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 СТУДЕНОКСКОГО 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 РАЙОНА  КУРСКОЙ ОБЛАСТИ</w:t>
      </w:r>
    </w:p>
    <w:p>
      <w:pPr>
        <w:pStyle w:val="Style19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от 24 ноября 2023 года №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е решения Собрания депутатов Студенокского  сельсовета Железногор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Курской области на 2024 год и на плановый период 2025 и 2026 годов»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Руководствуясь Федеральным законом от 6 октября 2003г. № 131-ФЗ «Об общих принципах организации местного самоуправления в Российской Федерации», Уставом МО «Студенокский сельсовет» Железногорского района Курской области, Собрание депутатов Студенокского сельсовета Железногорского района </w:t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проект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 xml:space="preserve">«О бюджете  муниципального образования «Студенокский сельсовет» Железногорского района на 2024 год и на плановый период 2025 и 2026 годов» </w:t>
      </w:r>
      <w:r>
        <w:rPr>
          <w:sz w:val="24"/>
          <w:szCs w:val="24"/>
        </w:rPr>
        <w:t>на обсуждение граждан, проживающих на территории Студенокского  сельсовета Железногор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Обнародовать текст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 xml:space="preserve">  на шести информационных стендах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– помещение ОСП Межрайонный «Дмитриево-Железногорский» почтамт УФПС Курской области – филиал ФГУП «Почта России» д.Студенок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-й – с.Трояново – здание администрации Студенокского сельсовета Железногорского район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5-й – п.Ольховка;</w:t>
      </w:r>
    </w:p>
    <w:p>
      <w:pPr>
        <w:pStyle w:val="Normal"/>
        <w:jc w:val="both"/>
        <w:rPr/>
      </w:pPr>
      <w:r>
        <w:rPr>
          <w:sz w:val="24"/>
          <w:szCs w:val="24"/>
        </w:rPr>
        <w:t>6-й – п. Гавриловский,  для его обсуждения гражданами, проживающими на территории Студенокского  сельсовета Железногорского района Курской области, и представления предложений по н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Обратиться к гражданам, проживающим на территории Студенокского  сельсовета Железногорского района Курской области, с просьбой принять активное участие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, внести предложения по совершенствованию данного прое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Утвердить прилагаемый состав комиссии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, приему и учету предложений по нему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Обобщить и систематизировать предложения по проекту решения Собрания депутатов Студенокского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Обобщенные и систематизированные материалы предоставить Собранию депутатов Студенокского  сельсовета Железного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прилагаемы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рядок участия граждан в обсуждени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рядок учета предложений по проекту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Обнародовать настоящее Решение на указанных в п.2 информационных стенд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Главу Студенокского  сельсовета Железногорского района Е.С. Пахом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брания депутатов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>Студенокского сельсовета                                                                           Г.Н.Татарино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туденокского сель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</w:t>
        <w:tab/>
        <w:tab/>
        <w:t xml:space="preserve">                   </w:t>
        <w:tab/>
        <w:t xml:space="preserve">     Е.С. Пахо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Утвержден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Студенокского  сельсовета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от 24.11.2023 года №10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обсуждению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уденокского  сельсовета Железного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комиссии – Пахомова Е.С. –  Главу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- Кустова О.В. – Начальник финансового отдела – главный бухгалтер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Администрации Студенок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ельсовета Железного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- Калинова Е.А. – депутат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туденокского 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6350</wp:posOffset>
                </wp:positionV>
                <wp:extent cx="26689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ешением Собрания депутатов Студенокского  сельсовета Железногор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от 24.11.2023 года №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80" w:leader="none"/>
                                    </w:tabs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55.2pt;mso-wrap-distance-left:9pt;mso-wrap-distance-right:9pt;mso-wrap-distance-top:0pt;mso-wrap-distance-bottom:0pt;margin-top:0.5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2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шением Собрания депутатов Студенокского  сельсовета Железногор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от 24.11.2023 года №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участия граждан в обсужден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а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 «</w:t>
      </w:r>
      <w:r>
        <w:rPr>
          <w:b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4 год и на плановый период 2025 и 2026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Обсуждение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 xml:space="preserve"> начинается со дня его официального обнародования на информационных стендах, расположенных: 1-й – здание Администрации Студенокского  сельсовета Железногорского района, 2-й – торговый ларек д. Студенок Железногорского района, 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 6-й – п. Гавриловский,  которое обнародуется не позднее, чем за 30 дней до дня рассмотрения на заседании Собрания депутатов Студенокского  сельсовета Железногорского района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ериод обсуждения составляет 20 дней со дня официального обнародования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 xml:space="preserve">  на информационных стенд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, приему и учету предложений по нему (далее комиссия), расположенную по адресу: Курская область, Железногорский район, д. Студенок  Администрация Студенокского  сельсовета Железногор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 Обсуждение гражданами проекта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 xml:space="preserve"> может проводиться также путем коллективных обсуждений, проводимых в организациях Студенокского  сельсовета Железногорского района Курской области, органах местного самоуправления Студенокского  сельсовета Железногорского района Курской област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 сельсовета Железногорского района 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ешением Собрания депутатов</w:t>
      </w:r>
    </w:p>
    <w:p>
      <w:pPr>
        <w:pStyle w:val="Normal"/>
        <w:ind w:left="4248" w:firstLine="708"/>
        <w:jc w:val="right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туденокского  сельсовета</w:t>
      </w:r>
    </w:p>
    <w:p>
      <w:pPr>
        <w:pStyle w:val="Normal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Железного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18"/>
          <w:szCs w:val="18"/>
        </w:rPr>
        <w:t>от 24.11.2023 года №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екту решения Собрания депутатов Студенокского 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елезногорского района </w:t>
      </w:r>
      <w:r>
        <w:rPr>
          <w:b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color w:val="000000"/>
          <w:sz w:val="24"/>
          <w:szCs w:val="24"/>
        </w:rPr>
        <w:t>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</w:t>
      </w:r>
      <w:r>
        <w:rPr>
          <w:sz w:val="24"/>
          <w:szCs w:val="24"/>
        </w:rPr>
        <w:t xml:space="preserve">, расположенных: </w:t>
      </w:r>
      <w:r>
        <w:rPr>
          <w:sz w:val="22"/>
          <w:szCs w:val="22"/>
        </w:rPr>
        <w:t xml:space="preserve">1-й – помещение Администрации Студенокского сельсовета Железногорского района;  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-й – помещение МУП «Районное коммунальное хозяйство»;3-й – помещение ОСП Межрайонный «Дмитриево-Железногорский» почтамт УФПС Курской области – филиал ФГУП «Почта России» д.Студенок;4-й – с.Трояново – здание администрации Студенокского сельсовета Железногорского района;5-й – п.Ольховка;</w:t>
      </w:r>
      <w:r>
        <w:rPr>
          <w:sz w:val="24"/>
          <w:szCs w:val="24"/>
        </w:rPr>
        <w:t xml:space="preserve">6-й </w:t>
      </w:r>
      <w:r>
        <w:rPr>
          <w:rFonts w:cs="Times New Roman" w:ascii="Times New Roman" w:hAnsi="Times New Roman"/>
          <w:sz w:val="24"/>
          <w:szCs w:val="24"/>
        </w:rPr>
        <w:t xml:space="preserve">– п. Гавриловский, проекта решения Собрания депутатов Студенокского  сельсовета Железного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 решения </w:t>
      </w:r>
      <w:r>
        <w:rPr>
          <w:rFonts w:cs="Times New Roman" w:ascii="Times New Roman" w:hAnsi="Times New Roman"/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4 год и на плановый период 2025 и 2026 год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Предложения по проекту решения </w:t>
      </w:r>
      <w:r>
        <w:rPr>
          <w:bCs/>
          <w:sz w:val="24"/>
          <w:szCs w:val="24"/>
        </w:rPr>
        <w:t xml:space="preserve">о бюджете  муниципального образования «Студенокский сельсовет» Железногорского района на 2024 год и на плановый период 2025 и 2026 годов </w:t>
      </w:r>
      <w:r>
        <w:rPr>
          <w:sz w:val="24"/>
          <w:szCs w:val="24"/>
        </w:rPr>
        <w:t>вносятся гражданами, проживающими на территории Студенокского  сельсовета Железногорского района, как от индивидуальных авторов, так и коллективны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Предложения по проекту решения </w:t>
      </w:r>
      <w:r>
        <w:rPr>
          <w:bCs/>
          <w:sz w:val="24"/>
          <w:szCs w:val="24"/>
        </w:rPr>
        <w:t>о бюджете  муниципального образования «Студенокский сельсовет» Железногорского района на 2024 год и на плановый период 2025 и 2026 годов</w:t>
      </w:r>
      <w:r>
        <w:rPr>
          <w:sz w:val="24"/>
          <w:szCs w:val="24"/>
        </w:rPr>
        <w:t xml:space="preserve"> вносятся в комиссию по обсуждению проекта решения Собрания депутатов Студенокского  сельсовета Железногорского района «</w:t>
      </w:r>
      <w:r>
        <w:rPr>
          <w:bCs/>
          <w:sz w:val="24"/>
          <w:szCs w:val="24"/>
        </w:rPr>
        <w:t>«О бюджете  муниципального образования «Студенокский сельсовет» Железногорского района на 2024 год и на плановый период 2025 и 2026 годов»</w:t>
      </w:r>
      <w:r>
        <w:rPr>
          <w:sz w:val="24"/>
          <w:szCs w:val="24"/>
        </w:rPr>
        <w:t>, приему и учету предложений по нему в письменном виде по адресу: Курская область, Железногорский район, д. Студенок, Администрация Студенокского  сельсовета Железногорского района и рассматриваются ею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4 год и на плановый период 2025 и 2026 годов</w:t>
      </w:r>
      <w:r>
        <w:rPr>
          <w:sz w:val="24"/>
          <w:szCs w:val="24"/>
        </w:rPr>
        <w:t xml:space="preserve">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упившие предложения регистрируются комиссией в день поступ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 Предложения по проекту решения о</w:t>
      </w:r>
      <w:r>
        <w:rPr>
          <w:bCs/>
          <w:sz w:val="24"/>
          <w:szCs w:val="24"/>
        </w:rPr>
        <w:t xml:space="preserve"> бюджете  муниципального образования «Студенокский сельсовет» Железногорского района на 2024 год и на плановый период 2025 и 2026 годов</w:t>
      </w:r>
      <w:r>
        <w:rPr>
          <w:sz w:val="24"/>
          <w:szCs w:val="24"/>
        </w:rPr>
        <w:t>, внесенные с нарушением и сроков, установленных настоящим Положением, не рассматрив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Студенокского  сельсовета Железногорского района в течение 5 дней со дня завершения приема предлож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Iniiaiieoaeno21">
    <w:name w:val="iniiaiieoaeno2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13:00Z</dcterms:created>
  <dc:creator>User</dc:creator>
  <dc:description/>
  <cp:keywords/>
  <dc:language>en-US</dc:language>
  <cp:lastModifiedBy>Пользователь</cp:lastModifiedBy>
  <cp:lastPrinted>2023-11-24T11:03:00Z</cp:lastPrinted>
  <dcterms:modified xsi:type="dcterms:W3CDTF">2023-11-24T08:03:00Z</dcterms:modified>
  <cp:revision>9</cp:revision>
  <dc:subject/>
  <dc:title>СОБРАНИЕ ДЕПУТАТОВ ГОРОДНОВСКОГО  СЕЛЬСОВЕТА</dc:title>
</cp:coreProperties>
</file>