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«СТУДЕНОК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.10.2023 №6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28"/>
          <w:szCs w:val="28"/>
        </w:rPr>
        <w:t>«Студенокский сельсовет» Железногорского района Курской области»</w:t>
      </w:r>
      <w:r>
        <w:rPr>
          <w:bCs/>
          <w:sz w:val="28"/>
          <w:szCs w:val="28"/>
        </w:rPr>
        <w:t xml:space="preserve"> (в ред. от 23.01.2019 №4/1, 29.03.2019 №21/2; 24.07.2019 №57/1;24.10.2019 №91/1;18.11.2019№98; 9.12.2019№103;23.12.2019 №106/3; 26.05.2020 № 30; 08.07.2020 №34; 14.08.2020 №41/2; 2.11.2020 №54; 29.06.2021 №33; 01 09.2021 №47; 01.11.2021 №63; 21.12.2021 №76;20.04.2022 №34; 03.08.2022 №60; 03.10.2022 №66;14.11.2022 №74;26.12.2022 №84;12.07.2023 №4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В соответствии с решением Собрания депутатов Студенокского сельсовета  Железногорского района  Курской области №6 от 27.09.2023 г. «О внесении изменений и дополнений в Решение Собрания депутатов Студенокского сельсовета №41 от 23.12.2022 г. «О бюджете  муниципального образования «Студенокский сельсовет» Железногорского района Курской области на 2023 год и на плановый период 2024 и 2025 годов"» Администрация Студенокского сельсовета Железногорского район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ab/>
        <w:t xml:space="preserve">1. Утвердить прилагаемые изменения, которые вносятся в муниципальную программу «Комплексная программа благоустройства территории Муниципального образования  «Студенокский  сельсовет» Железногорского района Курской области», утвержденную постановлением </w:t>
      </w:r>
      <w:r>
        <w:rPr>
          <w:bCs/>
        </w:rPr>
        <w:t>Администрации Студенокского сельсовета Железногорского района от 01.11.2018г. № 64/3</w:t>
      </w:r>
      <w:r>
        <w:rPr>
          <w:b/>
          <w:bCs/>
          <w:sz w:val="28"/>
          <w:szCs w:val="28"/>
        </w:rPr>
        <w:t xml:space="preserve"> </w:t>
      </w:r>
      <w:r>
        <w:rPr/>
        <w:t>(с последующими изменения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туден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ab/>
        <w:tab/>
        <w:t>Пахомова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Утверждены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Студенокского сельсовета Железногорского района Курской области от 23.10.2023 г. №69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ind w:firstLine="708"/>
        <w:jc w:val="both"/>
        <w:rPr/>
      </w:pPr>
      <w:r>
        <w:rPr/>
        <w:t>«Комплексная программа благоустройства территории Муниципального образования  «Студенокский  сельсовет» Железногорского района Кур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паспорте муниципальной программы ««Комплексная программа благоустройства территории Муниципального образования  «Студенокский  сельсовет» Железногорского района Курской области»:</w:t>
      </w:r>
    </w:p>
    <w:p>
      <w:pPr>
        <w:pStyle w:val="Normal"/>
        <w:jc w:val="both"/>
        <w:rPr/>
      </w:pPr>
      <w:r>
        <w:rPr/>
        <w:tab/>
        <w:t>- колонку «</w:t>
      </w:r>
      <w:r>
        <w:rPr>
          <w:bCs/>
          <w:sz w:val="22"/>
          <w:szCs w:val="22"/>
        </w:rPr>
        <w:t>Объемы и источники финансирования Программы по годам реализации»</w:t>
      </w:r>
      <w:r>
        <w:rPr/>
        <w:t xml:space="preserve"> программы изложить в новой редакции: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Объемы и источники финансирования программы по годам реализации</w:t>
      </w:r>
      <w:r>
        <w:rPr/>
        <w:t>:</w:t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Программы за весь период составляет 5 608 425,07 рублей, в том числе из местного бюджета 5 608 425,07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 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73 701,87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11 353,7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- 681 347,3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- 1 880 676,9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- 25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- 250 0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 5 608 425,07 рублей: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53 701,8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11 353,74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681 347,36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- 1 880 676,9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- 25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- 250 000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абзаце 2 Раздела 3 «Система программных мероприятий, ресурсное обеспечение Программы» слова   «составляет  4 849 425,07 рублей» заменить словами «составляет  5 608 425,0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 паспорте под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Раздел</w:t>
      </w:r>
      <w:r>
        <w:rPr>
          <w:bCs/>
        </w:rPr>
        <w:t xml:space="preserve"> «Объемы и источники финансирования подпрограммы по годам реализации» </w:t>
      </w:r>
      <w:r>
        <w:rPr/>
        <w:t>изложить в новой редак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ъемы и источники финансирования подпрограммы по годам реализации</w:t>
      </w:r>
      <w:r>
        <w:rPr/>
        <w:t>:</w:t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 5 608 425,07 рублей: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53 701,8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11 353,74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681 347,36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- 1 880 676,9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- 25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- 250 000 рублей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 Приложение №1 муниципальной программы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</w:p>
    <w:tbl>
      <w:tblPr>
        <w:tblW w:w="9854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истема программных мероприят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«Комплексная программа благоустройства территории </w:t>
      </w:r>
      <w:r>
        <w:rPr/>
        <w:t>Студенокского</w:t>
      </w:r>
      <w:r>
        <w:rPr>
          <w:b/>
        </w:rPr>
        <w:t xml:space="preserve"> сельсовета Железногорского района Курской области»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2125"/>
        <w:gridCol w:w="569"/>
        <w:gridCol w:w="709"/>
        <w:gridCol w:w="1134"/>
        <w:gridCol w:w="850"/>
        <w:gridCol w:w="851"/>
        <w:gridCol w:w="850"/>
        <w:gridCol w:w="992"/>
        <w:gridCol w:w="992"/>
        <w:gridCol w:w="1134"/>
        <w:gridCol w:w="709"/>
        <w:gridCol w:w="851"/>
        <w:gridCol w:w="850"/>
        <w:gridCol w:w="851"/>
        <w:gridCol w:w="1419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руб.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7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0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0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3 322 96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223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3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41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487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863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 34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180 6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министрация Студенок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мероприятий по созданию и содержанию мест (площадок) накопления твердых коммунальных отходов на территории муниципального образования, а также содержанию контейнеров и бункеров для складирова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3598 098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323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737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11 3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 34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880 6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szCs w:val="28"/>
              </w:rPr>
              <w:t>Студенокского</w:t>
            </w:r>
            <w:r>
              <w:rPr>
                <w:sz w:val="20"/>
              </w:rPr>
              <w:t xml:space="preserve"> сельсовет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3598 098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5323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737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11 3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18"/>
              </w:rPr>
            </w:pPr>
            <w:r>
              <w:rPr>
                <w:sz w:val="18"/>
              </w:rPr>
              <w:t>681 34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 880 6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министрация Студено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4:00Z</dcterms:created>
  <dc:creator>user</dc:creator>
  <dc:description/>
  <cp:keywords/>
  <dc:language>en-US</dc:language>
  <cp:lastModifiedBy>Пользователь</cp:lastModifiedBy>
  <cp:lastPrinted>2023-11-08T13:11:00Z</cp:lastPrinted>
  <dcterms:modified xsi:type="dcterms:W3CDTF">2023-11-08T10:11:00Z</dcterms:modified>
  <cp:revision>67</cp:revision>
  <dc:subject/>
  <dc:title/>
</cp:coreProperties>
</file>