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УДЕНОК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т 06 мая 2020г. №23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 утверждении отчета об исполнении бюджет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Студенокский сельсовет» Железногорского района Курской области за 1 квартал 2020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Руководствуясь  ст.</w:t>
      </w:r>
      <w:r>
        <w:rPr>
          <w:rFonts w:cs="Times New Roman" w:ascii="Times New Roman" w:hAnsi="Times New Roman"/>
          <w:sz w:val="24"/>
          <w:szCs w:val="24"/>
        </w:rPr>
        <w:t>2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юджетного кодекса Российской Федерации;ст.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З РФ </w:t>
      </w:r>
      <w:r>
        <w:rPr>
          <w:rFonts w:cs="Times New Roman" w:ascii="Times New Roman" w:hAnsi="Times New Roman"/>
          <w:sz w:val="24"/>
          <w:szCs w:val="24"/>
        </w:rPr>
        <w:t xml:space="preserve">№131-ФЗ   РФ « Об 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ем о бюджетном процессе  в муни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нии «</w:t>
      </w:r>
      <w:r>
        <w:rPr>
          <w:rFonts w:cs="Times New Roman" w:ascii="Times New Roman" w:hAnsi="Times New Roman"/>
          <w:sz w:val="24"/>
          <w:szCs w:val="24"/>
        </w:rPr>
        <w:t>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тоги исполнения бюджета муниципального образования «Студенокский сельсовет» Железногорского района Курской области за 1 квартал 2020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Утвердить   отчет об исполнении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туденокский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1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доходам 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655999,6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 согласно приложению №1к настоящнму постановлению, 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  расходам в сумме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29738,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ведомственной структуре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ю №2,  </w:t>
      </w:r>
      <w:r>
        <w:rPr>
          <w:rFonts w:cs="Times New Roman" w:ascii="Times New Roman" w:hAnsi="Times New Roman"/>
          <w:sz w:val="24"/>
          <w:szCs w:val="24"/>
        </w:rPr>
        <w:t>по разделам , подразделам расходов классификации расходов бюджетов согласно приложению №3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ицитом  в сумме 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26260,94</w:t>
      </w:r>
      <w:r>
        <w:rPr>
          <w:rFonts w:cs="Times New Roman" w:ascii="Times New Roman" w:hAnsi="Times New Roman"/>
          <w:sz w:val="24"/>
          <w:szCs w:val="24"/>
        </w:rPr>
        <w:t xml:space="preserve"> рублей согласно приложению №4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численности  и фактическим расходам на оплату труда муниципальных служащих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 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 за </w:t>
      </w:r>
      <w:r>
        <w:rPr>
          <w:rFonts w:cs="Times New Roman" w:ascii="Times New Roman" w:hAnsi="Times New Roman"/>
          <w:sz w:val="24"/>
          <w:szCs w:val="24"/>
        </w:rPr>
        <w:t xml:space="preserve">1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en-US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гласно приложению  №5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район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Настоящее постановление вступает в силу с со дня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туденокского сельсовета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Сафронов Д.И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63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312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872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72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и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ложение №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1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  постановлению 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туденокского сельсовета Железногорск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от 06 мая 2020г.№2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Об утверждении отчета об исполнен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бюджета муниципального образ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Студенокский сельсовет»  Железногор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йона Курской области за 1 квартал 2020года 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34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ъем поступления налоговых и неналоговых  доходов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 межбюджетных трансфертов, получаемых из других бюджетов бюджетной системы Российской Федерации в 1 квартале 2020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рублей)</w:t>
                                        </w:r>
                                      </w:p>
                                      <w:tbl>
                                        <w:tblPr>
                                          <w:tblW w:w="92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06"/>
                                          <w:gridCol w:w="3402"/>
                                          <w:gridCol w:w="1559"/>
                                          <w:gridCol w:w="1417"/>
                                          <w:gridCol w:w="993"/>
                                        </w:tblGrid>
                                        <w:tr>
                                          <w:trPr>
                                            <w:trHeight w:val="21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од бюджетной классификации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Уверждено 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20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ено за 1 квартал 2020 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9" w:right="-108" w:firstLine="1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529143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655999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1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ЛОГОВЫЕ И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51397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9461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6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0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ЛОГИ НА ПРИБЫЛЬ,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6050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28275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2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01 02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6050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28275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2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1 02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6050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28275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2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01 0202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01 0203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-144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0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НАЛОГИ НА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8386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6634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0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1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Налог на имущество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49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193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1030 1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49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193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06 06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4892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6315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5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30 03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5430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49361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4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3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5430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49361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4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4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9462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788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4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9462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788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1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11 0900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11 0904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11 09045 1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13 00 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ДОХОДЫ ОТ ОКАЗАНИЯ ПЛАТНЫХ УСЛУГ И КОМПЕНСАЦИИ ЗАТРАТ ГОСУДАР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5686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1 000 00 0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Доходы от оказания платных услуг (рабо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5686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1 990 00 00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shd w:fill="FFFFFF" w:val="clear"/>
                                                </w:rPr>
                                                <w:t>Прочие доходы от оказания платных услуг (рабо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5686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1 995 10 0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доходы от оказания платных услуг (работ)получателями средств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5686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1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Штрафы,санкции,возмещение ушер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88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16 01070 01 0000 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енежные взыскания (штрафы за наруш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8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16 01074 01 0000 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енежные взыскания (штрафы за наруш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8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4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17 00000 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7 05000 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 0000 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7 05050 10 0000 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неналоговые доходы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2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7745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26138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3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2 00000 00 0000 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Безвозмездные поступления от других бюджетов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69674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26138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4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та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68948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0830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7,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5001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Дотации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34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5001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тации бюджетам сельских поселений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34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5002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тации бюджетам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36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270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2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5002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тации бюджетам сельских поселений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36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270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2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6001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Дотации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6580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8220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6001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тации бюджетам сельских поселений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6580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8220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0276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5555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на реализацию программ формирования современной городской сре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2025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5555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сельских поселений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 xml:space="preserve">на реализацию программ формирования современной городской сред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2025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5576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на обеспечение комплексного развития сельских территор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251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5576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сельских поселений на обеспечение комплексного развития сельских территор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251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2 3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вен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18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4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5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35118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18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4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5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35118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18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4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5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2 4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6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49999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рочие межбюджетные трансферты, передаваемые бюджет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6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49999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рочие межбюджетные трансферты, передаваемые бюджетам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6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7 00000 00 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Прочие 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07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6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7 05000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рочие безвозмездные поступления в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07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7 05030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рочие безвозмездные поступления в бюджеты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07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6872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уденок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от 06 мая 2020г.№23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Студенок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а Курской области за 1 квартал 2020года 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4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поступления налоговых и неналоговых  доходов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межбюджетных трансфертов, получаемых из других бюджетов бюджетной системы Российской Федерации в 1 квартале 2020 го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/>
                                    <w:t>рублей)</w:t>
                                  </w:r>
                                </w:p>
                                <w:tbl>
                                  <w:tblPr>
                                    <w:tblW w:w="9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  <w:gridCol w:w="3402"/>
                                    <w:gridCol w:w="1559"/>
                                    <w:gridCol w:w="1417"/>
                                    <w:gridCol w:w="993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верждено 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ено за 1 квартал 2020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9" w:right="-108" w:firstLine="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2914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655999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1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1397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94618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6050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827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6050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827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6050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8275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1 02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144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8386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6343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1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49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93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1030 1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49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93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4892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315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5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30 03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43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9361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4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43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9361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46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788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46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788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11 09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11 0904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13 00 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ОХОДЫ ОТ ОКАЗАНИЯ ПЛАТНЫХ УСЛУГ И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68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1 000 0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ходы от оказания платных услуг (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68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1 990 00 0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Прочие доходы от оказания платных услуг (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68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1 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доходы от оказания платных услуг (работ)получателями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68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1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Штрафы,санкции,возмещение уш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16 01070 01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енежные взыскания (штрафы за нару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16 01074 01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енежные взыскания (штрафы за нару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17 00000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7 05000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7 05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7745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6138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3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2 00000 00 0000 000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6967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6138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4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8948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83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5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3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3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5002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36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70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5002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36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70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6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658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22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658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22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27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5555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на реализацию программ формирования современной городск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025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5555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сельских поселений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на реализацию программ формирования современной городской сред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025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5576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на обеспечение комплексного развития сельских террит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25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5576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сельских поселений на обеспечение комплексного развития сельских террит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25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2 3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8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4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35118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8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4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8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4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2 4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49999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межбюджетные трансферты, передаваемые бюдж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7 00000 00 0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очие 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7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7 0500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безвозмездные поступления в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7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7 0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7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667510</wp:posOffset>
                      </wp:positionH>
                      <wp:positionV relativeFrom="page">
                        <wp:posOffset>635</wp:posOffset>
                      </wp:positionV>
                      <wp:extent cx="417766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95pt;height:1.15pt;mso-wrap-distance-left:9pt;mso-wrap-distance-right:9pt;mso-wrap-distance-top:0pt;mso-wrap-distance-bottom:0pt;margin-top:0.05pt;mso-position-vertical-relative:page;margin-left:13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88030</wp:posOffset>
                      </wp:positionV>
                      <wp:extent cx="6396990" cy="629367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6990" cy="6293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74"/>
                                  </w:tblGrid>
                                  <w:tr>
                                    <w:trPr>
                                      <w:trHeight w:val="2348" w:hRule="atLeast"/>
                                    </w:trPr>
                                    <w:tc>
                                      <w:tcPr>
                                        <w:tcW w:w="10074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ложение №2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туденок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>от 06 мая.2020г.№23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Студенок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йона Курской области за 1 квартал 2020 года »»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едомственная структура расходов бюджета муниципального образования «Студенокского сельсовет» Железногорского района Курской области за 1 квартал 2020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577" w:type="dxa"/>
                                          <w:jc w:val="left"/>
                                          <w:tblInd w:w="26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00"/>
                                          <w:gridCol w:w="523"/>
                                          <w:gridCol w:w="445"/>
                                          <w:gridCol w:w="542"/>
                                          <w:gridCol w:w="17"/>
                                          <w:gridCol w:w="46"/>
                                          <w:gridCol w:w="1069"/>
                                          <w:gridCol w:w="553"/>
                                          <w:gridCol w:w="1297"/>
                                          <w:gridCol w:w="1276"/>
                                          <w:gridCol w:w="709"/>
                                        </w:tblGrid>
                                        <w:tr>
                                          <w:trPr>
                                            <w:trHeight w:val="237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бю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жет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л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чат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Утверждено на 2020 г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Исполнено за 1 квартал 2020 г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9" w:right="-250" w:firstLine="109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СЕГО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58813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29738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1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Администрация Студенок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7028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8525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5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4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4420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50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беспечение функционирования главы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4420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50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Глава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4420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50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беспечение деятельности и выполнение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4420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50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4420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50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1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29936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91415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2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iCs/>
                                                  <w:sz w:val="18"/>
                                                  <w:szCs w:val="18"/>
                                                </w:rPr>
                                                <w:t>Муниципальная программа Развитие муниципальной службы в Студенокском сельсовете Железногорского района Курской области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9101С14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                                  </w:r>
                                              <w:r>
                                                <w:rPr>
                                                  <w:iCs/>
                                                  <w:sz w:val="18"/>
                                                  <w:szCs w:val="18"/>
                                                </w:rPr>
                                                <w:t>Студенокском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сельсовете Железногорского района Курской области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9101С14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Основное мероприятие «Организация деятельности и развития  муниципальной служб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09101С14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Мероприятия, направленные на развитие муниципальной служ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09101С14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09101С14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2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функционирования высшего органа местного самоуправления Администрации Студенок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3 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28436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91415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Обеспечение  деятельности Администрации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 Студенок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3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28436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91415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8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беспечение деятельности и выполнение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 1 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28436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91415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2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 1 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899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73795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2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4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6389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3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30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Резервные фо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5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Другие 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3257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02065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0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еализация функций органов местного самоуправления, связанных с общегосударственным управле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533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5238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9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Выполнение других обязательств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533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5238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9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Выполнение других (прочих) обязательств органа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533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5238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9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183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63825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2,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«Обеспечение эффективного осуществления полномочий МКУ «АХУ" Администрации Студенокского сельсовета  Железногорского район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8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3038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06826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4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АХУ" Администрации Студенокского сельсовета  Железногорского района»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3038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06826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4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обеспечение деятельности (оказание услуг) муниципаль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 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3038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06826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4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 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0538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7486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8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269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0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циональная обор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018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04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Мобилизационная и вневойсковая подгот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18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4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1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епрограммная  деятельность 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18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4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епрограммные расходы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18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4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00 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18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4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 00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979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596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,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 00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209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511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6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циональная безопасность и правоохранительная деятель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пожарной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4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 области  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мероприятий в целях обеспечения пожарной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1 01С14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9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1 01С14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Жилищно-коммунальное хозя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78" w:right="-15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7301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4629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7857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Благоустро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54270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7857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6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07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0153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7857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1,9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3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7 3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153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7857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,9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«Благоустройство населенных пунктов сельсовет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7 301С14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153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7857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,9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3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7 301С14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153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7857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,9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73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F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555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4117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5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ализация мероприятий, направленных на формирование современной городской среды в муниципальном образован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73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F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555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4117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73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F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555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4117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Муниципальная программа «Комплексная программа устойчивого развития сельских территорий Муниципального образования «Студенокский сельсовет» Железногорского района Курской области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0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6 0 00 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0358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одпрограмма  «Благоустройство сельских территорий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6 1 00 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40358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Основное мероприятие "Создание и обустройство детской площадк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6 1 01 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40358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Установка детской игровой площадки на территории Студенокского сельсовета Железногорского района Кур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6 1 01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57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40358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Капитальные вложения в объекты государственной(муниципальной)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6 1 01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57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32287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Капитальные вложения в объекты государственной(муниципальной)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6 1 01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57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807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Социальная поли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686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12883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66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нсионное обеспе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686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12883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6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686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12883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6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686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12883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6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1 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686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12883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6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1 С14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686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12883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6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циальное обеспечение и иные выплаты населени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1 С14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686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12883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6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Обслуживание государственного и муниципального дол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8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76  1 00 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епрограммные расходы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8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76  1 00 С14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роценты платежи по муниципальному долг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76  1 00 С14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0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pt;height:4955.65pt;mso-wrap-distance-left:0pt;mso-wrap-distance-right:9pt;mso-wrap-distance-top:0pt;mso-wrap-distance-bottom:0pt;margin-top:25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4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1007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уденокского сельсовета Железногорского район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от 06 мая.2020г.№23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б утверждении отчета об исполнен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а 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туденокский сельсовет»  Железного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за 1 квартал 2020 года »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домственная структура расходов бюджета муниципального образования «Студенокского сельсовет» Железногорского района Курской области за 1 квартал 2020 го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577" w:type="dxa"/>
                                    <w:jc w:val="left"/>
                                    <w:tblInd w:w="2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0"/>
                                    <w:gridCol w:w="523"/>
                                    <w:gridCol w:w="445"/>
                                    <w:gridCol w:w="542"/>
                                    <w:gridCol w:w="17"/>
                                    <w:gridCol w:w="46"/>
                                    <w:gridCol w:w="1069"/>
                                    <w:gridCol w:w="553"/>
                                    <w:gridCol w:w="1297"/>
                                    <w:gridCol w:w="1276"/>
                                    <w:gridCol w:w="709"/>
                                  </w:tblGrid>
                                  <w:tr>
                                    <w:trPr>
                                      <w:trHeight w:val="237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ю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жет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чате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тверждено на 2020 го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сполнено за 1 квартал 202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9" w:right="-250" w:firstLine="1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5881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29738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дминистрация Студенок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7028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8525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42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50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спечение функционирования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42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50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42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50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42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50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42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50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9936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91415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Муниципальная программа Развитие муниципальной службы в Студенокском сельсовете Железногорского района Курской области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101С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                            </w: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Студенокском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сельсовете Железногорского района Курской области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101С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сновное мероприятие «Организация деятельности и развития  муниципальной служб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9101С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ероприятия, направленные на развитие муниципальн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9101С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9101С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функционирования высшего органа местного самоуправления Администрации Студенок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3 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8436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91415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еспечение  деятельности Администрац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Студенок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3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8436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91415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1 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8436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91415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1 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8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3795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389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3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3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257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02065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еализация функций органов местного самоуправления, связанных с общегосударственным управ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533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5238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ыполнение других обязательст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533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5238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ыполнение других (прочих) обязательств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533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5238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183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3825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ая программа «Обеспечение эффективного осуществления полномочий МКУ «АХУ" Администрации Студенокского сельсовета  Железногор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3038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6826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АХУ" Администрации Студенокского сельсовета  Железногорского района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3038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6826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 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3038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6826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 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538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7486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8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269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8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04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8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4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программная  деятельность 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8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4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программные расходы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8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4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8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4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 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979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96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 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09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511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униципальная программа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4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 области  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существление мероприятий в целях обеспечения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1 01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1 01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78" w:right="-1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7301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4629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785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4270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785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ниципальная программа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7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015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785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 3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15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85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ое мероприятие «Благоустройство населенных пунктов сельсов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 301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15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85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 301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15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85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7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55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411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мероприятий, направленных на формирование современной городской среды в муниципальном обра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7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55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411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7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55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411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униципальная программа «Комплексная программа устойчивого развития сельских территорий Муниципального образования «Студенокский сельсовет» Железногорского района Кур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0358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дпрограмма  «Благоустройство сельских территор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358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ное мероприятие "Создание и обустройство детской площадк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358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становка детской игровой площадки на территории Студенокского сельсовета Железногор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 1 0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358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питальные вложения в объекты государственной(муниципальной)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 1 0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28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питальные вложения в объекты государственной(муниципальной)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 1 0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7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7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86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288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6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86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288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6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86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288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6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86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288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6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86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288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6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86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288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6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86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288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6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6 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программные расходы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6  1 00 С1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ы платежи по муниципальному дол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6  1 00 С1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06 мая 2020г №23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Курской области за 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года 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муниципального образования «Студенокский сельсове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ам ,подразделам  расходов классификации расходов бюджетов за 1 квартал 2020 г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715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567"/>
              <w:gridCol w:w="567"/>
              <w:gridCol w:w="1842"/>
              <w:gridCol w:w="1560"/>
              <w:gridCol w:w="992"/>
            </w:tblGrid>
            <w:tr>
              <w:trPr>
                <w:trHeight w:val="820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Утверждено на 2020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Исполнено за 1 квартал 2020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8813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9738,7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4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70289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8525,4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420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044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firstLine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41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936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1415,5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5717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065,8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8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72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8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72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0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0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629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857,4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4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53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857,4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91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1171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«Комплексная программа устойчивого развития сельских территорий Муниципального образования «Студенокский сельсовет» Железного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588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61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883,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94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9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45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66,94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06 мая 2020г.№23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 за 1 квартал 2020года 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 финансирования дефицита бюджета  муниципального образования «Студенокский сельсовет» Железногорского района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кодам классификации источников финансирования дефицитов бюджетов  за 1 квартал  2020 год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685"/>
              <w:gridCol w:w="1668"/>
              <w:gridCol w:w="1701"/>
              <w:gridCol w:w="850"/>
            </w:tblGrid>
            <w:tr>
              <w:trPr>
                <w:trHeight w:val="9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Утверждено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а 2020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сполнено за 1 квартал 2020г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 исполнения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сточники финансирования дефицита бюджета - всего, в том числе: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69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26260,9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03 01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03 01 00 00 0000 7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03 01 00 00 0000 7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26260,9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0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3671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 656493,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3671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 656493,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0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3671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 656493,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1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денежных средств бюджетов сельских 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3671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 656493,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0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588 1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30 232,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588 1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30 232,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0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588 1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30 232,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1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588 1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30 232,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06 июня 2020г.№23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айона Курской области за 1 квартал 2020год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численности и фактическим расходам на оплату труда муниципальных служащих по муниципальному образованию «Студенокский сельсовет»Железногорского района Курской области за 1 квартал 2020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55"/>
              <w:gridCol w:w="1419"/>
              <w:gridCol w:w="2473"/>
              <w:gridCol w:w="141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аименование учрежден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чел.)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Фактические расходы- всего, руб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 т.ч.заработная плата с начислениями, рубл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«Администрация Студенокского сельсовета Железногорского района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16459,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98839,44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МКУ Административно-хозяйсвенное управление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06826,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87486,5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623286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86326,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0:00Z</dcterms:created>
  <dc:creator>BreAV</dc:creator>
  <dc:description/>
  <cp:keywords/>
  <dc:language>en-US</dc:language>
  <cp:lastModifiedBy>Пользователь</cp:lastModifiedBy>
  <cp:lastPrinted>2020-05-25T11:29:00Z</cp:lastPrinted>
  <dcterms:modified xsi:type="dcterms:W3CDTF">2020-11-09T13:01:00Z</dcterms:modified>
  <cp:revision>35</cp:revision>
  <dc:subject/>
  <dc:title>Об областном бюджете на 2010 год</dc:title>
</cp:coreProperties>
</file>