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</w:rPr>
        <w:t>СОБРАНИЕ ДЕПУТАТОВ СТУДЕНОК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«23» декабря 2022 г.№ 4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О бюджете  муниципального образования «Студенокский сельсовет» Железногорского района Курской области на 2023 год и на плановый период 2024 и 2025 годов 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  <w:b/>
          <w:bCs/>
        </w:rPr>
        <w:t xml:space="preserve"> Основные характеристик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сновные характеристики местного бюджета на 2023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6 115 530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в сумме 6 115 530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в сумме 0 рублей.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. Утвердить </w:t>
      </w:r>
      <w:r>
        <w:rPr>
          <w:rFonts w:cs="Times New Roman" w:ascii="Times New Roman" w:hAnsi="Times New Roman"/>
        </w:rPr>
        <w:t>основные характеристики местного бюджета на 2024 и 2025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на 2024 год в сумме 5 658 635 рублей, на 2025 год - в  сумме 4 733 481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на 2024 год в сумме 5 658 635  рублей, в том числе условно утвержденные расходы в сумме 113 044 рублей, на 2025 год - в сумме  4 733 481     рублей, в том числе условно утвержденные расходы в сумме 221 481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  <w:b/>
          <w:bCs/>
        </w:rPr>
        <w:t xml:space="preserve"> Источники финансирования дефицита местного  бюджета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сточники финансирования дефицита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  <w:b/>
          <w:bCs/>
        </w:rPr>
        <w:t xml:space="preserve"> Особенности администрирования доходов местного бюджета</w:t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в 2023 году и в плановом периоде  2024 и  2025 годов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4.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местного бюджета 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 году и в плановом периоде 2024 и 2025 годо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рогнозируемое поступление доходов в местный бюджет в 2023 году  и на  плановый период 2023 и 2024 годов  согласно приложению  №2 к настоящему Решению.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5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110" w:firstLine="598"/>
        <w:jc w:val="both"/>
        <w:rPr/>
      </w:pPr>
      <w:r>
        <w:rPr>
          <w:rFonts w:cs="Times New Roman" w:ascii="Times New Roman" w:hAnsi="Times New Roman"/>
          <w:sz w:val="14"/>
        </w:rPr>
        <w:t xml:space="preserve">            </w:t>
      </w:r>
      <w:r>
        <w:rPr>
          <w:rFonts w:cs="Times New Roman" w:ascii="Times New Roman" w:hAnsi="Times New Roman"/>
          <w:sz w:val="14"/>
        </w:rPr>
        <w:t>1</w:t>
      </w:r>
      <w:r>
        <w:rPr>
          <w:rFonts w:cs="Times New Roman" w:ascii="Times New Roman" w:hAnsi="Times New Roman"/>
          <w:szCs w:val="28"/>
        </w:rPr>
        <w:t>. Утвердить распределение бюджетных ассигнований по разделам, подразделам, целевым статьям (муниципальным программам Железногорского района Курской области и непрограммным направлениям деятельности), группам видов расходов классификации расходов  местного бюджета на 2023 год и на плановый период 2024 и 2025 годов согласно приложению №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Утвердить ведомственную структуру расходов местного бюджета на 2023 год и на плановый период 2024 и 2025 годов согласно приложению №4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по целевым статьям (муниципальным программам Студенокского сельсовета и непрограммным направлениям деятельности), группам видов расходов классификации расходов местного бюджета  на 2023 год и на плановый период 2024 и 2025 годов согласно приложению №5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Утвердить размер резервного фонда Администрации Студенокского сельсовета Железногорского района на 2023 год в сумме </w:t>
      </w:r>
      <w:r>
        <w:rPr>
          <w:rFonts w:cs="Times New Roman" w:ascii="Times New Roman" w:hAnsi="Times New Roman"/>
          <w:b/>
        </w:rPr>
        <w:t>1 000 рублей</w:t>
      </w:r>
      <w:r>
        <w:rPr>
          <w:rFonts w:cs="Times New Roman" w:ascii="Times New Roman" w:hAnsi="Times New Roman"/>
        </w:rPr>
        <w:t xml:space="preserve">, на 2024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, на 2025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9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jc w:val="center"/>
        <w:rPr/>
      </w:pPr>
      <w:r>
        <w:rPr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  <w:b/>
        </w:rPr>
        <w:t xml:space="preserve"> Особенности исполнения  местного бюджета в 2023 году</w:t>
      </w:r>
    </w:p>
    <w:p>
      <w:pPr>
        <w:pStyle w:val="Style19"/>
        <w:ind w:left="284" w:firstLine="18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статки средств местного бюджета  по состоянию на 1 января 2023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Установить, что в соответствии  с пунктом 3 статьи 217 Бюджетного кодекса Российской Федерации в 2023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Times New Roman" w:ascii="Times New Roman" w:hAnsi="Times New Roman"/>
          <w:color w:val="FF0000"/>
        </w:rPr>
        <w:t>на реализацию решений Администрации Студенокского сельсовета Железногор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FF0000"/>
        </w:rPr>
        <w:t>Ку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реорганизац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Студенокского сельсовета Железногорского района решений о сокращении численности работников этих органов местного самоуправления Студенокского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перераспределение бюджетных ассигнований  на приоритетные проекты (программы), муниципальные проекты, входящие в состав региональных проектов, осуществляемые в рамках муниципальных программ Студенокского сельсовета, в пределах объемов, предусмотренных главному распорядителю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туденокского сельсовета, в порядке, установленном Администрации Студенокского сельсов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) </w:t>
      </w:r>
      <w:r>
        <w:rPr>
          <w:sz w:val="20"/>
          <w:szCs w:val="28"/>
        </w:rPr>
        <w:t>перераспределение бюджетных ассигнований между разделами, подразделами, целевыми статьями и видами расходов  в пределах объемов, предусмотренных соответствующему главному распорядителю средств местного бюджета</w:t>
      </w:r>
      <w:r>
        <w:rPr>
          <w:sz w:val="20"/>
          <w:szCs w:val="20"/>
        </w:rPr>
        <w:t>, в порядке, установленном Администрацией Студенокского сельсов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Предоставить право Администрации Студенок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left="284" w:right="611" w:hanging="126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9"/>
        <w:ind w:left="284" w:right="180" w:firstLine="18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Статья 7. </w:t>
      </w:r>
      <w:r>
        <w:rPr>
          <w:rFonts w:cs="Times New Roman" w:ascii="Times New Roman" w:hAnsi="Times New Roman"/>
          <w:b/>
          <w:bCs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Органы местного самоуправления Студенокского сельсовета Железногорского района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Студенокским сельсоветом дополнительных полномочий в соответствии с законодательством Курской области.</w:t>
      </w:r>
    </w:p>
    <w:p>
      <w:pPr>
        <w:pStyle w:val="Style19"/>
        <w:ind w:left="284" w:firstLine="7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 Муниципальный долг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уденокский сельсовет» Железногорского района  Курской области</w:t>
      </w:r>
    </w:p>
    <w:p>
      <w:pPr>
        <w:pStyle w:val="Style19"/>
        <w:ind w:left="284" w:firstLine="72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объем муниципального долга Студенокского сельсовета на  2023 год в сумме 1 669 271 рублей; на 2024 год в 1 688 213 рублей; на 2025 год в сумме 1 688 213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становить верхний предел муниципального внутреннего долга Студенокского сельсовет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становить верхний предел муниципального внутреннего долга Студенокского сельсовет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тановить верхний предел муниципального внутреннего долга Студенокского сельсовета на 1 января 2026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Утвердить </w:t>
      </w:r>
      <w:hyperlink r:id="rId2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 муниципального образования «Студенок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на  плановый период 2024 и 2025 годов согласно приложению № 7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муниципального образования «Студенок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на плановый период 2024 и 2025 годов согласно приложению № 9 к настоящему Решению.</w:t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firstLine="72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Статья 9. </w:t>
      </w:r>
      <w:r>
        <w:rPr>
          <w:bCs w:val="false"/>
          <w:color w:val="000000"/>
          <w:sz w:val="20"/>
          <w:szCs w:val="20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туденокского сельсове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огорского района                                                                                Г.Н.Татарин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sz w:val="20"/>
          <w:szCs w:val="20"/>
        </w:rPr>
        <w:t>Врио Главы Студенок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sz w:val="20"/>
          <w:szCs w:val="20"/>
        </w:rPr>
      </w:pPr>
      <w:r>
        <w:rPr>
          <w:sz w:val="20"/>
          <w:szCs w:val="20"/>
        </w:rPr>
        <w:t>Железногорского района                                                                                Е.С. Пахомова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3.12.2022г. № 41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  <w:r>
        <w:rPr/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850"/>
        <w:gridCol w:w="1503"/>
        <w:gridCol w:w="1510"/>
        <w:gridCol w:w="154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 </w:t>
            </w:r>
            <w:r>
              <w:rPr/>
              <w:t>115</w:t>
            </w:r>
            <w:r>
              <w:rPr>
                <w:lang w:val="en-US"/>
              </w:rPr>
              <w:t xml:space="preserve"> </w:t>
            </w:r>
            <w:r>
              <w:rPr/>
              <w:t>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63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3 481,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23.12.2022г. № 41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 и 2025 годов»</w:t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гнозируемое поступление  дох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местный бюджет   на 2023 год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и на плановый период 2023 и 2024 год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4"/>
        <w:gridCol w:w="1134"/>
        <w:gridCol w:w="1276"/>
        <w:gridCol w:w="1276"/>
      </w:tblGrid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38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6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6 426</w:t>
            </w:r>
          </w:p>
        </w:tc>
      </w:tr>
      <w:tr>
        <w:trPr>
          <w:trHeight w:val="1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5 781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948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90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</w:t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833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72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72</w:t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5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5 86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 476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476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385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385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0 645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645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645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0645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776 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2 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7 055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776 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2 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7 055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6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15002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6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204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 204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25555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851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851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51</w:t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115 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3 48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72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 депутатов Студенокского сельсовета Железногорского района от 23.12.2022г. №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урской области  на 2023 год и на плановый период</w:t>
      </w:r>
    </w:p>
    <w:p>
      <w:pPr>
        <w:pStyle w:val="Normal"/>
        <w:ind w:left="522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2024 и 2025 годов»</w:t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Студенокский сельсовет» Железногор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ind w:left="432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7"/>
        <w:gridCol w:w="557"/>
        <w:gridCol w:w="1154"/>
        <w:gridCol w:w="606"/>
        <w:gridCol w:w="1131"/>
        <w:gridCol w:w="939"/>
        <w:gridCol w:w="939"/>
      </w:tblGrid>
      <w:tr>
        <w:trPr>
          <w:trHeight w:val="4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 на 2025 год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 115 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 658 6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 733 481</w:t>
            </w:r>
          </w:p>
        </w:tc>
      </w:tr>
      <w:tr>
        <w:trPr>
          <w:trHeight w:val="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 238 8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 647 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 462 149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firstLine="3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</w:tr>
      <w:tr>
        <w:trPr>
          <w:trHeight w:val="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7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416 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505 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461 149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Организация деятельности и развития муниципальной служб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 397 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 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1 149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 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41 149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 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 149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346 2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34 8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00 149</w:t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5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 5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 5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 000</w:t>
            </w:r>
          </w:p>
        </w:tc>
      </w:tr>
      <w:tr>
        <w:trPr>
          <w:trHeight w:val="12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5 000</w:t>
            </w:r>
          </w:p>
        </w:tc>
      </w:tr>
      <w:tr>
        <w:trPr>
          <w:trHeight w:val="2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 00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6"/>
                <w:lang w:eastAsia="en-US"/>
              </w:rPr>
              <w:t>28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6"/>
                <w:lang w:eastAsia="en-US"/>
              </w:rPr>
              <w:t>2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6"/>
                <w:lang w:eastAsia="en-US"/>
              </w:rPr>
              <w:t>30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0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 3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2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 851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деятельности органов местного самоуправления, в полномочия которых входит решение вопросов по защите населения и территорий от чрезвычайных ситуаций, а так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 муниципальной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и обеспечение деятельности муниципальной пожарной охран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 100 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108 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 100 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108 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850 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8 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Реализация регионального проекты «Формирование комфортной городской среды»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 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 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 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 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 5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58 4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сверх соглашения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  <w:lang w:eastAsia="en-US"/>
              </w:rPr>
              <w:t>07 0 0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077 8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С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077 8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 С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077 8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08 </w:t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eastAsia="en-US"/>
              </w:rPr>
              <w:t xml:space="preserve">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 00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 0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4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4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000,00</w:t>
            </w:r>
          </w:p>
        </w:tc>
      </w:tr>
      <w:tr>
        <w:trPr>
          <w:trHeight w:val="427" w:hRule="atLeast"/>
        </w:trPr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eastAsia="ar-SA"/>
              </w:rPr>
            </w:pPr>
            <w:r>
              <w:rPr>
                <w:b/>
                <w:sz w:val="16"/>
              </w:rPr>
              <w:t>Условно утверждение рас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  <w:t>113 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  <w:t>221 481</w:t>
            </w:r>
          </w:p>
        </w:tc>
      </w:tr>
    </w:tbl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Приложение № 4</w:t>
      </w:r>
    </w:p>
    <w:p>
      <w:pPr>
        <w:pStyle w:val="Normal"/>
        <w:ind w:left="450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к  Решению Собрания  депутатов Студенокского сельсовета Железногорского района от 23.12.2022г. №4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«Студенокский сельсовет» Железного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3 год и на плановый пери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домственная  структура    расходов местного  бюджета  на 2023 год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 на плановый период 2024 и 2025 годов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>(рублей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709"/>
        <w:gridCol w:w="425"/>
        <w:gridCol w:w="567"/>
        <w:gridCol w:w="992"/>
        <w:gridCol w:w="567"/>
        <w:gridCol w:w="1134"/>
        <w:gridCol w:w="993"/>
        <w:gridCol w:w="992"/>
      </w:tblGrid>
      <w:tr>
        <w:trPr>
          <w:trHeight w:val="9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-топо-луч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1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15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58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3 481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15 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58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3 481</w:t>
            </w:r>
          </w:p>
        </w:tc>
      </w:tr>
      <w:tr>
        <w:trPr>
          <w:trHeight w:val="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8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47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62 149</w:t>
            </w:r>
          </w:p>
        </w:tc>
      </w:tr>
      <w:tr>
        <w:trPr>
          <w:trHeight w:val="33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4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43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6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61 149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4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397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397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4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 397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4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4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149</w:t>
            </w:r>
          </w:p>
        </w:tc>
      </w:tr>
      <w:tr>
        <w:trPr>
          <w:trHeight w:val="42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40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</w:tr>
      <w:tr>
        <w:trPr>
          <w:trHeight w:val="1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1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1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51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</w:tr>
      <w:tr>
        <w:trPr>
          <w:trHeight w:val="1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еспечение деятельности органов местного самоуправления, в полномочия которых входит решение вопросов по защите населения и территорий от чрезвычайных ситуаций, а также расходы на осуществление мероприятий в области предупреждения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5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99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6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2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держание и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0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0 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сверх согла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  <w:lang w:eastAsia="en-US"/>
              </w:rPr>
              <w:t>07 0 0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 ,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20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3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1 4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№ 5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сельсовета Железногорского района от  23.12.2022г. № 41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3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4 и 2025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2023 год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 на плановый период 2024 и 2025 годов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418"/>
        <w:gridCol w:w="567"/>
        <w:gridCol w:w="1276"/>
        <w:gridCol w:w="1418"/>
        <w:gridCol w:w="1418"/>
      </w:tblGrid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23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5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58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33 48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9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</w:t>
            </w:r>
            <w:r>
              <w:rPr>
                <w:bCs/>
                <w:sz w:val="16"/>
                <w:szCs w:val="16"/>
                <w:lang w:eastAsia="en-US"/>
              </w:rPr>
              <w:t>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9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8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9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1 149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6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149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 85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 851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7 0 00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 85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8 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Основное мероприятие : «</w:t>
            </w:r>
            <w:r>
              <w:rPr>
                <w:sz w:val="16"/>
                <w:szCs w:val="16"/>
                <w:lang w:eastAsia="en-US"/>
              </w:rPr>
              <w:t>Реализация мероприятий, направленных на формирование современной городской среды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en-US"/>
              </w:rPr>
              <w:t>сверх согла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6"/>
                <w:szCs w:val="16"/>
                <w:lang w:eastAsia="en-US"/>
              </w:rPr>
              <w:t>07 0 02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Реализация мероприятий, направленных на формирование современной городской сред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</w:t>
            </w:r>
            <w:r>
              <w:rPr>
                <w:bCs/>
                <w:sz w:val="16"/>
                <w:szCs w:val="16"/>
                <w:lang w:val="en-US" w:eastAsia="en-US"/>
              </w:rPr>
              <w:t>0 0</w:t>
            </w:r>
            <w:r>
              <w:rPr>
                <w:bCs/>
                <w:sz w:val="16"/>
                <w:szCs w:val="16"/>
                <w:lang w:eastAsia="en-US"/>
              </w:rPr>
              <w:t>2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3 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1 481</w:t>
            </w:r>
          </w:p>
        </w:tc>
      </w:tr>
    </w:tbl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3.12.2022г. №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 и 2025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23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№ 7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3.12.2022г.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 и 2025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>Приложение № 8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3.12.2022г. №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 и 2025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2023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   </w:t>
        <w:tab/>
        <w:tab/>
        <w:tab/>
        <w:t xml:space="preserve">                   Студенокского сельсовета в 202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Студенокского сельсовета по возможным гарантийным случаям,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23.12.2022г. №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3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4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</w:t>
        <w:tab/>
        <w:tab/>
        <w:tab/>
        <w:t xml:space="preserve">         Студенокского сельсовета  в 2024 и 2025</w:t>
      </w:r>
      <w:r>
        <w:rPr/>
        <w:t xml:space="preserve"> годах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ых  гарантий Студенокского сельсовета по возможным гарантийным случаям, в 2024 и 2025 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3:00Z</dcterms:created>
  <dc:creator>Администратор</dc:creator>
  <dc:description/>
  <cp:keywords/>
  <dc:language>en-US</dc:language>
  <cp:lastModifiedBy>Пользователь</cp:lastModifiedBy>
  <cp:lastPrinted>2022-12-27T09:53:00Z</cp:lastPrinted>
  <dcterms:modified xsi:type="dcterms:W3CDTF">2023-06-22T08:42:00Z</dcterms:modified>
  <cp:revision>72</cp:revision>
  <dc:subject/>
  <dc:title>Проект Закона Курской области "Об областном бюджете на 2011 год"</dc:title>
</cp:coreProperties>
</file>