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27 июня 2019г. №43/1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1 квартал 2019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5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1 квартал 2019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08379,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согласно приложению №1к настоящнму 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56860,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ю №2,  </w:t>
      </w:r>
      <w:r>
        <w:rPr>
          <w:rFonts w:cs="Times New Roman" w:ascii="Times New Roman" w:hAnsi="Times New Roman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фицитом  в сумме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8481,07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5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Сафронов Д.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63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27 июня.2019г.№43/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1 квартал 2019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1 квартале 2019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4111"/>
                                          <w:gridCol w:w="1212"/>
                                          <w:gridCol w:w="1197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19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1 квартал 2019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994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908379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3065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4073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10715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10715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10555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9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24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01 56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6 84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1 78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 098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178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098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0977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17743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67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655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4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67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655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4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30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2226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4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30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2226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4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8 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ГОСУДАРСТВЕННАЯ ПОШЛ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8 04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8 04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67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67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4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7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4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7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3 00 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ДОХОДЫ ОТ ОКАЗАНИЯ ПЛАТНЫХ УСЛУГ И КОМПЕНСАЦИИ ЗАТРАТ ГОСУДАР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38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98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000 0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ходы от оказания платных услуг (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4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990 00 0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shd w:fill="FFFFFF" w:val="clear"/>
                                                </w:rPr>
                                                <w:t>Прочие доходы от оказания платных услуг (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4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995 1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доходы от оказания платных услуг (работ)получателями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2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2000 00 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оходы от компенсации затрат государ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4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98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2995 1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доходы от компенсации затрат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4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98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1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Штрафы,санкции,возмещение ушер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6 33000 00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6 33050 10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7 00000 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98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00 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50 1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170105010000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евыясне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1298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76414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7644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0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76414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7644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4472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3393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1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321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99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1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321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99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2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640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443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1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2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640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443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1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2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236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25555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236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3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70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35118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70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35118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70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35118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03015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548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66981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2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3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27 июня.2019г.№43/1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1 квартал 2019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1 квартале 2019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4111"/>
                                    <w:gridCol w:w="1212"/>
                                    <w:gridCol w:w="1197"/>
                                    <w:gridCol w:w="851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1 квартал 2019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94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08379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306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40734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071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071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055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4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01 56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6 841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1 7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 098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17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98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97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774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3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67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55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4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67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55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30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22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4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30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22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4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8 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8 04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8 04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4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3 00 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8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8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000 0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990 00 0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Прочие 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доходы от оказания платных услуг (работ)получателями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2000 00 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ходы от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8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8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Штрафы,санкции,возмещение уш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6 33000 0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7 00000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98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00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7010501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евыясне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1298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76414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7644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76414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7644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472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39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32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9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32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9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2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40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44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2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40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44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2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2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25555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2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3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7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7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35118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7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03015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54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66981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2840</wp:posOffset>
                      </wp:positionV>
                      <wp:extent cx="6396990" cy="60921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6092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4"/>
                                  </w:tblGrid>
                                  <w:tr>
                                    <w:trPr>
                                      <w:trHeight w:val="2348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от 27 июня.2019г.№43/1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за 1 квартал 2019года »»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1 квартал 2019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654" w:type="dxa"/>
                                          <w:jc w:val="left"/>
                                          <w:tblInd w:w="2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00"/>
                                          <w:gridCol w:w="553"/>
                                          <w:gridCol w:w="415"/>
                                          <w:gridCol w:w="542"/>
                                          <w:gridCol w:w="17"/>
                                          <w:gridCol w:w="46"/>
                                          <w:gridCol w:w="1069"/>
                                          <w:gridCol w:w="553"/>
                                          <w:gridCol w:w="1150"/>
                                          <w:gridCol w:w="1292"/>
                                          <w:gridCol w:w="917"/>
                                        </w:tblGrid>
                                        <w:tr>
                                          <w:trPr>
                                            <w:trHeight w:val="23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бю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же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л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чат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Утверждено на 2019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сполнено за 1 квартал 2019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СЕГО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563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5686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28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790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7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функционирования главы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7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7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7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7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1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89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5932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 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89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5932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Обеспечение  деятельности Администрации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89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5932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8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89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5932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79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3748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1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2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380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803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871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1020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1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еализация функций органов местного самоуправления, связанных с общегосударственным управ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4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обязательств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4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(прочих) обязательств органа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4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4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165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4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165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4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обеспечение деятельности (оказание услуг)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165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4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41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9888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2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29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47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370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70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8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епрограммная  деятельность 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70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епрограммные расходы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70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00 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70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6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84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98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8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мероприятий в целях обеспечения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78" w:right="-15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01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392 6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20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113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20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0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113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20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0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113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20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0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Благоустройство населенных пунктов сельсовет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113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20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113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20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F255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F255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F255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Социаль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04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нсионное обеспе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4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4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4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4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С1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4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циальное обеспечение и 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С1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4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,5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pt;height:4797pt;mso-wrap-distance-left:0pt;mso-wrap-distance-right:9pt;mso-wrap-distance-top:0pt;mso-wrap-distance-bottom:0pt;margin-top:-8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4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уденокского сельсовета Железногор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от 27 июня.2019г.№43/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 утверждении отчета об исполнен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туденокский сельсовет»  Железног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за 1 квартал 2019года »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1 квартал 2019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654" w:type="dxa"/>
                                    <w:jc w:val="left"/>
                                    <w:tblInd w:w="2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553"/>
                                    <w:gridCol w:w="415"/>
                                    <w:gridCol w:w="542"/>
                                    <w:gridCol w:w="17"/>
                                    <w:gridCol w:w="46"/>
                                    <w:gridCol w:w="1069"/>
                                    <w:gridCol w:w="553"/>
                                    <w:gridCol w:w="1150"/>
                                    <w:gridCol w:w="1292"/>
                                    <w:gridCol w:w="917"/>
                                  </w:tblGrid>
                                  <w:tr>
                                    <w:trPr>
                                      <w:trHeight w:val="23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ю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ет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ате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тверждено на 2019г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полнено за 1 квартал 201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56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686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8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790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89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593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 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89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593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еспечение  деятельности Администр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89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593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89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593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79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748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38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03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871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020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4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еализация функций органов местного самоуправления, связанных с общегосударственным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4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4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ение других (прочих) обязательств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4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4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165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4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165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4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165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4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9888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2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7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37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7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программная  деятельность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7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7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7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6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8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98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уществление мероприятий в целях обеспечения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78" w:right="-1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0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392 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20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11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20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11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20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11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20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«Благоустройство населенных пунктов сельсов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11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20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11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20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25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25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F25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04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4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4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4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4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4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4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5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7 июня.2019г.№43/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года 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1 квартал 2019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4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842"/>
              <w:gridCol w:w="1843"/>
              <w:gridCol w:w="1134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Утверждено на 2019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Исполнено за 1 квартал 2019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05633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56860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,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555949,9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43752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6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50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2176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27,05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8996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75932,6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2,2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8715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10207,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4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9454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3709,5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9454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3709,5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7,3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39268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3201,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,2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8113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3201,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0,4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2115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9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2045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7,5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9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2045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7,51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0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7 июня.2019г.№43/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1 квартал 2019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1 квартал  2018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ено за 1 квартал 2019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8481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гаш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 0000 8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48481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 752788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 752788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 752788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 752788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 801 269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801 269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801 269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801 269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7 июня 2019г.№43/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1 квартал 2019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1 квартал 2019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97696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55512,7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91657,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69888,1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89353,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25400,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0:00Z</dcterms:created>
  <dc:creator>BreAV</dc:creator>
  <dc:description/>
  <cp:keywords/>
  <dc:language>en-US</dc:language>
  <cp:lastModifiedBy>Пользователь</cp:lastModifiedBy>
  <cp:lastPrinted>2019-07-25T14:07:00Z</cp:lastPrinted>
  <dcterms:modified xsi:type="dcterms:W3CDTF">2020-11-03T08:43:00Z</dcterms:modified>
  <cp:revision>28</cp:revision>
  <dc:subject/>
  <dc:title>Об областном бюджете на 2010 год</dc:title>
</cp:coreProperties>
</file>