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</w:rPr>
        <w:t>СОБРАНИЕ ДЕПУТАТОВ СТУДЕНОК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ЕЛЕЗНОГОРСКОГО  РАЙОНА  КУРСКОЙ ОБЛАСТИ</w:t>
      </w:r>
    </w:p>
    <w:p>
      <w:pPr>
        <w:pStyle w:val="1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val="en-US"/>
        </w:rPr>
        <w:t>24</w:t>
      </w:r>
      <w:r>
        <w:rPr>
          <w:rFonts w:cs="Times New Roman" w:ascii="Times New Roman" w:hAnsi="Times New Roman"/>
          <w:b/>
          <w:bCs/>
        </w:rPr>
        <w:t xml:space="preserve">» декабря 2021 г.№ </w:t>
      </w:r>
      <w:r>
        <w:rPr>
          <w:rFonts w:cs="Times New Roman" w:ascii="Times New Roman" w:hAnsi="Times New Roman"/>
          <w:b/>
          <w:bCs/>
          <w:lang w:val="en-US"/>
        </w:rPr>
        <w:t>56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О бюджете  муниципального образования «Студенокский сельсовет» Железногорского района Курской области на 2022 год и на плановый период 2023 и 2024 годов 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1800" w:right="791" w:hanging="1080"/>
        <w:jc w:val="center"/>
        <w:rPr/>
      </w:pPr>
      <w:r>
        <w:rPr>
          <w:rFonts w:cs="Times New Roman" w:ascii="Times New Roman" w:hAnsi="Times New Roman"/>
          <w:bCs/>
        </w:rPr>
        <w:t>Статья 1.</w:t>
      </w:r>
      <w:r>
        <w:rPr>
          <w:rFonts w:cs="Times New Roman" w:ascii="Times New Roman" w:hAnsi="Times New Roman"/>
          <w:b/>
          <w:bCs/>
        </w:rPr>
        <w:t xml:space="preserve"> Основные характеристики местного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tabs>
          <w:tab w:val="clear" w:pos="708"/>
          <w:tab w:val="left" w:pos="426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Утвердить основные характеристики местного бюджета на 2022 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нозируемый общий объем доходов местного бюджета в сумме 6 376 103рубл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объем расходов местного бюджета в сумме 6 376 103 рубл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фицит (профицит) местного бюджета в сумме 0 рублей.</w:t>
      </w:r>
    </w:p>
    <w:p>
      <w:pPr>
        <w:pStyle w:val="Style19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9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2. Утвердить </w:t>
      </w:r>
      <w:r>
        <w:rPr>
          <w:rFonts w:cs="Times New Roman" w:ascii="Times New Roman" w:hAnsi="Times New Roman"/>
        </w:rPr>
        <w:t>основные характеристики местного бюджета на 2023 и 2024 год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нозируемый общий объем доходов местного бюджета на 2023 год в сумме 4 563 570 рублей, на 2024 год -в    сумме 4 518 544 рубл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объем расходов местного бюджета на 2023 год в сумме 4 563 570  рублей, в том числе условно утвержденные расходы в сумме 108 117 рублей, на 2024 год - в сумме  4 518 544    рублей, в том числе условно утвержденные расходы в сумме 213 566 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фицит (профицит) местного бюджета на 2023 год в сумме 0 рублей, на 2024 год в сумме 0 рублей.</w:t>
      </w:r>
    </w:p>
    <w:p>
      <w:pPr>
        <w:pStyle w:val="Style19"/>
        <w:ind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ind w:firstLine="142"/>
        <w:jc w:val="center"/>
        <w:rPr/>
      </w:pPr>
      <w:r>
        <w:rPr>
          <w:rFonts w:cs="Times New Roman" w:ascii="Times New Roman" w:hAnsi="Times New Roman"/>
          <w:bCs/>
        </w:rPr>
        <w:t>Статья 2.</w:t>
      </w:r>
      <w:r>
        <w:rPr>
          <w:rFonts w:cs="Times New Roman" w:ascii="Times New Roman" w:hAnsi="Times New Roman"/>
          <w:b/>
          <w:bCs/>
        </w:rPr>
        <w:t xml:space="preserve"> Источники финансирования дефицита местного  бюджета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 Утвердить источники финансирования дефицита местного бюджета: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 2022 год согласно приложению № 1 к настоящему Решению;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плановый период 2023 и 2024 годов согласно приложению № 2 к настоящему Решению.</w:t>
      </w:r>
    </w:p>
    <w:p>
      <w:pPr>
        <w:pStyle w:val="Style19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firstLine="142"/>
        <w:jc w:val="center"/>
        <w:rPr/>
      </w:pPr>
      <w:r>
        <w:rPr>
          <w:rFonts w:cs="Times New Roman" w:ascii="Times New Roman" w:hAnsi="Times New Roman"/>
          <w:bCs/>
        </w:rPr>
        <w:t>Статья 3.</w:t>
      </w:r>
      <w:r>
        <w:rPr>
          <w:rFonts w:cs="Times New Roman" w:ascii="Times New Roman" w:hAnsi="Times New Roman"/>
          <w:b/>
          <w:bCs/>
        </w:rPr>
        <w:t xml:space="preserve"> Особенности администрирования доходов местного бюджета</w:t>
      </w:r>
    </w:p>
    <w:p>
      <w:pPr>
        <w:pStyle w:val="Style19"/>
        <w:ind w:firstLine="142"/>
        <w:jc w:val="center"/>
        <w:rPr/>
      </w:pPr>
      <w:r>
        <w:rPr>
          <w:rFonts w:cs="Times New Roman" w:ascii="Times New Roman" w:hAnsi="Times New Roman"/>
          <w:b/>
          <w:bCs/>
        </w:rPr>
        <w:t>в 2022 году и в плановом периоде  2023 и  2024 годов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1. 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284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</w:p>
    <w:p>
      <w:pPr>
        <w:pStyle w:val="Style19"/>
        <w:ind w:left="284" w:hanging="0"/>
        <w:jc w:val="center"/>
        <w:rPr/>
      </w:pPr>
      <w:r>
        <w:rPr>
          <w:rFonts w:cs="Times New Roman" w:ascii="Times New Roman" w:hAnsi="Times New Roman"/>
          <w:bCs/>
        </w:rPr>
        <w:t>Статья</w:t>
      </w:r>
      <w:r>
        <w:rPr>
          <w:rFonts w:cs="Times New Roman" w:ascii="Times New Roman" w:hAnsi="Times New Roman"/>
          <w:bCs/>
          <w:caps/>
        </w:rPr>
        <w:t xml:space="preserve"> 4. </w:t>
      </w:r>
      <w:r>
        <w:rPr>
          <w:rFonts w:cs="Times New Roman" w:ascii="Times New Roman" w:hAnsi="Times New Roman"/>
          <w:b/>
          <w:bCs/>
        </w:rPr>
        <w:t>Прогнозируемое поступление доходов местного бюджета в</w:t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2 году и в плановом периоде 2023 и 2024 годов</w:t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 Утвердить прогнозируемое поступление доходов в местный бюджет: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2022 году согласно приложению № 3 к настоящему Решению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плановый период 2023 и 2024 годов согласно приложению № 4 к настоящему Решению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284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Статья</w:t>
      </w:r>
      <w:r>
        <w:rPr>
          <w:rFonts w:cs="Times New Roman" w:ascii="Times New Roman" w:hAnsi="Times New Roman"/>
          <w:bCs/>
          <w:caps/>
        </w:rPr>
        <w:t xml:space="preserve"> 5.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</w:rPr>
        <w:t>Бюджетные ассигнования местного бюджета на 2022 год  и на плановый период 2023 и 2024 годов</w:t>
      </w:r>
    </w:p>
    <w:p>
      <w:pPr>
        <w:pStyle w:val="Style19"/>
        <w:ind w:left="284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Утвердить распределение бюджетных ассигнований по разделам, подразделам, целевым статьям (муниципальным программам Студенокского сельсовета 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2022 год согласно приложению № 5 к настоящему Решен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плановый период 2023 и 2024 годов согласно приложению № 6 к настоящему Реш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Утвердить ведомственную структуру расходов местного бюдж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2022 год согласно приложению № 7 к настоящему Реш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плановый период 2023 и 2024 годов согласно приложению № 8 к настоящему Реш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Утвердить распределение бюджетных ассигнований по целевым статьям (муниципальным программам Студенокского сельсовета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2022 год согласно приложению № 9 к настоящему Реш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плановый период 2023 и 2024 годов согласно приложению № 10 к настоящему Реш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 Утвердить объем резервного фонда Администрации Студенокского сельсовета Железногорского района на 2022 год в сумме </w:t>
      </w:r>
      <w:r>
        <w:rPr>
          <w:rFonts w:cs="Times New Roman" w:ascii="Times New Roman" w:hAnsi="Times New Roman"/>
          <w:b/>
        </w:rPr>
        <w:t>1 000 рублей</w:t>
      </w:r>
      <w:r>
        <w:rPr>
          <w:rFonts w:cs="Times New Roman" w:ascii="Times New Roman" w:hAnsi="Times New Roman"/>
        </w:rPr>
        <w:t xml:space="preserve">, на 2023 год в сумме </w:t>
      </w:r>
      <w:r>
        <w:rPr>
          <w:rFonts w:cs="Times New Roman" w:ascii="Times New Roman" w:hAnsi="Times New Roman"/>
          <w:b/>
        </w:rPr>
        <w:t>1 000</w:t>
      </w:r>
      <w:r>
        <w:rPr>
          <w:rFonts w:cs="Times New Roman" w:ascii="Times New Roman" w:hAnsi="Times New Roman"/>
        </w:rPr>
        <w:t xml:space="preserve"> рублей, на 2024 год в сумме </w:t>
      </w:r>
      <w:r>
        <w:rPr>
          <w:rFonts w:cs="Times New Roman" w:ascii="Times New Roman" w:hAnsi="Times New Roman"/>
          <w:b/>
        </w:rPr>
        <w:t>1 00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Style19"/>
        <w:ind w:lef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firstLine="720"/>
        <w:jc w:val="center"/>
        <w:rPr/>
      </w:pPr>
      <w:r>
        <w:rPr>
          <w:rFonts w:cs="Times New Roman" w:ascii="Times New Roman" w:hAnsi="Times New Roman"/>
        </w:rPr>
        <w:t>Статья 6.</w:t>
      </w:r>
      <w:r>
        <w:rPr>
          <w:rFonts w:cs="Times New Roman" w:ascii="Times New Roman" w:hAnsi="Times New Roman"/>
          <w:b/>
        </w:rPr>
        <w:t xml:space="preserve"> Особенности исполнения  местного бюджета в 2022 году</w:t>
      </w:r>
    </w:p>
    <w:p>
      <w:pPr>
        <w:pStyle w:val="Style19"/>
        <w:ind w:left="284" w:firstLine="18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Остатки средств местного бюджета  по состоянию на 1 января 2022 года  на счете местного бюджета 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Style19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Установить, что в соответствии 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</w:t>
      </w:r>
      <w:r>
        <w:rPr>
          <w:rFonts w:cs="Times New Roman" w:ascii="Times New Roman" w:hAnsi="Times New Roman"/>
          <w:color w:val="FF0000"/>
        </w:rPr>
        <w:t>на реализацию решений Администрации Студенокского сельсовета Железногорск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FF0000"/>
        </w:rPr>
        <w:t>Курской обла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реорганизация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Студенокского сельсовета Железногорского района решений о сокращении численности работников этих органов местного самоуправления Студенокского сельсовет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 перераспределение бюджетных ассигнований  на приоритетные проекты (программы), муниципальные проекты, входящие в состав региональных проектов, осуществляемые в рамках муниципальных программ Студенокского сельсовета, в пределах объемов, предусмотренных соответствующему главному распорядителю средств местного бюдже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Студенокского сельсовета, в порядке, установленном Администрации Студенокского сельсовет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бюджета субъекта Российской Федерации и бюджета муниципального района «Железногорский район» Курской области, в пределах объема бюджетных ассигнований, предусмотренных соответствующему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5. Предоставить право Администрации Студенок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left="284" w:right="611" w:hanging="126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9"/>
        <w:ind w:left="284" w:right="180" w:firstLine="180"/>
        <w:rPr/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Статья 7. </w:t>
      </w:r>
      <w:r>
        <w:rPr>
          <w:rFonts w:cs="Times New Roman" w:ascii="Times New Roman" w:hAnsi="Times New Roman"/>
          <w:b/>
          <w:bCs/>
        </w:rPr>
        <w:t>Особенности   использования 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9"/>
        <w:ind w:left="284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</w:t>
      </w:r>
      <w:r>
        <w:rPr>
          <w:bCs/>
          <w:sz w:val="20"/>
          <w:szCs w:val="20"/>
        </w:rPr>
        <w:t>Органы местного самоуправления Студенокского сельсовета Железногорского района не вправе принимать решения, приводящие к увеличению в 2022 году численности муниципальных служащих и работников муниципальных казенных учреждений, за исключением случаев передачи муниципальному образованию «Студенокский сельсовет» дополнительных полномочий в соответствии с законодательством Курской области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2. Установить, что с 1 октября 2022 года размер денежного вознаграждения лиц, замещающих муниципальные должности муниципального образования «Студенокский сельсовет», окладов месячного денежного содержания муниципальных служащих муниципального образования «Студенокский сельсовет», индексируются на 1,04.</w:t>
      </w:r>
    </w:p>
    <w:p>
      <w:pPr>
        <w:pStyle w:val="Style19"/>
        <w:ind w:left="284" w:firstLine="72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right="611" w:firstLine="153"/>
        <w:jc w:val="center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татья 8.</w:t>
      </w:r>
      <w:r>
        <w:rPr>
          <w:b/>
          <w:bCs/>
          <w:sz w:val="20"/>
          <w:szCs w:val="20"/>
        </w:rPr>
        <w:t xml:space="preserve">  Муниципальный долг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284" w:right="611" w:firstLine="153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туденокский сельсовет» Железногорского района  Курской области</w:t>
      </w:r>
    </w:p>
    <w:p>
      <w:pPr>
        <w:pStyle w:val="Style19"/>
        <w:ind w:left="284" w:firstLine="72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ind w:right="-57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Установить объем муниципального долга Студенокского сельсовета на  2022 год в сумме 1 568 421,50 рублей; на 2023 год в 1 583 589 рублей; на 2024 год в сумме 1 603 473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Установить верхний предел муниципального внутреннего долга Студенокского сельсовет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становить верхний предел муниципального внутреннего долга Студенокского сельсовета на 1 января 2024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Установить верхний предел муниципального внутреннего долга Студенокского сельсовета на 1 января 2025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Утвердить </w:t>
      </w:r>
      <w:hyperlink r:id="rId2">
        <w:r>
          <w:rPr>
            <w:rStyle w:val="InternetLink"/>
            <w:sz w:val="20"/>
            <w:szCs w:val="20"/>
          </w:rPr>
          <w:t>Программу</w:t>
        </w:r>
      </w:hyperlink>
      <w:r>
        <w:rPr>
          <w:sz w:val="20"/>
          <w:szCs w:val="20"/>
        </w:rPr>
        <w:t xml:space="preserve"> муниципальных внутренних заимствований  муниципального образования «Студенокский сельсовет» Железногорского района Курской области на 2022 год согласно приложению № 11 к настоящему Решению и </w:t>
      </w:r>
      <w:hyperlink r:id="rId3">
        <w:r>
          <w:rPr>
            <w:rStyle w:val="InternetLink"/>
            <w:sz w:val="20"/>
            <w:szCs w:val="20"/>
          </w:rPr>
          <w:t>Программу</w:t>
        </w:r>
      </w:hyperlink>
      <w:r>
        <w:rPr>
          <w:sz w:val="20"/>
          <w:szCs w:val="20"/>
        </w:rPr>
        <w:t xml:space="preserve"> муниципальных внутренних заимствований на  плановый период 2023 и 2024 годов согласно приложению № 12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муниципальных гарантий муниципального образования «Студенокский сельсовет» Железногорского района Курской области на 2022 год согласно приложению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муниципальных гарантий на плановый период 2023 и 2024 годов согласно приложению № 14 к настоящему Решению.</w:t>
      </w:r>
    </w:p>
    <w:p>
      <w:pPr>
        <w:pStyle w:val="Style19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firstLine="72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 xml:space="preserve">Статья 9. </w:t>
      </w:r>
      <w:r>
        <w:rPr>
          <w:bCs w:val="false"/>
          <w:color w:val="000000"/>
          <w:sz w:val="20"/>
          <w:szCs w:val="20"/>
        </w:rPr>
        <w:t>Вступление в силу настоящего Реш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22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брания депутатов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Студенокского сельсовет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Железногорского района                                                                                Г.Н.Татарино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>
          <w:sz w:val="20"/>
          <w:szCs w:val="20"/>
        </w:rPr>
        <w:t>Глава Студенок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sz w:val="20"/>
          <w:szCs w:val="20"/>
        </w:rPr>
      </w:pPr>
      <w:r>
        <w:rPr>
          <w:sz w:val="20"/>
          <w:szCs w:val="20"/>
        </w:rPr>
        <w:t>Железногорского района                                                                                Д.И.Сафронов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Студенокского сельсовета Железногорского района от 24.12.2021г. № 56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" w:leader="none"/>
        </w:tabs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 на 2022 год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ублей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18"/>
        <w:gridCol w:w="15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 376 103</w:t>
            </w:r>
            <w:r>
              <w:rPr>
                <w:sz w:val="22"/>
              </w:rPr>
              <w:t>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-6 376 103</w:t>
            </w:r>
            <w:r>
              <w:rPr>
                <w:sz w:val="22"/>
              </w:rPr>
              <w:t>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-6 376 103</w:t>
            </w:r>
            <w:r>
              <w:rPr>
                <w:sz w:val="22"/>
              </w:rPr>
              <w:t>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-6 376 103</w:t>
            </w:r>
            <w:r>
              <w:rPr>
                <w:sz w:val="22"/>
              </w:rPr>
              <w:t>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 376 103</w:t>
            </w:r>
            <w:r>
              <w:rPr/>
              <w:t>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 376 103</w:t>
            </w:r>
            <w:r>
              <w:rPr/>
              <w:t>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 376 103</w:t>
            </w:r>
            <w:r>
              <w:rPr/>
              <w:t>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 376 103</w:t>
            </w:r>
            <w:r>
              <w:rPr/>
              <w:t>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ab/>
        <w:t>Приложение № 2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24.12.2021г. №</w:t>
      </w:r>
      <w:r>
        <w:rPr>
          <w:sz w:val="20"/>
          <w:szCs w:val="20"/>
          <w:lang w:val="en-US"/>
        </w:rPr>
        <w:t>56</w:t>
      </w: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ind w:left="52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плановый период 2023 и 2024 годы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109"/>
        <w:gridCol w:w="1559"/>
        <w:gridCol w:w="155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563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518 544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563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518 544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563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518 544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563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518 544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63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18 544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63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18 544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63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18 544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63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18 544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24.12.2021г. №</w:t>
      </w:r>
      <w:r>
        <w:rPr>
          <w:sz w:val="20"/>
          <w:szCs w:val="20"/>
          <w:lang w:val="en-US"/>
        </w:rPr>
        <w:t>56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ind w:left="5220" w:hanging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ъем поступления налоговых и неналоговых  доход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межбюджетных трансфертов, получаемых из других бюджетов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бюджетной системы Российской Федерации   в 2022 год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622"/>
        <w:gridCol w:w="1759"/>
      </w:tblGrid>
      <w:tr>
        <w:trPr>
          <w:trHeight w:val="3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0" w:right="-217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</w:tr>
      <w:tr>
        <w:trPr>
          <w:trHeight w:val="3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0" w:right="-21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36 843</w:t>
            </w:r>
          </w:p>
        </w:tc>
      </w:tr>
      <w:tr>
        <w:trPr>
          <w:trHeight w:val="1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684</w:t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684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79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</w:t>
            </w:r>
          </w:p>
        </w:tc>
      </w:tr>
      <w:tr>
        <w:trPr>
          <w:trHeight w:val="11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2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 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255 187</w:t>
            </w:r>
          </w:p>
        </w:tc>
      </w:tr>
      <w:tr>
        <w:trPr>
          <w:trHeight w:val="2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 000 0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9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1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4 286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 317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17</w:t>
            </w:r>
          </w:p>
        </w:tc>
      </w:tr>
      <w:tr>
        <w:trPr>
          <w:trHeight w:val="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969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969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7 972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11 05000 00 0000 1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 972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0 00 0000 1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 972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 972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239 260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 239 260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0 484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001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0 484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1 1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30 484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20000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 677 601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55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 664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55 1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 664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 02 25299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3 937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299 1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3 937</w:t>
            </w:r>
          </w:p>
        </w:tc>
      </w:tr>
      <w:tr>
        <w:trPr>
          <w:trHeight w:val="2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175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 где отсутствую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комиссари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75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х, где отсутствуют военные комиссари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75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 376 1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220" w:hanging="4796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4500" w:hanging="479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24.12.2021г. №</w:t>
      </w:r>
      <w:r>
        <w:rPr>
          <w:sz w:val="20"/>
          <w:szCs w:val="20"/>
          <w:lang w:val="en-US"/>
        </w:rPr>
        <w:t>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я налоговых и неналоговых 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межбюджетных трансфертов, получаемых из других бюдже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ой системы Российской Федерации   </w:t>
      </w:r>
    </w:p>
    <w:p>
      <w:pPr>
        <w:pStyle w:val="Normal"/>
        <w:jc w:val="center"/>
        <w:rPr/>
      </w:pPr>
      <w:r>
        <w:rPr>
          <w:b/>
          <w:bCs/>
        </w:rPr>
        <w:t>в плановом периоде 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819"/>
        <w:gridCol w:w="1560"/>
        <w:gridCol w:w="1417"/>
      </w:tblGrid>
      <w:tr>
        <w:trPr>
          <w:trHeight w:val="38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0" w:right="-217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7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0" w:right="-21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67 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6 946</w:t>
            </w:r>
          </w:p>
        </w:tc>
      </w:tr>
      <w:tr>
        <w:trPr>
          <w:trHeight w:val="19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787</w:t>
            </w:r>
          </w:p>
        </w:tc>
      </w:tr>
      <w:tr>
        <w:trPr>
          <w:trHeight w:val="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4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787</w:t>
            </w:r>
          </w:p>
        </w:tc>
      </w:tr>
      <w:tr>
        <w:trPr>
          <w:trHeight w:val="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250</w:t>
            </w:r>
          </w:p>
        </w:tc>
      </w:tr>
      <w:tr>
        <w:trPr>
          <w:trHeight w:val="4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и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</w:tr>
      <w:tr>
        <w:trPr>
          <w:trHeight w:val="2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17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5 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5 187</w:t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 000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9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9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9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4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4 286</w:t>
            </w:r>
          </w:p>
        </w:tc>
      </w:tr>
      <w:tr>
        <w:trPr>
          <w:trHeight w:val="4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 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 317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17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969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 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 969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7 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7 972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 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 972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 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 972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 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 972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6 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 </w:t>
            </w:r>
            <w:r>
              <w:rPr>
                <w:b/>
                <w:sz w:val="20"/>
                <w:szCs w:val="20"/>
              </w:rPr>
              <w:t>311 598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6 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 </w:t>
            </w:r>
            <w:r>
              <w:rPr>
                <w:b/>
                <w:sz w:val="20"/>
                <w:szCs w:val="20"/>
              </w:rPr>
              <w:t>311 598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7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 </w:t>
            </w:r>
            <w:r>
              <w:rPr>
                <w:b/>
                <w:sz w:val="20"/>
                <w:szCs w:val="20"/>
              </w:rPr>
              <w:t>064 388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64 388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64 388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210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10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10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63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18 544</w:t>
            </w:r>
          </w:p>
        </w:tc>
      </w:tr>
    </w:tbl>
    <w:p>
      <w:pPr>
        <w:pStyle w:val="Normal"/>
        <w:ind w:left="5220" w:hanging="3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72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ind w:left="4500" w:hanging="4796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 депутатов Студенокского сельсовета Железногорского района от 24.12.2021г. №</w:t>
      </w:r>
      <w:r>
        <w:rPr>
          <w:sz w:val="18"/>
          <w:szCs w:val="18"/>
          <w:lang w:val="en-US"/>
        </w:rPr>
        <w:t>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Курской области  на 2022 год и на плановый период</w:t>
      </w:r>
    </w:p>
    <w:p>
      <w:pPr>
        <w:pStyle w:val="Normal"/>
        <w:ind w:left="5220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2023 и 2024 годов»</w:t>
      </w:r>
    </w:p>
    <w:p>
      <w:pPr>
        <w:pStyle w:val="Normal"/>
        <w:ind w:left="5220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Студенок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Студенокский сельсовет» Железногорского района Курской области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лей)</w:t>
      </w:r>
    </w:p>
    <w:p>
      <w:pPr>
        <w:pStyle w:val="Normal"/>
        <w:ind w:left="4320" w:hanging="479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57"/>
        <w:gridCol w:w="557"/>
        <w:gridCol w:w="1260"/>
        <w:gridCol w:w="606"/>
        <w:gridCol w:w="1589"/>
      </w:tblGrid>
      <w:tr>
        <w:trPr>
          <w:trHeight w:val="46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6</w:t>
            </w: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376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1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03</w:t>
            </w:r>
            <w:r>
              <w:rPr>
                <w:b/>
                <w:bCs/>
                <w:sz w:val="16"/>
                <w:szCs w:val="16"/>
                <w:lang w:eastAsia="en-US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 664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 000</w:t>
            </w:r>
          </w:p>
        </w:tc>
      </w:tr>
      <w:tr>
        <w:trPr>
          <w:trHeight w:val="6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</w:tr>
      <w:tr>
        <w:trPr>
          <w:trHeight w:val="103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32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: "Организация деятельности и развития муниципальной служб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9 1 01С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9 1 01С14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 функционирования 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7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607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7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1 561 000</w:t>
            </w:r>
          </w:p>
        </w:tc>
      </w:tr>
      <w:tr>
        <w:trPr>
          <w:trHeight w:val="91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8 0 00 C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8 1 00 C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й фонд местной администр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8 1 00 C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8 1 00 C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304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новное мероприятие: «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2 000</w:t>
            </w:r>
          </w:p>
        </w:tc>
      </w:tr>
      <w:tr>
        <w:trPr>
          <w:trHeight w:val="122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1 01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1 01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3 000</w:t>
            </w:r>
          </w:p>
        </w:tc>
      </w:tr>
      <w:tr>
        <w:trPr>
          <w:trHeight w:val="2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12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 000</w:t>
            </w:r>
          </w:p>
        </w:tc>
      </w:tr>
      <w:tr>
        <w:trPr>
          <w:trHeight w:val="8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</w:t>
            </w:r>
          </w:p>
        </w:tc>
      </w:tr>
      <w:tr>
        <w:trPr>
          <w:trHeight w:val="62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1 17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1 17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1 17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1 17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1 17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 17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 муниципальной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С14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С14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958 928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1 958 928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Формирование современной городской среды муниципального образования «Студенокский сельсовет» Железногорского район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 0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7 529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7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879 937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я по увековечению памяти погибших при защите Отечества на территории Студенокского сельсовета Железногор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7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L2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79 937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7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L2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79 937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Основное мероприятие : «Реализация регионального проекты «Формирование комфортной городской среды»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ализация программ формирование современной городской среды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</w:t>
            </w:r>
            <w:r>
              <w:rPr>
                <w:bCs/>
                <w:sz w:val="16"/>
                <w:szCs w:val="16"/>
                <w:lang w:val="en-US" w:eastAsia="en-US"/>
              </w:rPr>
              <w:t>0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61 399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»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08 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 xml:space="preserve">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79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 : «Организация и содержание прочих объектов благоустрой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08 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 xml:space="preserve">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55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я по благоустройств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08 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 xml:space="preserve">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84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08 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 xml:space="preserve">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41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bCs/>
                <w:sz w:val="16"/>
                <w:szCs w:val="16"/>
                <w:lang w:eastAsia="en-US"/>
              </w:rPr>
              <w:t>6 000,00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 000,00</w:t>
            </w:r>
          </w:p>
        </w:tc>
      </w:tr>
      <w:tr>
        <w:trPr>
          <w:trHeight w:val="82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 000,00</w:t>
            </w:r>
          </w:p>
        </w:tc>
      </w:tr>
      <w:tr>
        <w:trPr>
          <w:trHeight w:val="82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 000,00</w:t>
            </w:r>
          </w:p>
        </w:tc>
      </w:tr>
      <w:tr>
        <w:trPr>
          <w:trHeight w:val="82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: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 000,00</w:t>
            </w:r>
          </w:p>
        </w:tc>
      </w:tr>
      <w:tr>
        <w:trPr>
          <w:trHeight w:val="82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 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 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Физическая культура и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Массовый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</w:rPr>
              <w:t>03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</w:tbl>
    <w:p>
      <w:pPr>
        <w:pStyle w:val="Normal"/>
        <w:ind w:left="4500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264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ind w:left="4500" w:hanging="479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24.12.2021г. №</w:t>
      </w:r>
      <w:r>
        <w:rPr>
          <w:sz w:val="20"/>
          <w:szCs w:val="20"/>
          <w:lang w:val="en-US"/>
        </w:rPr>
        <w:t>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Студенок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Студенокский сельсовет» Железногорского района Курской области на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9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39"/>
        <w:gridCol w:w="792"/>
        <w:gridCol w:w="1618"/>
        <w:gridCol w:w="850"/>
        <w:gridCol w:w="1134"/>
        <w:gridCol w:w="1171"/>
        <w:gridCol w:w="24"/>
      </w:tblGrid>
      <w:tr>
        <w:trPr>
          <w:trHeight w:val="36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асходы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асходы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024 год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 563 57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 518 544,00</w:t>
            </w:r>
          </w:p>
        </w:tc>
      </w:tr>
      <w:tr>
        <w:trPr>
          <w:trHeight w:val="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48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39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2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 627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9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 функционирования 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56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56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й фонд местной админист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1 00 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1 00 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212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212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 87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 21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93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36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"Студенокский сельсовет"Ж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«Организация и содержание прочих объектов благоустро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я по благоустройств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8 1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8 1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38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32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82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Студенокском сельсовете 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циальная поддержка отдельных категорий краждан в Студенокском сельсовета Железногорского района Курской области» муниципальной программы «Социальная поддержка граждан в  Студенокском сельсовете 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126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56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220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4796"/>
        <w:jc w:val="right"/>
        <w:rPr>
          <w:sz w:val="16"/>
          <w:szCs w:val="16"/>
        </w:rPr>
      </w:pPr>
      <w:r>
        <w:rPr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Приложение № 7</w:t>
      </w:r>
    </w:p>
    <w:p>
      <w:pPr>
        <w:pStyle w:val="Normal"/>
        <w:ind w:left="4500" w:hanging="4796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к  Решению Собрания  депутатов Студенокского сельсовета Железногорского района от 24.12.2021г. № </w:t>
      </w:r>
      <w:r>
        <w:rPr>
          <w:sz w:val="16"/>
          <w:szCs w:val="16"/>
          <w:lang w:val="en-US"/>
        </w:rPr>
        <w:t>56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«Студенокский сельсовет» Железногорскогорайон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Курской области  на 2022 год и на плановый перио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2023 и 2024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  расходов местного  бюджета  на 2022 год (рублей)</w:t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497"/>
        <w:gridCol w:w="568"/>
        <w:gridCol w:w="1700"/>
        <w:gridCol w:w="905"/>
        <w:gridCol w:w="1008"/>
      </w:tblGrid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-топо-лучател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76 103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76 103</w:t>
            </w:r>
          </w:p>
        </w:tc>
      </w:tr>
      <w:tr>
        <w:trPr>
          <w:trHeight w:val="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64 0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 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 000</w:t>
            </w:r>
          </w:p>
        </w:tc>
      </w:tr>
      <w:tr>
        <w:trPr>
          <w:trHeight w:val="4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 000</w:t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32 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5 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</w:tr>
      <w:tr>
        <w:trPr>
          <w:trHeight w:val="4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 функционирования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7 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7 000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7 000</w:t>
            </w:r>
          </w:p>
        </w:tc>
      </w:tr>
      <w:tr>
        <w:trPr>
          <w:trHeight w:val="4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1 000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С14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С14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4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092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092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1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092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092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2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2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2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2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30 000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75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9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  <w:r>
              <w:rPr>
                <w:b/>
                <w:bCs/>
                <w:sz w:val="16"/>
                <w:szCs w:val="16"/>
                <w:lang w:eastAsia="en-US"/>
              </w:rPr>
              <w:t>958 928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58 928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Формирование современной городской среды муниципального образования «Студенокский сельсовет» Железного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 0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97 529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 01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79 937 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я по увековечению памяти погибших при защите Отечества на территории Студенок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 01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L29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79 937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 01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L29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79 937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Основное мероприятие : « Реализация регионального проекты «Формирование комфортной городской сре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 592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ализация программ формирование современной городско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 592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55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 592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 399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3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С14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С14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 000,00</w:t>
            </w:r>
          </w:p>
        </w:tc>
      </w:tr>
      <w:tr>
        <w:trPr>
          <w:trHeight w:val="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 000,0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 000,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 000,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96 000,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96 000,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96 000,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</w:rPr>
              <w:t>03 0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479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ind w:left="4500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Собрания  депутатов Студенокского сельсовета Железногорского района от   24 .12.2021г. №56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туденокский сельсовет» Железногорск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t>Курской области  на 2022 год и на плановый период</w:t>
      </w:r>
    </w:p>
    <w:p>
      <w:pPr>
        <w:pStyle w:val="Normal"/>
        <w:jc w:val="right"/>
        <w:rPr/>
      </w:pPr>
      <w:r>
        <w:rPr>
          <w:sz w:val="18"/>
          <w:szCs w:val="18"/>
        </w:rPr>
        <w:t>2023 и 2024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Ведомственная  структура    расходов местного  бюджета  на 2023-2024 год</w:t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567"/>
        <w:gridCol w:w="1417"/>
        <w:gridCol w:w="567"/>
        <w:gridCol w:w="1065"/>
        <w:gridCol w:w="1062"/>
      </w:tblGrid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3 5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18 5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48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390 0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48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39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2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 627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"Организация деятельности и развития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561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56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21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21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«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 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 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»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5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5220" w:hanging="479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№ 9</w:t>
      </w:r>
    </w:p>
    <w:p>
      <w:pPr>
        <w:pStyle w:val="Normal"/>
        <w:ind w:left="4500" w:hanging="4796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к  Решению Собрания  депутатов Студенокского сельсовета Железногорского района от 24.12.2021г. №</w:t>
      </w:r>
      <w:r>
        <w:rPr>
          <w:sz w:val="16"/>
          <w:szCs w:val="16"/>
          <w:lang w:val="en-US"/>
        </w:rPr>
        <w:t>56</w:t>
      </w: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Курской области  на 2022год и на плановый перио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2023 и 2024 год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(муниципальным программам Студенокского сельсовета Железногорского района Курской области и непрограммным направлениям деятельности)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группам  видов расходов, классификации расходов бюджета муниципального образования «Студенокский сельсовет» Железногорского района Курской области  на 2022 год</w:t>
      </w:r>
    </w:p>
    <w:p>
      <w:pPr>
        <w:pStyle w:val="Normal"/>
        <w:jc w:val="right"/>
        <w:rPr/>
      </w:pPr>
      <w:r>
        <w:rPr>
          <w:color w:val="FF0000"/>
          <w:sz w:val="16"/>
          <w:szCs w:val="16"/>
        </w:rPr>
        <w:t>(рублей)</w:t>
      </w:r>
      <w:r>
        <w:rPr/>
        <w:t xml:space="preserve">  </w:t>
      </w:r>
    </w:p>
    <w:tbl>
      <w:tblPr>
        <w:tblW w:w="104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734"/>
        <w:gridCol w:w="709"/>
        <w:gridCol w:w="1499"/>
      </w:tblGrid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 376 103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bCs/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61 399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»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«Организация и содержание прочих объектов благоустро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я по благоустрой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  <w:r>
              <w:rPr>
                <w:b/>
                <w:bCs/>
                <w:sz w:val="16"/>
                <w:szCs w:val="16"/>
                <w:lang w:val="en-US"/>
              </w:rPr>
              <w:t>09</w:t>
            </w:r>
            <w:r>
              <w:rPr>
                <w:b/>
                <w:bCs/>
                <w:sz w:val="16"/>
                <w:szCs w:val="16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 муниципальной программы </w:t>
            </w:r>
            <w:r>
              <w:rPr>
                <w:bCs/>
                <w:sz w:val="16"/>
                <w:szCs w:val="16"/>
                <w:lang w:eastAsia="en-US"/>
              </w:rPr>
              <w:t>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</w:t>
            </w:r>
            <w:r>
              <w:rPr>
                <w:b/>
                <w:bCs/>
                <w:sz w:val="16"/>
                <w:szCs w:val="16"/>
                <w:lang w:val="en-US"/>
              </w:rPr>
              <w:t>09</w:t>
            </w:r>
            <w:r>
              <w:rPr>
                <w:b/>
                <w:bCs/>
                <w:sz w:val="16"/>
                <w:szCs w:val="16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«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</w:t>
            </w:r>
            <w:r>
              <w:rPr>
                <w:b/>
                <w:bCs/>
                <w:sz w:val="16"/>
                <w:szCs w:val="16"/>
                <w:lang w:val="en-US"/>
              </w:rPr>
              <w:t>09</w:t>
            </w:r>
            <w:r>
              <w:rPr>
                <w:b/>
                <w:bCs/>
                <w:sz w:val="16"/>
                <w:szCs w:val="16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</w:t>
            </w:r>
            <w:r>
              <w:rPr>
                <w:b/>
                <w:bCs/>
                <w:sz w:val="16"/>
                <w:szCs w:val="16"/>
                <w:lang w:val="en-US"/>
              </w:rPr>
              <w:t>09</w:t>
            </w:r>
            <w:r>
              <w:rPr>
                <w:b/>
                <w:bCs/>
                <w:sz w:val="16"/>
                <w:szCs w:val="16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 функционирования  местных администр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7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7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7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1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2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2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2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2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 958 928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 958 928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Формирование современной городской среды муниципального образования «Студенокский сельсовет» Железногорского район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 0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 697 529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07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79 937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я по увековечению памяти погибших при защите Отечества на территории Студенокского сельсовета Железногорск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07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79 937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07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0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79937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Основное мероприятие : « Реализация регионального проекты «Формирование комфортной городской среды»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ализация программ формирование современной городской сред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Физическая культура и 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Массовый 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</w:tbl>
    <w:p>
      <w:pPr>
        <w:pStyle w:val="Normal"/>
        <w:ind w:left="4320" w:hanging="47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0" w:hanging="479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0" w:hanging="479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0" w:hanging="479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0" w:hanging="479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0" w:hanging="479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0" w:hanging="479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0" w:hanging="479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0" w:hanging="479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0" w:hanging="479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0" w:hanging="479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0" w:hanging="479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0" w:hanging="479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0" w:hanging="479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0" w:hanging="479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479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риложение № 10</w:t>
      </w:r>
    </w:p>
    <w:p>
      <w:pPr>
        <w:pStyle w:val="Normal"/>
        <w:ind w:left="4500" w:hanging="479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к  Решению Собрания  депутатов Студенокского сельсовета Железногорского района от 24.12.2021г. №5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Курской области  на 2022 год и на плановый перио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2023 и 2024 год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(муниципальным программам Студенокского сельсовета Железногорского района Курской области и непрограммным направлениям деятельности)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группам  видов расходов, классификации расходов бюджета муниципального образования «Студенокский сельсовет» Железногорского района Курской области  на плановый период 2023 и 2024 годов</w:t>
      </w:r>
    </w:p>
    <w:p>
      <w:pPr>
        <w:pStyle w:val="Normal"/>
        <w:jc w:val="right"/>
        <w:rPr/>
      </w:pPr>
      <w:r>
        <w:rPr>
          <w:color w:val="FF0000"/>
          <w:sz w:val="16"/>
          <w:szCs w:val="16"/>
        </w:rPr>
        <w:t>(рублей)</w:t>
      </w:r>
      <w:r>
        <w:rPr/>
        <w:t xml:space="preserve">  </w:t>
      </w:r>
    </w:p>
    <w:tbl>
      <w:tblPr>
        <w:tblW w:w="109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268"/>
        <w:gridCol w:w="709"/>
        <w:gridCol w:w="1499"/>
        <w:gridCol w:w="1194"/>
      </w:tblGrid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3 5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18 544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: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«Организация и содержание прочих объектов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8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 функционирования 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561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561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1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1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566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 11</w:t>
      </w:r>
    </w:p>
    <w:p>
      <w:pPr>
        <w:pStyle w:val="Normal"/>
        <w:ind w:left="4500" w:hanging="479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Студенокского сельсовета Железногорского района от 24.12.2021г. № </w:t>
      </w:r>
      <w:r>
        <w:rPr>
          <w:sz w:val="20"/>
          <w:szCs w:val="20"/>
          <w:lang w:val="en-US"/>
        </w:rPr>
        <w:t>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Студенокский сельсовет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 Курской области на 2022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  <w:r>
        <w:rPr/>
        <w:t>1. Привлечение внутренних заимствований</w:t>
      </w:r>
    </w:p>
    <w:tbl>
      <w:tblPr>
        <w:tblW w:w="96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2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огашение внутренних заимствований</w:t>
      </w:r>
    </w:p>
    <w:tbl>
      <w:tblPr>
        <w:tblW w:w="96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2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ab/>
        <w:t xml:space="preserve"> Приложение № 12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24.12.2021г. №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Студенокский сельсовет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елезногорского района Курской област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лановый период  2023 и 2024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  <w:r>
        <w:rPr/>
        <w:t>1. Привлечение внутренних заимствований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огашение внутренних заимствований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3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ab/>
        <w:t>Приложение № 13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24.12.2021г. №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туденокский сельсовет» Железногорского района Курской области на 2022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 Перечень, подлежащих предоставлению муниципальных гарантий    </w:t>
        <w:tab/>
        <w:tab/>
        <w:tab/>
        <w:t xml:space="preserve">                   Студенокского сельсовета в 2022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униципальных  гарантий Студенокского сельсовета по возможным гарантийным случаям, в 2022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рубле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 14</w:t>
      </w:r>
    </w:p>
    <w:p>
      <w:pPr>
        <w:pStyle w:val="Normal"/>
        <w:ind w:left="4500" w:hanging="479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24.12.2021г. №</w:t>
      </w:r>
      <w:r>
        <w:rPr>
          <w:sz w:val="20"/>
          <w:szCs w:val="20"/>
          <w:lang w:val="en-US"/>
        </w:rPr>
        <w:t>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туденокский сельсовет» Железногорского района Курской област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 Перечень, подлежащих предоставлению муниципальных гарантий </w:t>
        <w:tab/>
        <w:tab/>
        <w:tab/>
        <w:t xml:space="preserve">         Студенокского сельсовета  в 2023 и 2024</w:t>
      </w:r>
      <w:r>
        <w:rPr/>
        <w:t xml:space="preserve"> годах</w:t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2. Общий объем бюджетных ассигнований, предусмотренных на исполнение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униципальных  гарантий Студенокского сельсовета по возможным гарантийным случаям, в 2023 и 2024  года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2"/>
        <w:gridCol w:w="294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3 году (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4 году (рублей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10:00Z</dcterms:created>
  <dc:creator>Администратор</dc:creator>
  <dc:description/>
  <cp:keywords/>
  <dc:language>en-US</dc:language>
  <cp:lastModifiedBy>Пользователь</cp:lastModifiedBy>
  <cp:lastPrinted>2020-11-12T10:55:00Z</cp:lastPrinted>
  <dcterms:modified xsi:type="dcterms:W3CDTF">2021-12-28T06:19:00Z</dcterms:modified>
  <cp:revision>13</cp:revision>
  <dc:subject/>
  <dc:title>Проект Закона Курской области "Об областном бюджете на 2011 год"</dc:title>
</cp:coreProperties>
</file>