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СТУДЕНОКСКОГО СЕЛЬСОВЕТ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ЕЗНОГОР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ru-RU"/>
        </w:rPr>
        <w:t>от 03 сентября 2019г. №64/1</w:t>
      </w:r>
    </w:p>
    <w:p>
      <w:pPr>
        <w:pStyle w:val="Style20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б утверждении отчета об исполнении бюджет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униципального образования «Студенокский сельсовет» Железногорского района Курской области за 2 квартал 2019 го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Руководствуясь  ст.</w:t>
      </w:r>
      <w:r>
        <w:rPr>
          <w:rFonts w:cs="Times New Roman" w:ascii="Times New Roman" w:hAnsi="Times New Roman"/>
          <w:sz w:val="24"/>
          <w:szCs w:val="24"/>
        </w:rPr>
        <w:t>27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юджетного кодекса Российской Федерации;ст.15 ФЗ РФ </w:t>
      </w:r>
      <w:r>
        <w:rPr>
          <w:rFonts w:cs="Times New Roman" w:ascii="Times New Roman" w:hAnsi="Times New Roman"/>
          <w:sz w:val="24"/>
          <w:szCs w:val="24"/>
        </w:rPr>
        <w:t xml:space="preserve">№131-ФЗ   РФ « Об 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ем о бюджетном процессе  в муниц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п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бразовании «</w:t>
      </w:r>
      <w:r>
        <w:rPr>
          <w:rFonts w:cs="Times New Roman" w:ascii="Times New Roman" w:hAnsi="Times New Roman"/>
          <w:sz w:val="24"/>
          <w:szCs w:val="24"/>
        </w:rPr>
        <w:t>Студенок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смотрев итоги исполнения бюджета муниципального образования «Студенокский сельсовет» Железногорского района Курской области за 2 квартал 2019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Утвердить   отчет об исполнении бюдж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туденокский сельсовет» Железногорского района Курской обл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2 квартал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 доходам  в сумме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991824,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 согласно приложению №1к настоящ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му постановлению, 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   расходам в сумме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171392,8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</w:t>
      </w:r>
      <w:r>
        <w:rPr>
          <w:rFonts w:cs="Times New Roman" w:ascii="Times New Roman" w:hAnsi="Times New Roman"/>
          <w:sz w:val="24"/>
          <w:szCs w:val="24"/>
        </w:rPr>
        <w:t>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ведомственной структуре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 согласн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ю №2,  </w:t>
      </w:r>
      <w:r>
        <w:rPr>
          <w:rFonts w:cs="Times New Roman" w:ascii="Times New Roman" w:hAnsi="Times New Roman"/>
          <w:sz w:val="24"/>
          <w:szCs w:val="24"/>
        </w:rPr>
        <w:t>по разделам , подразделам расходов классификации расходов бюджетов согласно приложению №3 к настоящему постановлению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ефицитом  в сумме -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79568,73</w:t>
      </w:r>
      <w:r>
        <w:rPr>
          <w:rFonts w:cs="Times New Roman" w:ascii="Times New Roman" w:hAnsi="Times New Roman"/>
          <w:sz w:val="24"/>
          <w:szCs w:val="24"/>
        </w:rPr>
        <w:t xml:space="preserve"> рублей согласно приложению №4 к настоящему постановлению;</w:t>
      </w:r>
    </w:p>
    <w:p>
      <w:pPr>
        <w:pStyle w:val="Style2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 численности  и фактическим расходам на оплату труда муниципальных служащих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 Студенокск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льсовет» Железногорского района Курской области за </w:t>
      </w:r>
      <w:r>
        <w:rPr>
          <w:rFonts w:cs="Times New Roman" w:ascii="Times New Roman" w:hAnsi="Times New Roman"/>
          <w:sz w:val="24"/>
          <w:szCs w:val="24"/>
        </w:rPr>
        <w:t xml:space="preserve">2 квартал </w:t>
      </w:r>
      <w:r>
        <w:rPr>
          <w:rFonts w:cs="Times New Roman" w:ascii="Times New Roman" w:hAnsi="Times New Roman"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en-US"/>
        </w:rPr>
        <w:t>год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гласно приложению  №5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Студенокский Вестник» и разместить на официальном сайте Администрации Студенокского сельсовета Железногорского район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Настоящее постановление вступает в силу с со дня 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туденокского сельсовета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ногорского района                                                                   Сафронов Д.И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50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3123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882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872" w:type="dxa"/>
                                          <w:jc w:val="left"/>
                                          <w:tblInd w:w="226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6872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pacing w:val="-20"/>
                                                  <w:sz w:val="24"/>
                                                  <w:szCs w:val="24"/>
                                                </w:rPr>
                                                <w:t>При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ложение №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21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  постановлению Администрац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Студенокского сельсовета Железногорского райо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color w:val="FF0000"/>
                                                  <w:sz w:val="24"/>
                                                  <w:szCs w:val="24"/>
                                                </w:rPr>
                                                <w:t>от 03 сентября 2019г.№64/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Об утверждении отчета об исполнени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бюджета муниципального образ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«Студенокский сельсовет»  Железногор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right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района Курской области за 2 квартал 2019года »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34" w:hRule="atLeast"/>
                                          </w:trPr>
                                          <w:tc>
                                            <w:tcPr>
                                              <w:tcW w:w="687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бъем поступления налоговых и неналоговых  доходов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 межбюджетных трансфертов, получаемых из других бюджетов бюджетной системы Российской Федерации в 2 квартале 2019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/>
                                          <w:t>рублей)</w:t>
                                        </w:r>
                                      </w:p>
                                      <w:tbl>
                                        <w:tblPr>
                                          <w:tblW w:w="92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906"/>
                                          <w:gridCol w:w="4111"/>
                                          <w:gridCol w:w="1212"/>
                                          <w:gridCol w:w="1197"/>
                                          <w:gridCol w:w="851"/>
                                        </w:tblGrid>
                                        <w:tr>
                                          <w:trPr>
                                            <w:trHeight w:val="21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Код бюджетной классификации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Наименование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Уверждено н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  <w:t>2019 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сполнено за 2 квартал 2019год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9" w:right="-250" w:firstLine="109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% испол-н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ВСЕГО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419609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199182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4"/>
                                                  <w:szCs w:val="24"/>
                                                </w:rPr>
                                                <w:t>47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ЛОГОВЫЕ И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23065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628551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1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53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ЛОГИ НА ПРИБЫЛЬ,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424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2573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4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3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 01 02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лог на доходы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424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2573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4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1 0201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424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2573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4,7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01 0202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6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3,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 01 0203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59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24,5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 06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НАЛОГИ НА ИМУЩЕ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661 56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89457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8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6 01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алог на имущество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91 78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5465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6 01030 1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9178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5465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4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 06 0600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Земельный нало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6977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73991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9,6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6 06030 03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емельный налог с организ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1673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1507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99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6 0603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1673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1507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9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6 06040 0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емельный налог с физических ли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5303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8921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8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6 06043 10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5303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8921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8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 08 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ГОСУДАРСТВЕННАЯ ПОШЛИ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8 0400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08 04020 01 0000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 11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ДОХОДЫ ОТ ИСПОЛЬЗОВАНИЯ ИМУЩЕСТВА, НАХОДЯЩЕГОСЯ В ГОСУДАРСТВЕННОЙ И МУНИЦИПАЛЬНОЙ СОБСТВ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7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25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9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11 0900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7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25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11 09040 0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7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25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11 09045 10 00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71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525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13 00 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ДОХОДЫ ОТ ОКАЗАНИЯ ПЛАТНЫХ УСЛУГ И КОМПЕНСАЦИИ ЗАТРАТ ГОСУДАР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38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714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3 01 000 00 0000 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Доходы от оказания платных услуг (рабо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2 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3 01 990 00 00000 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  <w:shd w:fill="FFFFFF" w:val="clear"/>
                                                </w:rPr>
                                                <w:t>Прочие доходы от оказания платных услуг (рабо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2 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3 01 995 10 0000 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доходы от оказания платных услуг (работ)получателями средств бюджетов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2 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3 02000 00 000 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Доходы от компенсации затрат государ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6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714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8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3 02995 10 0000 1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pacing w:before="0" w:after="200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доходы от компенсации затрат бюджетов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59" w:right="-57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6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714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 16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Штрафы,санкции,возмещение ушерб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16 33000 00 0000 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енежные взыскания (штрафы за наруш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 16 33050 10 0000 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енежные взыскания (штрафы за наруш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4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 17 00000 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13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110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7 05000 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before="0" w:after="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 0000 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неналоговые до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3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17 05050 10 0000 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очие неналоговые доходы бюджетов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3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5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11701050100000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евыясне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42" w:right="-10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-8110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97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 00 00000 00 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БЕЗВОЗМЕЗДНЫЕ ПОСТУП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96543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363272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5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 02 00000 00 0000 000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Безвозмездные поступления от других бюджетов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965438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363272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45,9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48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10000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ота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64852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8935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8,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9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15001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Дотации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8321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240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9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15001 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отации бюджетам сельских поселений на выравнивание бюджетной обеспечен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8321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240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9,3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15002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отации бюджетам на поддержку мер по обеспечению сбалансированности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6530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6530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15002 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Дотации бюджетам сельских поселений на поддержку мер по обеспечению сбалансированности бюдже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6530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6530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20000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ам 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2236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99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25555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сидии бюджетам сельских посел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22367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 02 30000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венции бюджетам бюджетной системы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3917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7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35118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3917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7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02 35118 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3917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7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6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 02 35118 0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901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9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 02 03015 10 0000 1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Субвенции бюджетам сельских  поселений  на 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9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90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ind w:left="-109" w:firstLine="109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1" w:hRule="atLeast"/>
                                          </w:trPr>
                                          <w:tc>
                                            <w:tcPr>
                                              <w:tcW w:w="19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  <w:lang w:val="en-US" w:eastAsia="en-US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1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ВСЕГО ДО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3548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3166981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ind w:left="-109" w:firstLine="109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7320" w:type="dxa"/>
                                          <w:jc w:val="left"/>
                                          <w:tblInd w:w="226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320"/>
                                        </w:tblGrid>
                                        <w:tr>
                                          <w:trPr>
                                            <w:trHeight w:val="300" w:hRule="atLeast"/>
                                          </w:trPr>
                                          <w:tc>
                                            <w:tcPr>
                                              <w:tcW w:w="732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.1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6872" w:type="dxa"/>
                                    <w:jc w:val="left"/>
                                    <w:tblInd w:w="2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72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  <w:t>Пр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ожение №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1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 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уденокского сельсовета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от 03 сентября 2019г.№64/1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Об утверждении отчета об исполнен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юджет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«Студенокский сельсовет»  Железногорского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йона Курской области за 2 квартал 2019года 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4" w:hRule="atLeast"/>
                                    </w:trPr>
                                    <w:tc>
                                      <w:tcPr>
                                        <w:tcW w:w="6872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ъем поступления налоговых и неналоговых  доходов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 межбюджетных трансфертов, получаемых из других бюджетов бюджетной системы Российской Федерации в 2 квартале 2019 год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/>
                                    <w:t>рублей)</w:t>
                                  </w:r>
                                </w:p>
                                <w:tbl>
                                  <w:tblPr>
                                    <w:tblW w:w="92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06"/>
                                    <w:gridCol w:w="4111"/>
                                    <w:gridCol w:w="1212"/>
                                    <w:gridCol w:w="1197"/>
                                    <w:gridCol w:w="851"/>
                                  </w:tblGrid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д бюджетной классификации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именование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верждено 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9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Исполнено за 2 квартал 2019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9" w:right="-250" w:firstLine="109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% испол-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19609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991824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7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3065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28551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1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ЛОГИ НА ПРИБЫЛЬ,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42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5735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4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42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5735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4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 с доходов, источником которых является налоговый агент, за  исключением доходов, в  отношении которых исчисление и уплата налога осуществляются в соответствии со статьями 227, 227.1 и 228 Налогового 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424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5735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4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1 02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,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01 0203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1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9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4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ЛОГИ НА ИМУЩ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61 56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89457,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8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6 01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лог на имущество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1 78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465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6 01030 1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алог на имущество физических лиц, взимаемый поставкам, применяемым к объектам налогообложения, расположенным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9178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465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06 0600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емельный нало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6977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399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9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6 06030 03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емельный налог с организ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67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50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99,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673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50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9,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6 06040 0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емельный налог с физических ли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303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92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8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емельный налог с физических лиц, обладающих земельным участком, расположенным в грани-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303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8921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8,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08 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8 04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08 0402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11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ХОДЫ ОТ ИСПОЛЬЗОВАНИЯ ИМУЩЕСТВА, НАХОДЯЩЕГОСЯ В ГОСУДАРСТВЕННОЙ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7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2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9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11 0900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7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2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11 09040 0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7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2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11 0904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7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2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13 00 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ДОХОДЫ ОТ ОКАЗАНИЯ ПЛАТНЫХ УСЛУГ И КОМПЕНСАЦИИ ЗАТРАТ ГОСУДАР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8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714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,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1 000 0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ходы от оказания платных услуг (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1 990 00 0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shd w:fill="FFFFFF" w:val="clear"/>
                                          </w:rPr>
                                          <w:t>Прочие доходы от оказания платных услуг (рабо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1 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доходы от оказания платных услуг (работ)получателями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2 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2000 00 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Доходы от компенсации затрат государ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714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8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3 02995 10 0000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00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доходы от компенсации затрат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59" w:right="-57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6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714,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5,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1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Штрафы,санкции,возмещение ушерб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16 33000 0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енежные взыскания (штрафы за нару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16 33050 10 0000 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енежные взыскания (штрафы за нару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 17 00000 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11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7 05000 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17 05050 10 0000 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рочие неналоговые доходы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3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170105010000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евыясне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42"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811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96543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63272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5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02 00000 00 0000 000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96543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63272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45,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10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та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64852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8935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8,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15001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отации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832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40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15001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8321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240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9,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15002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тации бюджетам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6530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6530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15002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6530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6530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20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сидии бюджетам 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223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9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25555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сидии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22367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02 30000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венции бюджетам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917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35118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917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02 35118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917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02 35118 0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019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02 03015 10 0000 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бвенции бюджетам сельских  поселений 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9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ind w:left="-109" w:firstLine="109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9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 ДО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548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166981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ind w:left="-109" w:firstLine="10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7320" w:type="dxa"/>
                                    <w:jc w:val="left"/>
                                    <w:tblInd w:w="22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2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3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both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667510</wp:posOffset>
                      </wp:positionH>
                      <wp:positionV relativeFrom="page">
                        <wp:posOffset>635</wp:posOffset>
                      </wp:positionV>
                      <wp:extent cx="417766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66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935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-2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95pt;height:1.15pt;mso-wrap-distance-left:9pt;mso-wrap-distance-right:9pt;mso-wrap-distance-top:0pt;mso-wrap-distance-bottom:0pt;margin-top:0.05pt;mso-position-vertical-relative:page;margin-left:13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3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2840</wp:posOffset>
                      </wp:positionV>
                      <wp:extent cx="6396990" cy="596309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6990" cy="59630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74"/>
                                  </w:tblGrid>
                                  <w:tr>
                                    <w:trPr>
                                      <w:trHeight w:val="2348" w:hRule="atLeast"/>
                                    </w:trPr>
                                    <w:tc>
                                      <w:tcPr>
                                        <w:tcW w:w="10074" w:type="dxa"/>
                                        <w:tcBorders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риложение №2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к  постановлению Администрац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Студенокского сельсовета Железногорского район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</w:rPr>
                                          <w:t>От 03 сентября 2019г.№64/1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Об утверждении отчета об исполнении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бюджета муниципаль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«Студенокский сельсовет»  Железногор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айона Курской области за 2 квартал 2019года »»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едомственная структура расходов бюджета муниципального образования «Студенокского сельсовет» Железногорского района Курской области за 2 квартал 2019 года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9654" w:type="dxa"/>
                                          <w:jc w:val="left"/>
                                          <w:tblInd w:w="267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100"/>
                                          <w:gridCol w:w="553"/>
                                          <w:gridCol w:w="415"/>
                                          <w:gridCol w:w="542"/>
                                          <w:gridCol w:w="17"/>
                                          <w:gridCol w:w="46"/>
                                          <w:gridCol w:w="1069"/>
                                          <w:gridCol w:w="553"/>
                                          <w:gridCol w:w="1150"/>
                                          <w:gridCol w:w="1292"/>
                                          <w:gridCol w:w="917"/>
                                        </w:tblGrid>
                                        <w:tr>
                                          <w:trPr>
                                            <w:trHeight w:val="237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К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бю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жет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ол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чат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Р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П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ЦС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В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Утверждено на 2019г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Исполнено за 2 квартал 2019 го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-109" w:right="-250" w:firstLine="109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% испол-н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ВСЕГО рас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257627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171392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1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Администрация Студенокского сельсовета Железногор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FF000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2811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756168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5,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70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6542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5,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058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беспечение функционирования главы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1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70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6542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5,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7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Глава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1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70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6542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5,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беспечение деятельности и выполнение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1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70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6542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5,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1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07000,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06542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5,3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1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93296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6472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92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2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функционирования высшего органа местного самоуправления Администрации Студенокского сельсовета Железногор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3 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93296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6472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92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68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 xml:space="preserve">Обеспечение  деятельности Администрации </w:t>
                                              </w: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 Студенокского сельсовета Железногорского рай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3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93296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6472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92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8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беспечение деятельности и выполнение функций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3 1 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93296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86472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92,6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82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3 1 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1896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89113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885" w:leader="none"/>
                                                </w:tabs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6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16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3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286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62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3100С14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4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747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1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Резервные фон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0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5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Другие 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98715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84905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59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31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Реализация функций органов местного самоуправления, связанных с общегосударственным управлени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6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74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57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2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60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Выполнение других обязательств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6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74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7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Выполнение других (прочих) обязательств органа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6 1 00С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74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7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6 1 00С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740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57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2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6 1 00С14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«Обеспечение эффективного осуществления полномочий МКУ «АХУ" Администрации Студенокского сельсовета  Железногорского район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8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612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27305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69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АХУ" Администрации Студенокского сельсовета  Железногорского района»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612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27305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69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обеспечение деятельности (оказание услуг) муниципаль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 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612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27305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69,7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 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916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54151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90,4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7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3560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7,1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4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8 101С14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4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9593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81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7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циональная обор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3917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7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Мобилизационная и вневойсковая подгот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3917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7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8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епрограммная  деятельность 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3917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7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4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Непрограммные расходы органов местного самоуправ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2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3917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7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200 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94546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3917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37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2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2 00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68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9752,9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54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8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77 2 0051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center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3986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41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31,5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6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Национальная безопасность и правоохранительная деятель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74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беспечение пожарной безопас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4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24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 области   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5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 1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5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Осуществление мероприятий в целях обеспечения пожарной безопас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 1 01С14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9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9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5" w:type="dxa"/>
                                              <w:gridSpan w:val="2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3 1 01С14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000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8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Жилищно-коммунальное хозя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ind w:left="-178" w:right="-158" w:hanging="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7301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 493 9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23302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4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42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Благоустро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8242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23302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9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0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  <w:t>07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8242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23302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9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3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7 3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8242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23302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79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18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right="-108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Основное мероприятие «Благоустройство населенных пунктов сельсовета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7 301С14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8242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23302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9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33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7 301С14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8242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23302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79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66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 в 2018-2022 годы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73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F255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1 5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1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Реализация мероприятий, направленных на формирование современной городской среды в муниципальном образован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/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73</w:t>
                                              </w: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F255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1 5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29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center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073F2555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211 5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-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sz w:val="18"/>
                                                  <w:szCs w:val="18"/>
                                                </w:rPr>
                                                <w:t>Социальная полит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118004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b/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20"/>
                                                  <w:szCs w:val="20"/>
                                                </w:rPr>
                                                <w:t>49,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bCs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нсионное обеспеч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8004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,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0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8004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,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2 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8004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,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сновное мероприятие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2 01 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8004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,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2 01 С14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8004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,1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7" w:hRule="atLeast"/>
                                          </w:trPr>
                                          <w:tc>
                                            <w:tcPr>
                                              <w:tcW w:w="31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center"/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циальное обеспечение и иные выплаты населени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  <w:t>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2" w:type="dxa"/>
                                              <w:gridSpan w:val="3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02 2 01 С144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Style23"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39994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118004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1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0" w:after="200"/>
                                                <w:jc w:val="both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49,1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007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pt;height:4695.35pt;mso-wrap-distance-left:0pt;mso-wrap-distance-right:9pt;mso-wrap-distance-top:0pt;mso-wrap-distance-bottom:0pt;margin-top:-89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74"/>
                            </w:tblGrid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10074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  постановлению Администрац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уденокского сельсовета Железногорского район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>От 03 сентября 2019г.№64/1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б утверждении отчета об исполнении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юджета муниципального образования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туденокский сельсовет»  Железногор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йона Курской области за 2 квартал 2019года »»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домственная структура расходов бюджета муниципального образования «Студенокского сельсовет» Железногорского района Курской области за 2 квартал 2019 года</w:t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9654" w:type="dxa"/>
                                    <w:jc w:val="left"/>
                                    <w:tblInd w:w="2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00"/>
                                    <w:gridCol w:w="553"/>
                                    <w:gridCol w:w="415"/>
                                    <w:gridCol w:w="542"/>
                                    <w:gridCol w:w="17"/>
                                    <w:gridCol w:w="46"/>
                                    <w:gridCol w:w="1069"/>
                                    <w:gridCol w:w="553"/>
                                    <w:gridCol w:w="1150"/>
                                    <w:gridCol w:w="1292"/>
                                    <w:gridCol w:w="917"/>
                                  </w:tblGrid>
                                  <w:tr>
                                    <w:trPr>
                                      <w:trHeight w:val="237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од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бюд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жето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у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чате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Утверждено на 2019год</w:t>
                                        </w:r>
                                      </w:p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сполнено за 2 квартал 2019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109" w:right="-250" w:firstLine="109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% испол-н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СЕГО расхо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2576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171392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1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Администрация Студенокского сельсовета Железного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281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756168,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,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7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654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,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8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спечение функционирования главы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1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7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654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,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Глава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11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7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654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,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1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7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654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,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1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07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0654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5,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329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64720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2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функционирования высшего органа местного самоуправления Администрации Студенокского сельсовета Железного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3 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329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64720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2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8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еспечение  деятельности Администрации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Студенокского сельсовета Железного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3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329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64720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2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беспечение деятельности и выполнение функций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1 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329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64720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2,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 1 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896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891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6,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6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3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2860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2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3100С1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4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747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1,0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зервные фон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0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871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84905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9,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Реализация функций органов местного самоуправления, связанных с общегосударственным управлени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6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4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7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2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0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ыполнение других обязательств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6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4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7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ыполнение других (прочих) обязательств органа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6 1 00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4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7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6 1 00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74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57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2,0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6 1 00С14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униципальная программа «Обеспечение эффективного осуществления полномочий МКУ «АХУ" Администрации Студенокского сельсовета  Железногорск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12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27305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9,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программа "Управление муниципальной программой и обеспечение условий реализации" муниципальной программы «Обеспечение эффективного осуществления полномочий МКУ «АХУ" Администрации Студенокского сельсовета  Железногорского района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12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27305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9,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обеспечение деятельности (оказание услуг) муниципальных учрежд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 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12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27305,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9,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 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916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54151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0,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7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3560,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7,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ные бюджетные ассигн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8 101С1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9593,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81,6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3917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обилизационная и вневойсковая подготов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3917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программная  деятельность 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3917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Непрограммные расходы органов местного самоуправ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2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3917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200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4546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3917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7,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2 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68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9752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4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2 00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3986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4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1,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6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4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беспечение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Муниципальная программа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4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" муниципальной программы «Снижение рисков и смягчение последствий ЧС природного и техногенного характера в муниципальном образовании  «Студенокский сельсовет» Железногорского района Курской области  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 1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5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существление мероприятий в целях обеспечения пожарной безопас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 1 01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3 1 01С1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00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-178" w:right="-15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7301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 493 9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3302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,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8242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3302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9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ниципальная программа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07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8242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3302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9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дпрограмма «Благоустройство населенных пунктов сельсовета» муниципальной программы «Обеспечение доступным и комфортным жильем и коммунальными услугами граждан в Студенокском сельсовете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7 3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8242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3302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9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8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сновное мероприятие «Благоустройство населенных пунктов сельсов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7 301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242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3302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9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3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7 301С14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242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23302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79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6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 в 2018-2022 го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7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255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1 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1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ализация мероприятий, направленных на формирование современной городской среды в муниципальном образов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73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F255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1 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073F255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11 5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Закупка товаров, работ и услуг для обеспечения государственных (муниципальных) 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8004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9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8004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0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8004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2 00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8004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е мероприятие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8004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8004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,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" w:hRule="atLeast"/>
                                    </w:trPr>
                                    <w:tc>
                                      <w:tcPr>
                                        <w:tcW w:w="31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Социальное обеспечение и иные выплаты населени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2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02 2 01 С1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2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39994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18004,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9,1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0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0348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3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03 сентября 2019г.№64/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Курской области за 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9года »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бюджета муниципального образования «Студенокский сельсовет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ам ,подразделам  расходов классификации расходов бюджетов за 2 квартал 2019 год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140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7"/>
              <w:gridCol w:w="567"/>
              <w:gridCol w:w="567"/>
              <w:gridCol w:w="1842"/>
              <w:gridCol w:w="1843"/>
              <w:gridCol w:w="1134"/>
            </w:tblGrid>
            <w:tr>
              <w:trPr>
                <w:trHeight w:val="820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</w:rPr>
                    <w:t>Утверждено на 2019 го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Cs/>
                    </w:rPr>
                    <w:t>Исполнено за 2 квартал 2019 г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% исполнения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257627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171392,8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1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32811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756168,7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75,4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40700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306542,4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75,31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93296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864720,8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92,68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0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98715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84905,4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9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194546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73917,9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37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194546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73917,9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37,99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0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i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00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493977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23302,0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4,94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82423,00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23302,09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79,06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униципальная программа муниципального образования «Студенокский сельсовет» Железногорского района Курской области «Формирование современной городской среды на территории Студенокского сельсовета в 2018-2022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21155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399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18004,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9,16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08" w:righ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-158" w:right="-108" w:hanging="0"/>
                    <w:jc w:val="center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3999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18004,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9,16</w:t>
                  </w:r>
                </w:p>
              </w:tc>
            </w:tr>
          </w:tbl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6730" w:type="dxa"/>
              <w:jc w:val="left"/>
              <w:tblInd w:w="22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0"/>
            </w:tblGrid>
            <w:tr>
              <w:trPr>
                <w:trHeight w:val="80" w:hRule="atLeast"/>
              </w:trPr>
              <w:tc>
                <w:tcPr>
                  <w:tcW w:w="673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03 сентября.2019г.№64/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Курской области за 2 квартал 2019года 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 финансирования дефицита бюджета  муниципального образования «Студенокский сельсовет» Железногорского района Ку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кодам классификации источников финансирования дефицитов бюджетов  за 2 квартал  2018 год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лей)</w:t>
            </w:r>
          </w:p>
          <w:tbl>
            <w:tblPr>
              <w:tblW w:w="100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3685"/>
              <w:gridCol w:w="1668"/>
              <w:gridCol w:w="1701"/>
              <w:gridCol w:w="850"/>
            </w:tblGrid>
            <w:tr>
              <w:trPr>
                <w:trHeight w:val="97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источников финансирования дефицита бюджета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 201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полнено за 2 квартал 2019год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pacing w:lineRule="auto" w:line="36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% исполнения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точники финансирования дефицита бюджета - всего, в том числе: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61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79568,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юджетные кредиты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61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9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3 01 00 00 0000 7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61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 03 01 00 00 0000 7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61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0 0000 8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гаш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1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3 01 00 0 0000 8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6153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 00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менение остатков средст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179568,7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0563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847709,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0563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-2847709,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0563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-2847709,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 сельских  поселени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0563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-2847709,0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40563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/>
                    <w:t>3 027 277,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40563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3 027 277,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 денежных средств бюджетов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40563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3 027 277,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405636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/>
                    <w:t>3 027 277,7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Администрации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кского сельсовета Железногорского района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т 03 октября 2019г.№64/1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об исполнении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образования</w:t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уденокский сельсовет»  Железногорског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айона Курской области за 2 квартал 2019года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численности и фактическим расходам на оплату труда муниципальных служащих по муниципальному образованию «Студенокский сельсовет»Железногорского района Курской области за 2 квартал 2019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655"/>
              <w:gridCol w:w="1419"/>
              <w:gridCol w:w="2473"/>
              <w:gridCol w:w="1417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№</w:t>
                  </w:r>
                  <w:r>
                    <w:rPr/>
                    <w:t>п/п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Наименование учреждения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Численност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чел.)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Фактические расходы- всего, рублей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В т.ч.заработная плата с начислениями, рублей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-«Администрация Студенокского сельсовета Железногорского района»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171263,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095655,50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МКУ Административно-хозяйсвенное управление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427305,4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354151,3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598568,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1449806,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i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Стиль1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pacing w:val="11"/>
      <w:sz w:val="14"/>
      <w:szCs w:val="1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2" w:before="0" w:after="0"/>
      <w:ind w:firstLine="854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5:49:00Z</dcterms:created>
  <dc:creator>BreAV</dc:creator>
  <dc:description/>
  <cp:keywords/>
  <dc:language>en-US</dc:language>
  <cp:lastModifiedBy>Пользователь</cp:lastModifiedBy>
  <cp:lastPrinted>2019-10-09T09:41:00Z</cp:lastPrinted>
  <dcterms:modified xsi:type="dcterms:W3CDTF">2020-11-03T08:46:00Z</dcterms:modified>
  <cp:revision>4</cp:revision>
  <dc:subject/>
  <dc:title>Об областном бюджете на 2010 год</dc:title>
</cp:coreProperties>
</file>