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«СТУДЕНОК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2019 г. №1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3.05.2018г.№31/1 «Об утверждении муниципальной программы «Социальная поддержка граждан в Студенокском сельсовете Железногорского района  Курской области»»</w:t>
      </w:r>
      <w:r>
        <w:rPr>
          <w:b/>
          <w:bCs/>
          <w:sz w:val="22"/>
          <w:szCs w:val="22"/>
        </w:rPr>
        <w:t xml:space="preserve">( </w:t>
      </w:r>
      <w:r>
        <w:rPr>
          <w:bCs/>
          <w:sz w:val="22"/>
          <w:szCs w:val="22"/>
        </w:rPr>
        <w:t>в ред. от 24.10.2019 №92; 09.12.2019 №104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righ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распоряжением Администрации Студенокского сельсовета Железногорскогорайона от 01.08.2019 № 33/1 «Об утверждении Перечня муниципальных программ Муниципального образования «Студенокский сельсовет» Железногорского района Курской области» Администрация Студенокского сельсовета Железногорского района 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 паспорте муниципальной  программы "Объемы бюджетных ассиг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ы" читать в сл.редакции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8"/>
        <w:gridCol w:w="6264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997 782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0 4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10 9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68 61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08 86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208 865 рублей;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1.  В пункте </w:t>
      </w:r>
      <w:r>
        <w:rPr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color w:val="000000"/>
        </w:rPr>
        <w:t>"</w:t>
      </w:r>
      <w:r>
        <w:rPr>
          <w:bCs/>
        </w:rPr>
        <w:t>Обоснование объема финансовых ресурсов, необходимых для реализации Программы"изложить в 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0" w:name="OLE_LINK3"/>
      <w:bookmarkEnd w:id="0"/>
      <w:r>
        <w:rPr/>
        <w:t xml:space="preserve">"Объем финансового обеспечения реализации Программы за 2018-2022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счет средств бюджета муниципального образования  «Студенокский сельсовет» Железногорского района Курской области: всего – 997 782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00 448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310 994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68 61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208 865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208 865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jc w:val="both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 xml:space="preserve">1.2.) В паспорте </w:t>
      </w:r>
      <w:r>
        <w:rPr>
          <w:color w:val="000000"/>
        </w:rPr>
        <w:t>Подпрограммы  «</w:t>
      </w:r>
      <w:r>
        <w:rPr/>
        <w:t>Социальная поддержка отдельных категорий граждан</w:t>
      </w:r>
      <w:r>
        <w:rPr>
          <w:color w:val="000000"/>
        </w:rPr>
        <w:t>» "</w:t>
      </w:r>
      <w:r>
        <w:rPr/>
        <w:t xml:space="preserve">Объемы бюджетных ассигнований Подпрограммы" изложить в следующей редакции: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997 782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0 4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10 9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68 61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08 86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208 865 рубле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3. Раздел 3 "Система программных мероприятий, ресурсное обеспечение подпрограммы" изложить в сл. редакции: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"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8 – 2022 годах общий объем средств на реализацию мероприятий подпрограммы по предварительным расчетам ожидается в сумме 997 782 рублей. Прогнозируемые объемы и источники финансирования подпрограммы приведены в приложении № 3."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3. Приложение №3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4. Данное постановление опубликовать в газете «Студенокский вестник».</w:t>
      </w:r>
    </w:p>
    <w:p>
      <w:pPr>
        <w:pStyle w:val="BodyText21"/>
        <w:ind w:hanging="0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/>
        <w:tab/>
        <w:t>6. Постановление вступает в силу со дня его подписания и распространяется на правовые отношения, возникшие с 01.01.2019года.</w:t>
      </w:r>
    </w:p>
    <w:p>
      <w:pPr>
        <w:pStyle w:val="BodyText2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Студен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  <w:bCs/>
        </w:rPr>
      </w:pPr>
      <w:r>
        <w:rPr>
          <w:b/>
          <w:bCs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в Студенок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Социальная поддержка граждан в Студенокском </w:t>
      </w:r>
      <w:r>
        <w:rPr/>
        <w:t>сельсовете Железногорского района Курской области»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34"/>
        <w:gridCol w:w="1726"/>
        <w:gridCol w:w="901"/>
        <w:gridCol w:w="902"/>
        <w:gridCol w:w="901"/>
        <w:gridCol w:w="1052"/>
        <w:gridCol w:w="902"/>
      </w:tblGrid>
      <w:tr>
        <w:trPr>
          <w:trHeight w:val="64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«Социальная поддержка граждан в Студенокском  сельсовете Железногорского района Курской области на 2018-2022 год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уденокского сельсовета Железного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4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155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уденок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овета Железного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4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231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уденок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овета Железного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  <w:tr>
        <w:trPr>
          <w:trHeight w:val="149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47" w:footer="709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2:00Z</dcterms:created>
  <dc:creator>user</dc:creator>
  <dc:description/>
  <cp:keywords/>
  <dc:language>en-US</dc:language>
  <cp:lastModifiedBy>test</cp:lastModifiedBy>
  <cp:lastPrinted>2019-12-18T13:02:00Z</cp:lastPrinted>
  <dcterms:modified xsi:type="dcterms:W3CDTF">2019-12-18T09:04:00Z</dcterms:modified>
  <cp:revision>8</cp:revision>
  <dc:subject/>
  <dc:title/>
</cp:coreProperties>
</file>