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СТУДЕНОКС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22г. №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</w:t>
      </w:r>
    </w:p>
    <w:p>
      <w:pPr>
        <w:pStyle w:val="Normal"/>
        <w:ind w:righ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ind w:right="1416" w:hanging="0"/>
        <w:jc w:val="center"/>
        <w:rPr/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1 год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Студенокского сельсовета Железногорского района, утвержденным постановлением Администрации Студенокского сельсовета Железногорского района от 01.11.2016г. № 137/1 Администрация Студенокского сельсовета Железногорского райо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ет о реализации муниципальной программы 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ind w:right="1416" w:hanging="0"/>
        <w:jc w:val="both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подписания и подлежит официальному опубликованию в газете «Студенокский вестник»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тудено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езногорского района                                                            Сафронов Д.И.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Студенок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1.03.2022 г. № 1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ая программа благоустройства территории Студенокского сельсовета Железногорского района Кур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</w:t>
      </w:r>
      <w:r>
        <w:rPr>
          <w:rFonts w:cs="Times New Roman CYR" w:ascii="Times New Roman CYR" w:hAnsi="Times New Roman CYR"/>
          <w:bCs/>
          <w:sz w:val="28"/>
          <w:szCs w:val="28"/>
        </w:rPr>
        <w:t>сполнение плана мероприятий по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52"/>
        <w:gridCol w:w="3132"/>
        <w:gridCol w:w="21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ение меро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 «Организация и содержание уличного освещен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на территории выполне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рганизация и содержание прочих объектов благоустройств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ы сухостойные, больных и аварийных деревь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3 стихийных свалок, регулярно проводилось</w:t>
            </w:r>
          </w:p>
          <w:p>
            <w:pPr>
              <w:pStyle w:val="Normal"/>
              <w:rPr/>
            </w:pPr>
            <w:r>
              <w:rPr/>
              <w:t>скашивание травы в летний пери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 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68"/>
        <w:gridCol w:w="1620"/>
        <w:gridCol w:w="1620"/>
      </w:tblGrid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основных мероприятий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 xml:space="preserve">план на 1 </w:t>
              <w:br/>
              <w:t xml:space="preserve">янва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Содержание и реконструкция объект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863,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40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40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анитарная очистка территории, ликвидация несанкционированных свалок, скашивание травы в летний период вдоль дорог населенных пунктов, приобретения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60</w:t>
            </w:r>
            <w:r>
              <w:rPr>
                <w:rFonts w:cs="Times New Roman CYR" w:ascii="Times New Roman CYR" w:hAnsi="Times New Roman CYR"/>
                <w:bCs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446 35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lang w:val="en-US"/>
              </w:rPr>
              <w:t>373 721,1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1353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5584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Комплексная программа благоустройства территории Студенокского сельсовета Железногор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143"/>
        <w:gridCol w:w="1276"/>
        <w:gridCol w:w="1276"/>
        <w:gridCol w:w="1994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лагоустройство территор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135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5584,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Увеличение электроэнер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Удаление сухостойных, больных и аварийных деревье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населения  муниципального  образования к работам  по  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Стареющее население, большой процент пенсионеров преклонного возра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Cs/>
              </w:rPr>
              <w:t>Процент привлечения предприятий и организаций   к работам  по благоустройств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/>
              <w:t>Занятость работающих на производств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в течение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133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06.2021 №3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.09.2021 №4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«Студенокский сельсовет» Железногорского района Курской области»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01.11.2021 №6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1.12.2021 №7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территории Муниципального образован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Студенокский сельсовет» Железногорского района Курской област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1.Степень достижения целей и решения задач муниципальной программы:</w:t>
      </w:r>
    </w:p>
    <w:p>
      <w:pPr>
        <w:pStyle w:val="Normal"/>
        <w:autoSpaceDE w:val="false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С</w:t>
      </w:r>
      <w:r>
        <w:rPr>
          <w:bCs/>
          <w:vertAlign w:val="subscript"/>
        </w:rPr>
        <w:t xml:space="preserve">д </w:t>
      </w:r>
      <w:r>
        <w:rPr>
          <w:bCs/>
        </w:rPr>
        <w:t>=  (</w:t>
      </w:r>
      <w:r>
        <w:rPr>
          <w:rFonts w:cs="Times New Roman CYR" w:ascii="Times New Roman CYR" w:hAnsi="Times New Roman CYR"/>
          <w:bCs/>
        </w:rPr>
        <w:t>485584,52</w:t>
      </w:r>
      <w:r>
        <w:rPr>
          <w:bCs/>
        </w:rPr>
        <w:t>/</w:t>
      </w:r>
      <w:r>
        <w:rPr>
          <w:rFonts w:cs="Times New Roman CYR" w:ascii="Times New Roman CYR" w:hAnsi="Times New Roman CYR"/>
          <w:bCs/>
        </w:rPr>
        <w:t>611353,74</w:t>
      </w:r>
      <w:r>
        <w:rPr>
          <w:bCs/>
        </w:rPr>
        <w:t>+ 5/5   + 15/15 + 5/10) : 4 х 100% = (0,79+1+1+0,5):4 х100% = 82,25%,</w:t>
      </w:r>
    </w:p>
    <w:p>
      <w:pPr>
        <w:pStyle w:val="Normal"/>
        <w:autoSpaceDE w:val="false"/>
        <w:rPr/>
      </w:pPr>
      <w:r>
        <w:rPr/>
        <w:t>Вывод: Степень достижения запланированных результатов средняя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2.Степень полноты использования бюджетных ассигнований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УФ= </w:t>
      </w:r>
      <w:r>
        <w:rPr>
          <w:rFonts w:cs="Times New Roman CYR" w:ascii="Times New Roman CYR" w:hAnsi="Times New Roman CYR"/>
          <w:bCs/>
        </w:rPr>
        <w:t>485584,52</w:t>
      </w:r>
      <w:r>
        <w:rPr>
          <w:bCs/>
        </w:rPr>
        <w:t>/</w:t>
      </w:r>
      <w:r>
        <w:rPr>
          <w:rFonts w:cs="Times New Roman CYR" w:ascii="Times New Roman CYR" w:hAnsi="Times New Roman CYR"/>
          <w:bCs/>
        </w:rPr>
        <w:t xml:space="preserve">611353,74 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79</w:t>
      </w:r>
      <w:r>
        <w:rPr/>
        <w:t>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ывод:  уровень эффективности реализации муниципальной программы – Средний. 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Э = 79 : </w:t>
      </w:r>
      <w:r>
        <w:rPr>
          <w:bCs/>
        </w:rPr>
        <w:t>82,25</w:t>
      </w:r>
      <w:r>
        <w:rPr/>
        <w:t>= 0,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 Эффективность использования средств местного бюджета – низкая. К концу года не удалось выполнить ряд поставленных задач, в связи с неблагоприятными погодными условиями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2:00Z</dcterms:created>
  <dc:creator>Admin</dc:creator>
  <dc:description/>
  <cp:keywords/>
  <dc:language>en-US</dc:language>
  <cp:lastModifiedBy>Пользователь</cp:lastModifiedBy>
  <cp:lastPrinted>2022-03-15T09:46:00Z</cp:lastPrinted>
  <dcterms:modified xsi:type="dcterms:W3CDTF">2022-03-15T06:46:00Z</dcterms:modified>
  <cp:revision>8</cp:revision>
  <dc:subject/>
  <dc:title>МУНИЦИПАЛЬНОЕ ОБРАЗОВАНИЕ «КАРМАНОВСКИЙ СЕЛЬСОВЕТ»</dc:title>
</cp:coreProperties>
</file>