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езногорского района Ку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 февраля 2021 г.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отчета о реализации муниципальной программы «Социальная поддержка граждан в Студенокском сельсовете Железногорского района Курской области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0 год</w:t>
      </w:r>
    </w:p>
    <w:p>
      <w:pPr>
        <w:pStyle w:val="Normal"/>
        <w:ind w:righ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оответствии с Порядком принятия решений о разработке муниципальных программ муниципального образования «Студенокский сельсовет» Железногорского района Курской области, их формирования, реализации и проведения оценки эффективности реализации, утвержденным постановлением Администрации Студенокского сельсовета Железногорского района от 01.1.2016г. № 137/1, Администрация Студенокского сельсовета Железногорск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годовой отчет о реализации муниципальной программы «Социальная поддержка граждан в Студенокском сельсовете Железногорского района  Курской области » за 2020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   Обеспечить размещение настоящего постановления на официальном сайте Администрации Студенок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righ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а Студенок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                                                   </w:t>
        <w:tab/>
        <w:t>Д.И.Сафронов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right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5.02.2021 г. № 10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ДОВОЙ ОТЧЕТ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 реализации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циальная поддержка граждан в Студенокском сельсовете Железногорского района Курской области», утвержденной постановлением Администрации Студенокского сельсовета Железногорского района 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еализации  программы </w:t>
      </w:r>
      <w:r>
        <w:rPr>
          <w:b/>
          <w:sz w:val="22"/>
          <w:szCs w:val="22"/>
        </w:rPr>
        <w:t>«Социальная поддержка граждан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548"/>
        <w:gridCol w:w="79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  <w:br/>
              <w:t>целевых показателей программ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Количество  граждан, получивших меры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об использовании бюджетных ассигнований бюджета на реализацию  программы </w:t>
      </w:r>
      <w:r>
        <w:rPr>
          <w:b/>
          <w:sz w:val="22"/>
          <w:szCs w:val="22"/>
        </w:rPr>
        <w:t>«Социальная поддержка граждан в Студенокском сельсовете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23"/>
        <w:gridCol w:w="1620"/>
        <w:gridCol w:w="1357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 xml:space="preserve">ассигнования, </w:t>
              <w:br/>
              <w:t xml:space="preserve">план на 01 </w:t>
              <w:br/>
              <w:t>января</w:t>
            </w:r>
          </w:p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Социальная поддержка граждан в Студенокском сельсовете</w:t>
            </w:r>
          </w:p>
          <w:p>
            <w:pPr>
              <w:pStyle w:val="Normal"/>
              <w:ind w:left="-48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гор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2366,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2366,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sz w:val="22"/>
                <w:szCs w:val="22"/>
              </w:rPr>
              <w:t>«Выплата пенсий за выслугу лет и доплат к пенсиям муниципальных служащих и лиц, осуществлявших полномочия выборного должност-ного лица местного самоуправления на постоянной основе в муниципальном образовании «Студенокски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2366,3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внесенных изменениях в муниципальную Программу в течение 2020</w:t>
      </w:r>
      <w:r>
        <w:rPr/>
        <w:t xml:space="preserve">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>
          <w:trHeight w:val="2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8 июля 2020 г. №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( в ред. от 24.10.2019 №92; 09.12.2019 №10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 ноября 2020 г.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( в ред. от 24.10.2019 №92; 09.12.2019 №104;08.07.2020 №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декабря 2020 г. №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03.05.2018г.№31/1 «Об утверждении муниципальной программы «Социальная поддержка граждан в Студенокском сельсовете Железногорского района  Курской области»»( в ред. от 24.10.2019 №92; 09.12.2019 №104;08.07.2020 №33;02.11.2020 №52 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>=  (2/2+ 100/100) : 2 х 100% = (1+1):2 х100% = 100,0%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Степень достижения запланированных результатов высок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 = </w:t>
      </w:r>
      <w:r>
        <w:rPr>
          <w:color w:val="000000"/>
          <w:sz w:val="22"/>
          <w:szCs w:val="22"/>
        </w:rPr>
        <w:t>712366,32</w:t>
      </w:r>
      <w:r>
        <w:rPr>
          <w:bCs/>
          <w:sz w:val="22"/>
          <w:szCs w:val="22"/>
        </w:rPr>
        <w:t>/</w:t>
      </w:r>
      <w:r>
        <w:rPr>
          <w:sz w:val="22"/>
          <w:szCs w:val="22"/>
        </w:rPr>
        <w:t>712660 х 100% =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99,95%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Степень соответствия фактических затрат местного бюджета на реализацию программы запланированному уровню - удовлетворитель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 = 99,95: 100,0 = 0,9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ывод:  Эффективность использования средств местного бюджета – высока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9:00Z</dcterms:created>
  <dc:creator>Admin</dc:creator>
  <dc:description/>
  <cp:keywords/>
  <dc:language>en-US</dc:language>
  <cp:lastModifiedBy>Пользователь</cp:lastModifiedBy>
  <cp:lastPrinted>2021-02-25T09:07:00Z</cp:lastPrinted>
  <dcterms:modified xsi:type="dcterms:W3CDTF">2021-02-25T06:07:00Z</dcterms:modified>
  <cp:revision>13</cp:revision>
  <dc:subject/>
  <dc:title>МУНИЦИПАЛЬНОЕ ОБРАЗОВАНИЕ «КАРМАНОВСКИЙ СЕЛЬСОВЕТ»</dc:title>
</cp:coreProperties>
</file>