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1.01.2010 г.    № 0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18"/>
          <w:szCs w:val="18"/>
        </w:rPr>
        <w:t>д.Студено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чреждении печатного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ой информации Студенок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овета Железногор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законом РФ  «Об общих принципах организации местного самоуправления в Российской Федерации», в соответствии с Уставом муниципального образования «Студенокский сельсовет» Железногорского района Курской области, в соответствии с требованиями федерального и регионального законодательства к деятельности органов местного самоуправления в части опубликования муниципальных правовых актов, для обсуждения проектов муниципальных правовых актов по вопросам местного значения, доведения до жителей Студенокского сельсовета официальной информации о социально-экономическом и культурном развитии муниципального образования, развитии его общественной инфраструктуры и иной официальной информации, Собрание депутатов Студенокского сельсовета Железногорского район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ечатное средство массовой информации органов местного самоуправления Студенокского сельсовета Железногорского района газету «Студенокский  Вестник 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Утвердить форму газеты «Студенокский Вестник» ( приложение№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ределить требования к печатанию газеты «Студенокский Вестник» ( приложение №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твердить тираж газеты в количестве не менее 30 экземпля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Утвердить объем газеты «Студенокский Вестник» не менее 2-х печатных листов формата   А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Днем выхода газеты «Студенокский Вестник» определить последнюю пятницу каждого месяц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 Ответственным за выход газеты «Студенокский Вестник» назначить главу Студенокского сельсовета Железногорского района Санкину Т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 Утвердить выход газеты «Студенокский Вестник» на бесплатной осно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Главе Студенокского сельсовета Железногорского района провести необходимые мероприятия для выпуска газеты «Студенокский Вестник» согласно требованиям действующего законодатель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 Решение вступает в силу  с момента его подписа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туденокского сельсовет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Железногорского района                                        Т.А. Санкин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   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sz w:val="22"/>
          <w:szCs w:val="22"/>
        </w:rPr>
        <w:t>Студенокского сельсовета</w:t>
      </w:r>
    </w:p>
    <w:p>
      <w:pPr>
        <w:pStyle w:val="Normal"/>
        <w:tabs>
          <w:tab w:val="clear" w:pos="708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Железногорского района Курской области  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11.01.2010г. №03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Студенокский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(1) 2010 года          Курская область Железногорский район п.Студенок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Печатное средство массовой информации органов местного самоуправления Студенокского сельсовета Железногорского района Курской области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</w:rPr>
        <w:t>__________________________________________________________________________________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зета Студенокского сельсовета Железногорского района. Адрес: 307148 Курская область Железногорский район п.Студенок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брание депутатов Студенокского сельсовета Железногорского района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зета зарегистрирована: регистрация не требуется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за выпуск: Глава Студенокского сельсовета Железногорского района Санкина Т.А. тел. 5-66-62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зета выходит в последнюю пятницу каждого месяца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газеты: бесплатно; формат газеты А4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sz w:val="22"/>
          <w:szCs w:val="22"/>
        </w:rPr>
        <w:t>Тираж газеты 30 экземпляров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 </w:t>
      </w: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Студенокского сельсовета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>Железногорского района курской области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ечатанию газеты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окского сельсовета Железногорского района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уденокский Вестник»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1. Газета «Студенокский Вестник» печатается на бумаге белого цвета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2. Размер одного печатного листа должен отвечать формату А4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3. Текст размещается на обеих сторонах листа и печатается в одну краску черного цвета.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4:00Z</dcterms:created>
  <dc:creator>user</dc:creator>
  <dc:description/>
  <cp:keywords/>
  <dc:language>en-US</dc:language>
  <cp:lastModifiedBy>user</cp:lastModifiedBy>
  <cp:lastPrinted>2010-01-19T10:41:00Z</cp:lastPrinted>
  <dcterms:modified xsi:type="dcterms:W3CDTF">2010-01-19T07:41:00Z</dcterms:modified>
  <cp:revision>9</cp:revision>
  <dc:subject/>
  <dc:title>СОБРАНИЕ ДЕПУТАТОВ СТУДЕНОКСКОГО СЕЛЬСОВЕТА</dc:title>
</cp:coreProperties>
</file>