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уде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Студенокского сельсовета в 2018-2024 годы»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за 2020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Методикой оценки эффективности реализации муниципальной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 в 2018-2022 годы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 в 2018-2024 годы</w:t>
      </w:r>
      <w:r>
        <w:rPr>
          <w:bCs/>
          <w:sz w:val="28"/>
          <w:szCs w:val="28"/>
          <w:lang w:val="zxx"/>
        </w:rPr>
        <w:t>»</w:t>
      </w:r>
      <w:r>
        <w:rPr>
          <w:sz w:val="28"/>
          <w:szCs w:val="28"/>
        </w:rPr>
        <w:t>за 2020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Д.И.Сафро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5» февра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1 г. №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 в 2018-2024 годы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 в 2018-2024 годы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3"/>
        <w:gridCol w:w="1456"/>
        <w:gridCol w:w="1278"/>
        <w:gridCol w:w="1553"/>
        <w:gridCol w:w="1491"/>
        <w:gridCol w:w="20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   </w:t>
            </w:r>
            <w:r>
              <w:rPr/>
              <w:t>Приведение в нормативное состояние дворовых территорий Студенокского сельсовета Железногор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12 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12 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 Студенокского сельсовета Железногор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10 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3 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 в 2018-2024 годы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01"/>
        <w:gridCol w:w="1701"/>
        <w:gridCol w:w="1470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туденокского сельсовета Железногорского района </w:t>
            </w:r>
            <w:r>
              <w:rPr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1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117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117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современной городской среды» на 2018-2022 год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7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71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7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7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52"/>
      </w:tblGrid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5»  декабря 2020 г.  №71</w:t>
            </w:r>
          </w:p>
          <w:p>
            <w:pPr>
              <w:pStyle w:val="Normal"/>
              <w:ind w:right="-108" w:hanging="0"/>
              <w:rPr/>
            </w:pPr>
            <w:r>
              <w:rPr/>
              <w:t>О внесении изменений и дополнений в муниципальную программ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Формирование современной городской среды муниципального образования «Студенокский сельсовет» Железногорского района на 2018-2024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 в 2018-2024 годы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уденокского сельсовета Железногорского район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благоустроены 12  дворовых территории, что повысит долю благоустроенных дворовых территорий 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Студенокского сельсовета Железногорского района  Курской област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туденокского сельсовета Железногорского района Курской области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уденокского сельсовета Железногорского район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благоустроены  10 общественных  территорий, что повысит долю благоустроенных общественных территорий 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арков, скверов, и т.д.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Студенокского сельсовета Железногорского района Курской обла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=  (12/12+ 3/10) : 2 х 100% = (1+0,3):2 х100% = 65%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вод: Степень достижения запланированных результатов средняя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 = </w:t>
      </w:r>
      <w:r>
        <w:rPr>
          <w:rFonts w:cs="Times New Roman CYR" w:ascii="Times New Roman CYR" w:hAnsi="Times New Roman CYR"/>
          <w:bCs/>
        </w:rPr>
        <w:t>1141171</w:t>
      </w:r>
      <w:r>
        <w:rPr>
          <w:bCs/>
          <w:sz w:val="22"/>
          <w:szCs w:val="22"/>
        </w:rPr>
        <w:t>/</w:t>
      </w:r>
      <w:r>
        <w:rPr>
          <w:rFonts w:cs="Times New Roman CYR" w:ascii="Times New Roman CYR" w:hAnsi="Times New Roman CYR"/>
          <w:bCs/>
        </w:rPr>
        <w:t>1141171</w:t>
      </w:r>
      <w:r>
        <w:rPr>
          <w:sz w:val="22"/>
          <w:szCs w:val="22"/>
        </w:rPr>
        <w:t xml:space="preserve"> х 100%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 = 100 : 65 = 1,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 Эффективность использования средств местного бюджета – на данный момент высокая, но  программа еще не завершилась и остальные запланированные результаты будут выполнены в полном объеме в последующих годах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Admin</dc:creator>
  <dc:description/>
  <cp:keywords/>
  <dc:language>en-US</dc:language>
  <cp:lastModifiedBy>Пользователь</cp:lastModifiedBy>
  <cp:lastPrinted>2021-02-25T09:38:00Z</cp:lastPrinted>
  <dcterms:modified xsi:type="dcterms:W3CDTF">2021-02-25T06:39:00Z</dcterms:modified>
  <cp:revision>7</cp:revision>
  <dc:subject/>
  <dc:title>МУНИЦИПАЛЬНОЕ ОБРАЗОВАНИЕ «КАРМАНОВСКИЙ СЕЛЬСОВЕТ»</dc:title>
</cp:coreProperties>
</file>