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Студенок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25 июня  2015 г. № 12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31 от 16.12.2014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5 год и на плановый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6 и 2017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16.12.2014 года № 31 « О бюджете муниципального образования « Студенокский сельсовет»Железногорского района Курской области на 2015 год и плановый период 2016 и 2017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5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1475 930.00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3063 930.00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1588 000.00 рублей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 Приложения № 1,3,5,7,9 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2  от 25.06. 2015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 31 от 16.12.2014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5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6 и 2017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ого сельсовета»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17 861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1 217 861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17 861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1 579 102,12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79 102,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   361 241,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61 241,12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3 425 171</w:t>
            </w:r>
            <w:r>
              <w:rPr>
                <w:b/>
                <w:bCs/>
                <w:sz w:val="22"/>
                <w:szCs w:val="22"/>
              </w:rPr>
              <w:t>,12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 425 171,12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 425 171,1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 425 171,12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25 171,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425 171,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425 171,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425 171,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217 861,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2  от 25.06. 2015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 31 от 16.12.2014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5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6 и 2017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  Студенокский сельсовет»  Железногорского района Курской области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6663"/>
      </w:tblGrid>
      <w:tr>
        <w:trPr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7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ходов местного бюдже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 Студенок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8 04020 01 4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7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9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8  10 0000 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42050 10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4600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403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77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3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7 0503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18 05020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 </w:t>
      </w:r>
      <w:r>
        <w:rPr>
          <w:b/>
          <w:i/>
          <w:sz w:val="16"/>
          <w:szCs w:val="16"/>
        </w:rPr>
        <w:t>12  от 25 .06. 2015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31 от 16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5 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6 и 2017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ой Федерации   в 2015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 132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947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947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47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475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 16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6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1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1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 937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 937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 451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12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12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139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139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486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846 069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2 от 25 .06. 2015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31 от 16.12.2014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5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6 и 2017 годов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 бюджетных ассигнований н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 9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68 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2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 400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 40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 Обеспечение эффективного осуществления полномочий муниципального казенного учреждения «Административно-хозяйственное управление « Студенокского сельсовета Железногорского района Курской области на 2015-2020 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 0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</w:t>
            </w:r>
            <w:r>
              <w:rPr>
                <w:i/>
                <w:iCs/>
                <w:sz w:val="22"/>
                <w:szCs w:val="22"/>
              </w:rPr>
              <w:t xml:space="preserve"> «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 « Студенокского сельсовета Железногорского района Курской области на 2015-2020 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486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48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8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8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8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3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3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8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2  от 25 .06. 2015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31 от 16.12.2014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5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6 и 2017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14"/>
        <w:gridCol w:w="526"/>
        <w:gridCol w:w="119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63 930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8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9"/>
            <w:bookmarkEnd w:id="4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 Обеспечение эффективного осуществления полномочий муниципального казенного учреждения «Административно-хозяйственное управление « Студенокского сельсовета Железногорского района Курской области на 2015-2020 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</w:t>
            </w:r>
            <w:r>
              <w:rPr>
                <w:i/>
                <w:iCs/>
                <w:sz w:val="22"/>
                <w:szCs w:val="22"/>
              </w:rPr>
              <w:t xml:space="preserve"> «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 « Студенокского сельсовета Железногорского района Курской области на 2015-2020 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3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3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8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test</cp:lastModifiedBy>
  <cp:lastPrinted>2015-06-26T13:20:00Z</cp:lastPrinted>
  <dcterms:modified xsi:type="dcterms:W3CDTF">2015-06-26T09:21:00Z</dcterms:modified>
  <cp:revision>116</cp:revision>
  <dc:subject/>
  <dc:title>Проект Закона Курской области "Об областном бюджете на 2011 год"</dc:title>
</cp:coreProperties>
</file>