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9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уд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муниципальной программы «Снижение рисков и смягчение последствий ЧС природного и техногенного характера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 xml:space="preserve">в Студенокском сельсовете Железногорского 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района Курской области»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за 2018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Методикой оценки эффективности реализации муниципальной программы «Снижение рисков и смягчение последствий ЧС природного и техногенного характера в Студенкском сельсовете Железногорского района Кур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Снижение рисков и смягчение последствий ЧС природного и техногенного характера в Студеноксом сельсовете Железногор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Д.И.Сафронов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25» февраля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2019 г.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нижение рисков и смягчение последствий ЧС природного и техногенного характера в Студенокском сельсовете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нижение рисков и смягчение последствий ЧС природного и техногенного характера в Студенокском сельсовете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Пожарная безопас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нансовое обеспечение по направлению «Пожарная безопасность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ено ввиду недостаточного финансир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инансовое обеспечение  по направлению «Защита от чрезвычайных ситуаций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ввиду недостаточного финанс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лучшение учебной и материально-технической базы Администрации Студенокского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ввиду недостаточного финанс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ддержание в готовности и модернизация системы оповещения населения Администрации Студенокского сельсов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инансовое обеспечение по направлению «Обеспечение безопасности на воде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ввиду недостаточного финанс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Снижение рисков и смягчение последствий ЧС природного и техногенного характера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1701"/>
        <w:gridCol w:w="1470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и смягчение последствий ЧС природного и техногенного характера в Студенокском сельсовете Железногорского района Ку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52"/>
      </w:tblGrid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е вносилис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Снижение рисков и смягчение последствий ЧС природного и техногенного характера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28"/>
        <w:gridCol w:w="1548"/>
        <w:gridCol w:w="972"/>
        <w:gridCol w:w="900"/>
        <w:gridCol w:w="2118"/>
      </w:tblGrid>
      <w:tr>
        <w:trPr>
          <w:trHeight w:val="4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преду</w:t>
              <w:softHyphen/>
              <w:t>преждению и ликвида</w:t>
              <w:softHyphen/>
              <w:t>ции Ч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 (удаленных из опасных мест на льд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0/0 + 1000/900 + 0/0 + 10/10 + 0/0 + 2/2) : 6 х 100% = (0+1,1+0+1+0+1):6 х100% = 51,67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0/10000 х 100% =</w:t>
      </w:r>
      <w:r>
        <w:rPr>
          <w:b/>
          <w:sz w:val="28"/>
          <w:szCs w:val="28"/>
        </w:rPr>
        <w:t xml:space="preserve"> 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низки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Финансирование программы является недостаточным, в результате корректировок объемов финансирования в сторону сокращения становится невозможным выполнить мероприятия программы.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7:00Z</dcterms:created>
  <dc:creator>Admin</dc:creator>
  <dc:description/>
  <cp:keywords/>
  <dc:language>en-US</dc:language>
  <cp:lastModifiedBy>test</cp:lastModifiedBy>
  <cp:lastPrinted>2019-03-04T12:26:00Z</cp:lastPrinted>
  <dcterms:modified xsi:type="dcterms:W3CDTF">2019-03-04T09:26:00Z</dcterms:modified>
  <cp:revision>43</cp:revision>
  <dc:subject/>
  <dc:title>МУНИЦИПАЛЬНОЕ ОБРАЗОВАНИЕ «КАРМАНОВСКИЙ СЕЛЬСОВЕТ»</dc:title>
</cp:coreProperties>
</file>