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г. №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ind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ind w:right="1416" w:hanging="0"/>
        <w:jc w:val="center"/>
        <w:rPr/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туденокского сельсовета Железногорского района, утвержденным постановлением Администрации Студенокского сельсовета Железногорского района от 01.11.2016г. № 137/1 Администрация Студенок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ind w:right="1416" w:hanging="0"/>
        <w:jc w:val="both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Студенокский вестник»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туден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 Сафронов Д.И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.02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 №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ая программа благоустройства территории Студенокского сельсовета Железногорского района Курской области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Организация и содержание уличного освещ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территории выполн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о 5сухостойных, больных и аварийных деревье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2 стихийных свалок, регулярно проводилось</w:t>
            </w:r>
          </w:p>
          <w:p>
            <w:pPr>
              <w:pStyle w:val="Normal"/>
              <w:rPr/>
            </w:pPr>
            <w:r>
              <w:rPr/>
              <w:t>скашивание травы в летний пери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Комплексная программа благоустройства территории Студенокского сельсовета Железногорского района Курской области 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03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81835.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2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, приобретения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545237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542746.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673701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649582.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427"/>
        <w:gridCol w:w="972"/>
        <w:gridCol w:w="1296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4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835.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Увеличение электро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Нехватка денеж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Стареющее население, большой процент пенсионеров прекл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Занятость работающих на производстве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в течение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6.05.2020 № 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территории Муниципального образования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«Студенокский сельсовет» Железногорского района Курской области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8.07.2020 №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территории Муниципального образования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«Студенокский сельсовет» Железногорского района Курской области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08.2020 №41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ерритории Муниципального образов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туденокский сельсовет» Железногорского района Курской области»</w:t>
            </w:r>
          </w:p>
          <w:p>
            <w:pPr>
              <w:pStyle w:val="Normal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</w:rPr>
              <w:t>2.11.2020 №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ерритории Муниципального образов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туденокский сельсовет» Железногорского района Курской област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5.12.2020 №70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</w:rPr>
      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ерритории Муниципального образов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туденокский сельсовет» Железногорского района Курской област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1.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</w:t>
      </w:r>
      <w:r>
        <w:rPr>
          <w:rFonts w:cs="Times New Roman CYR" w:ascii="Times New Roman CYR" w:hAnsi="Times New Roman CYR"/>
          <w:bCs/>
        </w:rPr>
        <w:t>649582.74</w:t>
      </w:r>
      <w:r>
        <w:rPr>
          <w:bCs/>
        </w:rPr>
        <w:t>/</w:t>
      </w:r>
      <w:r>
        <w:rPr>
          <w:rFonts w:cs="Times New Roman CYR" w:ascii="Times New Roman CYR" w:hAnsi="Times New Roman CYR"/>
          <w:bCs/>
        </w:rPr>
        <w:t xml:space="preserve">673701.87 </w:t>
      </w:r>
      <w:r>
        <w:rPr>
          <w:bCs/>
        </w:rPr>
        <w:t>+ 10/5   + 12/15 + 5/10) : 4 х 100% = (0,96+2+0,8+0,5):4 х100% = 106,5%,</w:t>
      </w:r>
    </w:p>
    <w:p>
      <w:pPr>
        <w:pStyle w:val="Normal"/>
        <w:autoSpaceDE w:val="false"/>
        <w:rPr/>
      </w:pPr>
      <w:r>
        <w:rPr/>
        <w:t>Вывод: Степень достижения запланированных результатов средня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2.Степень полноты использования бюджетных ассигн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Ф= </w:t>
      </w:r>
      <w:r>
        <w:rPr>
          <w:rFonts w:cs="Times New Roman CYR" w:ascii="Times New Roman CYR" w:hAnsi="Times New Roman CYR"/>
          <w:bCs/>
          <w:lang w:val="en-US"/>
        </w:rPr>
        <w:t>649582.74</w:t>
      </w:r>
      <w:r>
        <w:rPr>
          <w:bCs/>
        </w:rPr>
        <w:t>/</w:t>
      </w:r>
      <w:r>
        <w:rPr>
          <w:rFonts w:cs="Times New Roman CYR" w:ascii="Times New Roman CYR" w:hAnsi="Times New Roman CYR"/>
          <w:bCs/>
          <w:lang w:val="en-US"/>
        </w:rPr>
        <w:t>673701.87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>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Высокий.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Э = 96 : </w:t>
      </w:r>
      <w:r>
        <w:rPr>
          <w:bCs/>
        </w:rPr>
        <w:t>106,5</w:t>
      </w:r>
      <w:r>
        <w:rPr/>
        <w:t>= 0,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средня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2:00Z</dcterms:created>
  <dc:creator>Admin</dc:creator>
  <dc:description/>
  <cp:keywords/>
  <dc:language>en-US</dc:language>
  <cp:lastModifiedBy>Пользователь</cp:lastModifiedBy>
  <cp:lastPrinted>2021-02-25T09:53:00Z</cp:lastPrinted>
  <dcterms:modified xsi:type="dcterms:W3CDTF">2021-02-25T06:54:00Z</dcterms:modified>
  <cp:revision>6</cp:revision>
  <dc:subject/>
  <dc:title>МУНИЦИПАЛЬНОЕ ОБРАЗОВАНИЕ «КАРМАНОВСКИЙ СЕЛЬСОВЕТ»</dc:title>
</cp:coreProperties>
</file>