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ОКСКОГО СЕЛЬСОВЕТА ЖЕЛЕЗНОГОРСК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 11 мая  2018 г.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ередаточных а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  </w:t>
      </w:r>
      <w:r>
        <w:rPr>
          <w:rFonts w:cs="Times New Roman" w:ascii="Times New Roman" w:hAnsi="Times New Roman"/>
          <w:sz w:val="28"/>
          <w:szCs w:val="24"/>
        </w:rPr>
        <w:t xml:space="preserve">В соответствии с Федеральным законом от 6 октября 2003 года         № 131-ФЗ «Об общих принципах организации местного самоуправления в Российской Федерации» и </w:t>
      </w:r>
      <w:r>
        <w:rPr>
          <w:rFonts w:cs="Times New Roman" w:ascii="Times New Roman" w:hAnsi="Times New Roman"/>
          <w:sz w:val="28"/>
          <w:szCs w:val="28"/>
        </w:rPr>
        <w:t>Законом Курской области от 7 ноября 2017 года № 76-ЗКО «О преобразовании некоторых муниципальных образований Железногорского и Рыльского районов Курской области и внесении изменений в отдельные законодательные акты Курской области»</w:t>
      </w:r>
      <w:r>
        <w:rPr>
          <w:rFonts w:cs="Times New Roman" w:ascii="Times New Roman" w:hAnsi="Times New Roman"/>
          <w:sz w:val="28"/>
          <w:szCs w:val="24"/>
        </w:rPr>
        <w:t> Собрание депутатов Студенокского  сельсовета Железногорского 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1. Утвердить Передаточные акты на передачу муниципального имущества Трояновского сельсовета Железногорского  района Курской области и обязательств в отношении кредиторов и должников согласно приложениям 1 и 2, (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          </w:t>
      </w:r>
      <w:r>
        <w:rPr>
          <w:rFonts w:cs="Times New Roman" w:ascii="Times New Roman" w:hAnsi="Times New Roman"/>
          <w:sz w:val="28"/>
          <w:szCs w:val="24"/>
        </w:rPr>
        <w:t>2. Контроль за исполнением настоящего решения возложить на и.о. главы Студенокского сельсовета Железногорского района Веденину Е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уденокского  сельсовета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елезногорского  района                                                            Татаринова Г.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536" w:firstLine="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уденокского  сельсовета</w:t>
      </w:r>
    </w:p>
    <w:p>
      <w:pPr>
        <w:pStyle w:val="Normal"/>
        <w:spacing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езногорского  района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 мая  2018г.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ТОЧНЫЙ А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яновский сельсовет Железногорского района передает все свое имущество, принадлежащее муниципальному образованию «Трояновский сельсовет» Железногорского района» на праве собственности, материальные и нематериальные средства по бухгалтерским данным по состоянию на 11.07.2018г., все свои имущественные и неимущественные права и обязанности муниципальному образованию «Студенокский сельсовет» Железногор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ъединении с муниципальным образованием«Студенокский сельсовет» Железногорского района, к нему переходят все права и обязанности в том числе: имущественные и неимущественные права и обязанности в отношении всех его кредиторов и должников, включая и обязательства, оспариваемые сторонами, налоговые обязательства, включая ответственность по налоговому законодательству за налоговые нарушения, допущенные в период до объединения и выявленные после объедин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хгалтерский баланс на (число, месяц, год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вичные учетные документы по материальным ценностям (акты (накладные) приемки-передачи основных средств, материально-производственных запасов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ни (описи) кредиторской и дебиторской задолжен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ы приема-передач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ков Свидетельств о внесении в реестр муниципального имущества муниципального образования «Трояновский сельсовет»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идетельств о государственной регистрации права собственности муниципального образования «Трояновский сельсовет» (при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 документов юридических лиц и журн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                                                                          ПРИНЯ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Ф.И.О.                                         _____________Ф.И.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474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4:00Z</dcterms:created>
  <dc:creator>UserK---</dc:creator>
  <dc:description/>
  <cp:keywords/>
  <dc:language>en-US</dc:language>
  <cp:lastModifiedBy>user</cp:lastModifiedBy>
  <cp:lastPrinted>2018-05-15T10:11:00Z</cp:lastPrinted>
  <dcterms:modified xsi:type="dcterms:W3CDTF">2018-05-15T08:11:00Z</dcterms:modified>
  <cp:revision>8</cp:revision>
  <dc:subject/>
  <dc:title>ПРОЕКТ</dc:title>
</cp:coreProperties>
</file>