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ТУДЕНОКСКОГО  СЕЛЬСОВЕТА</w:t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8.04.2023 года №13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Студенокский сельсовет» за 2022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уководствуясь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Студенокский сельсовет» Железногорского района Курской области», Собрание депутатов  Студенокского  сельсовета 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Утвердить отчет «Об исполнении бюджета муниципального образования «Студенокский сельсовет» </w:t>
      </w:r>
      <w:r>
        <w:rPr>
          <w:color w:val="000000"/>
        </w:rPr>
        <w:t xml:space="preserve">Железногорского района </w:t>
      </w:r>
      <w:r>
        <w:rPr/>
        <w:t>за 2022 год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доходам в сумме </w:t>
      </w:r>
      <w:r>
        <w:rPr>
          <w:bCs/>
          <w:color w:val="000000"/>
        </w:rPr>
        <w:t xml:space="preserve">8 581 917,53  </w:t>
      </w:r>
      <w:r>
        <w:rPr/>
        <w:t>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расходам в сумме </w:t>
      </w:r>
      <w:r>
        <w:rPr>
          <w:color w:val="000000"/>
        </w:rPr>
        <w:t xml:space="preserve">7 688 614,49 </w:t>
      </w:r>
      <w:r>
        <w:rPr/>
        <w:t>рубля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с  профицитом  в сумме 893 303,04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по численности и фактическим расходам на оплату труда муниципальных служащих    муниципального образования «Студенокский сельсовет» Железногорского района Курской области за 2022 года  согласно приложению №5  к настоящему реш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решение в газете «Студенокский Вестник»  и разместить на официальном сайте Администрации Студенок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окского седьсовет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Г. Н. Татарин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уденокского  сельсовета                                                            Е.С. Пахомов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  <w:t xml:space="preserve">                  </w:t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 1  к  решению Собрания депутатов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туденокского сельсовета от 28.04.2023г. №13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22 год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ступление доходов бюджета муниципального образования «Студенок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за 2022 год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105"/>
        <w:gridCol w:w="1416"/>
        <w:gridCol w:w="1286"/>
        <w:gridCol w:w="993"/>
      </w:tblGrid>
      <w:tr>
        <w:trPr>
          <w:trHeight w:val="38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2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63 2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433 65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61</w:t>
            </w:r>
          </w:p>
        </w:tc>
      </w:tr>
      <w:tr>
        <w:trPr>
          <w:trHeight w:val="2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3 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2 05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,55</w:t>
            </w:r>
          </w:p>
        </w:tc>
      </w:tr>
      <w:tr>
        <w:trPr>
          <w:trHeight w:val="1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1 02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3 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2 05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,55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 01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33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и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,15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7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99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4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52 88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67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1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55 35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1,53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55 35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53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 374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397 53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1,72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30 03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811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0 02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7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02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7</w:t>
            </w:r>
          </w:p>
        </w:tc>
      </w:tr>
      <w:tr>
        <w:trPr>
          <w:trHeight w:val="1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63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7 51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35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 51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35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 1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25 4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48 7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9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 11 0500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25 4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8 7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09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11 0502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25 4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8 7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09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 11 05025 1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25 4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8 7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09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48 26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48 2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88 26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88 26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66 49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66 4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6001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30 48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30 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48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 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2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 00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36 0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00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0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 855 80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55 8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02 25299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3 9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73 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25299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3 9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3 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25555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3 66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3 6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 02 25555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3 66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3 6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25269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 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25269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8 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21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2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26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 07 05030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30000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35118 0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511 50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581 91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82</w:t>
            </w:r>
          </w:p>
        </w:tc>
      </w:tr>
    </w:tbl>
    <w:p>
      <w:pPr>
        <w:pStyle w:val="Normal"/>
        <w:ind w:left="4796" w:hanging="479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2  к  решению Собрания депутатов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Студенокского сельсовета  от 28.04.2023г. №13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22 год»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Студенок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6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67"/>
        <w:gridCol w:w="401"/>
        <w:gridCol w:w="426"/>
        <w:gridCol w:w="1417"/>
        <w:gridCol w:w="567"/>
        <w:gridCol w:w="1276"/>
        <w:gridCol w:w="1276"/>
        <w:gridCol w:w="992"/>
      </w:tblGrid>
      <w:tr>
        <w:trPr>
          <w:trHeight w:val="48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ено 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230 6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688 6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230 6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688 6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622 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73 23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9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6 2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0 4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,7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6 2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 4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 2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 4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 2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 4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 2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 4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808 9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749 46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,7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Муниципальная программа Развитие муниципальной службы в Студенокс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 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8,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8"/>
                <w:szCs w:val="18"/>
              </w:rPr>
              <w:t>Студенокском</w:t>
            </w:r>
            <w:r>
              <w:rPr>
                <w:sz w:val="18"/>
                <w:szCs w:val="18"/>
              </w:rPr>
              <w:t xml:space="preserve">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7 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7 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4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8,7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0 9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,8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0 9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,8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78 9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32 03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36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78 9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32 03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36</w:t>
            </w:r>
          </w:p>
        </w:tc>
      </w:tr>
      <w:tr>
        <w:trPr>
          <w:trHeight w:val="3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80 0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2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5 95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85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5,2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,3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107 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834 5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9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16 28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,2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16 28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,2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16 28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,2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 1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 75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843 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18 22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5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843 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18 22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5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843 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18 22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5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 0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1 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20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93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93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4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4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 xml:space="preserve">Подпрограмма </w:t>
            </w:r>
            <w:r>
              <w:rPr>
                <w:color w:val="05030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18"/>
                <w:szCs w:val="18"/>
                <w:lang w:val="en-US" w:eastAsia="en-US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05pt1"/>
                <w:sz w:val="18"/>
                <w:szCs w:val="18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79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 1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 1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39 9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68 6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,9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39 9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68 6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,9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Формирование современной городской среды муниципального образования «Студенокский сельсовет»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7 0 00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058 6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058 6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7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0 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0 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я по увековечению памяти погибших при защите Отечества на территории Студенок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7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900 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900 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7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900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900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я по увековечению памяти погибших при защите Отечества на территории Студенокского сельсовета Железногорского района</w:t>
            </w:r>
            <w:r>
              <w:rPr>
                <w:bCs/>
                <w:sz w:val="16"/>
                <w:szCs w:val="16"/>
                <w:lang w:eastAsia="en-US"/>
              </w:rPr>
              <w:t xml:space="preserve">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 0 01 С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 0 01 С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Основное мероприятие : «Региональный проект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ализация мероприятий, направленных на формирование современной городской 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</w:t>
            </w:r>
            <w:r>
              <w:rPr>
                <w:bCs/>
                <w:sz w:val="16"/>
                <w:szCs w:val="16"/>
                <w:lang w:val="en-US" w:eastAsia="en-US"/>
              </w:rPr>
              <w:t>0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Основное мероприятие : «</w:t>
            </w:r>
            <w:r>
              <w:rPr>
                <w:sz w:val="16"/>
                <w:szCs w:val="16"/>
                <w:lang w:eastAsia="en-US"/>
              </w:rPr>
              <w:t>Реализация мероприятий, направленных на формирование современной городской среды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en-US"/>
              </w:rPr>
              <w:t>сверх соглаш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6"/>
                <w:szCs w:val="16"/>
                <w:lang w:eastAsia="en-US"/>
              </w:rPr>
              <w:t>07 0 02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 2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 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ализация мероприятий, направленных на формирование современной городской сре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</w:t>
            </w:r>
            <w:r>
              <w:rPr>
                <w:bCs/>
                <w:sz w:val="16"/>
                <w:szCs w:val="16"/>
                <w:lang w:val="en-US" w:eastAsia="en-US"/>
              </w:rPr>
              <w:t>0 0</w:t>
            </w:r>
            <w:r>
              <w:rPr>
                <w:bCs/>
                <w:sz w:val="16"/>
                <w:szCs w:val="16"/>
                <w:lang w:eastAsia="en-US"/>
              </w:rPr>
              <w:t>2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 2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 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</w:t>
            </w:r>
            <w:r>
              <w:rPr>
                <w:bCs/>
                <w:sz w:val="16"/>
                <w:szCs w:val="16"/>
                <w:lang w:val="en-US" w:eastAsia="en-US"/>
              </w:rPr>
              <w:t>0 0</w:t>
            </w:r>
            <w:r>
              <w:rPr>
                <w:bCs/>
                <w:sz w:val="16"/>
                <w:szCs w:val="16"/>
                <w:lang w:eastAsia="en-US"/>
              </w:rPr>
              <w:t>2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 2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 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Основное мероприятие : «</w:t>
            </w:r>
            <w:r>
              <w:rPr>
                <w:sz w:val="16"/>
                <w:szCs w:val="16"/>
                <w:lang w:eastAsia="en-US"/>
              </w:rPr>
              <w:t>Закупка контейнеров для раздельного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07 3 </w:t>
            </w:r>
            <w:r>
              <w:rPr>
                <w:bCs/>
                <w:sz w:val="16"/>
                <w:szCs w:val="16"/>
                <w:lang w:val="en-US" w:eastAsia="en-US"/>
              </w:rPr>
              <w:t>G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ализация мероприятий, направленных закупку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7 3 </w:t>
            </w:r>
            <w:r>
              <w:rPr>
                <w:sz w:val="16"/>
                <w:lang w:val="en-US"/>
              </w:rPr>
              <w:t>G</w:t>
            </w:r>
            <w:r>
              <w:rPr>
                <w:sz w:val="16"/>
              </w:rPr>
              <w:t>2 5</w:t>
            </w:r>
            <w:r>
              <w:rPr>
                <w:sz w:val="16"/>
                <w:lang w:val="en-US"/>
              </w:rPr>
              <w:t>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7 3 </w:t>
            </w:r>
            <w:r>
              <w:rPr>
                <w:sz w:val="16"/>
                <w:lang w:val="en-US"/>
              </w:rPr>
              <w:t>G</w:t>
            </w:r>
            <w:r>
              <w:rPr>
                <w:sz w:val="16"/>
              </w:rPr>
              <w:t>2 5</w:t>
            </w:r>
            <w:r>
              <w:rPr>
                <w:sz w:val="16"/>
                <w:lang w:val="en-US"/>
              </w:rPr>
              <w:t>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ализация мероприятий, направленных закупку контейнеров для раздельного накопления твердых коммунальных отходов </w:t>
            </w:r>
            <w:r>
              <w:rPr>
                <w:color w:val="FF0000"/>
                <w:sz w:val="16"/>
                <w:szCs w:val="16"/>
                <w:lang w:eastAsia="en-US"/>
              </w:rPr>
              <w:t>за счет 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1 3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9 9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0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»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08 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1 3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9 9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0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: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08 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1 3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609 9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0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08 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1 3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9 9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,8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08 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1 3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9 9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,8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ые межбюджетные трансферты, переданные на реализацию мероприятий по созданию и содерж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 1 01 П1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 1 01 П1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4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bCs/>
                <w:sz w:val="16"/>
                <w:szCs w:val="16"/>
                <w:lang w:eastAsia="en-US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80 79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,9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 79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9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униципальная программа «Социальная поддержка граждан в Студенокском 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 79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9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циальная поддержка отдельных категорий граждан» муниципальной программы «Социальная поддержка граждан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 79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9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Студено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 79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9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 79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9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 79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9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риложение №  3  к  решению Собрания депутатов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Студенокского сельсовета  от 28.04.2023г. №13                                                                                                                                                                                                        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 2022 год»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бюджета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Студенокский сельсовет» Железногорского района Курской области</w:t>
      </w:r>
      <w:r>
        <w:rPr>
          <w:rFonts w:cs="Times New Roman" w:ascii="Times New Roman" w:hAnsi="Times New Roman"/>
          <w:b/>
        </w:rPr>
        <w:t xml:space="preserve"> по разделам, подразделам  расходов классификации расходов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2год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рублей</w:t>
      </w:r>
    </w:p>
    <w:tbl>
      <w:tblPr>
        <w:tblW w:w="101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1"/>
        <w:gridCol w:w="477"/>
        <w:gridCol w:w="1659"/>
        <w:gridCol w:w="1430"/>
        <w:gridCol w:w="1049"/>
      </w:tblGrid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2022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230 694,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688 614,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9</w:t>
            </w:r>
          </w:p>
        </w:tc>
      </w:tr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622 74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73 239,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99</w:t>
            </w:r>
          </w:p>
        </w:tc>
      </w:tr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6 236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0 469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,70</w:t>
            </w:r>
          </w:p>
        </w:tc>
      </w:tr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808 963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749 464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,71</w:t>
            </w:r>
          </w:p>
        </w:tc>
      </w:tr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8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107 74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834 505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9,03</w:t>
            </w:r>
          </w:p>
        </w:tc>
      </w:tr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44 97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105pt"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Национальная эконом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105pt"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39 976,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68 611,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,96</w:t>
            </w:r>
          </w:p>
        </w:tc>
      </w:tr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39 976,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68 611,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,96</w:t>
            </w:r>
          </w:p>
        </w:tc>
      </w:tr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4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bCs/>
                <w:sz w:val="16"/>
                <w:szCs w:val="16"/>
                <w:lang w:eastAsia="en-US"/>
              </w:rPr>
              <w:t>6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80 791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,93</w:t>
            </w:r>
          </w:p>
        </w:tc>
      </w:tr>
      <w:tr>
        <w:trPr>
          <w:trHeight w:val="1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4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bCs/>
                <w:sz w:val="16"/>
                <w:szCs w:val="16"/>
                <w:lang w:eastAsia="en-US"/>
              </w:rPr>
              <w:t>6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80 791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,93</w:t>
            </w:r>
          </w:p>
        </w:tc>
      </w:tr>
      <w:tr>
        <w:trPr>
          <w:trHeight w:val="2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4  к  решению Собрания депутатов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туденокского сельсовета  от 28.04.2023г. №13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22 год»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юджета муниципального образования «Студенок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393"/>
        <w:gridCol w:w="1418"/>
        <w:gridCol w:w="99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en-US"/>
              </w:rPr>
              <w:t>719 19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-   893 30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01 00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en-US"/>
              </w:rPr>
              <w:t>719 19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   893 30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 511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-  8 632 24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,4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 511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-  8 632 24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,4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 511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-  8 632 24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,4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 511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-  8 632 24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,41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230 69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7 738 93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8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230 69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7 738 93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8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230 69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7 738 93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8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230 69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7 738 93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83</w:t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5  к  решению Собрания депутатов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Студенокского сельсовета  от  28.04.2023г. №13</w:t>
      </w:r>
    </w:p>
    <w:p>
      <w:pPr>
        <w:pStyle w:val="Normal"/>
        <w:ind w:left="4796" w:hanging="479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Студенокский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22 год»</w:t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уденок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010"/>
        <w:gridCol w:w="1417"/>
        <w:gridCol w:w="1418"/>
        <w:gridCol w:w="1559"/>
        <w:gridCol w:w="189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ен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ей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атериальные запа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0 27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81 53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 884,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853,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469,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 56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3907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9 80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 97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0 976,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3,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"АХУ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10 79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 12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14,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 756,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КУ "АХУ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0 79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12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14,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756,54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61 06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12 66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4 798,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 610,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4:00Z</dcterms:created>
  <dc:creator>User</dc:creator>
  <dc:description/>
  <cp:keywords/>
  <dc:language>en-US</dc:language>
  <cp:lastModifiedBy>Пользователь</cp:lastModifiedBy>
  <cp:lastPrinted>2023-05-02T10:49:00Z</cp:lastPrinted>
  <dcterms:modified xsi:type="dcterms:W3CDTF">2023-05-02T07:50:00Z</dcterms:modified>
  <cp:revision>48</cp:revision>
  <dc:subject/>
  <dc:title>СОБРАНИЕ ДЕПУТАТОВ КАРМАНОВСКОГО СЕЛЬСОВЕТА</dc:title>
</cp:coreProperties>
</file>