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СТУДЕНОКСКОГО СЕЛЬСОВЕТА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ЕЗНОГОРСКОГО РАЙОНА КУРСКОЙ ОБЛАСТИ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11.2016 года   № 137/1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Студенок </w:t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утверждении порядка разработки, реализации и оценки эффективности муниципальных программ Студенокского сельсовета Железногорского района Курской области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 Уставом муниципального образования «Студенокский сельсовет» Железногорского района Курской области, Администрация Студенокского сельсовета Железногорского района 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разработки, реализации и оценки эффективности муниципальных программ  Студенокского сельсовета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со дня его официального обнародования и применяется к отношениям, возникающим при составлении и исполнении бюджета Студенокского сельсовета,  на 2017 год и на плановый период 2018 и 2019 годов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Студенокского сельсовет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лезногорского района                                                                          Т.А. Санкина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left="5387" w:hanging="0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риложение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 </w:t>
      </w:r>
      <w:r>
        <w:rPr>
          <w:color w:val="000000"/>
        </w:rPr>
        <w:t>Студенокского сельсовета</w:t>
      </w:r>
    </w:p>
    <w:p>
      <w:pPr>
        <w:pStyle w:val="Style19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Железногорского района</w:t>
      </w:r>
    </w:p>
    <w:p>
      <w:pPr>
        <w:pStyle w:val="Style19"/>
        <w:shd w:fill="FFFFFF" w:val="clear"/>
        <w:spacing w:before="0" w:after="225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  01.11.2016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 137/1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Style w:val="StrongEmphasis"/>
          <w:color w:val="000000"/>
        </w:rPr>
        <w:t>ПОРЯДОК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Style w:val="StrongEmphasis"/>
          <w:color w:val="000000"/>
        </w:rPr>
        <w:t>разработки, реализации и оценки эффективности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Style w:val="StrongEmphasis"/>
          <w:color w:val="000000"/>
        </w:rPr>
        <w:t>муниципальных программ  Студенокского сельсовета</w:t>
      </w:r>
      <w:r>
        <w:rPr>
          <w:b/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  <w:u w:val="single"/>
        </w:rPr>
        <w:t>Общие положения</w:t>
      </w: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360" w:hanging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.1. Настоящий Порядок определяет правила разработки, реализации и оценки эффективности муниципальных программ Студенокского сельсовета, а также контроля за ходом их реализаци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.2. Основные понятия, используемые в настоящем Порядке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4"/>
        </w:rPr>
        <w:t>муниципальная программ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– система мероприятий (взаимосвязанных                   по задачам, срокам и механизмам осуществления, ресурсам и результатам) социально-экономического, организационного, правового, финансового  и иного характера, обеспечивающих достижение стратегических целей в сфере социально-экономического развития  Студенокского сельсовета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подпрограмма муниципальной программы (далее именуется – подпрограмма) – комплекс взаимоувязанных по целям, срокам, ресурсам основных мероприятий, выделенный исходя из масштаба и сложности задач, решаемых в рамках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основные параметры муниципальной программы  (подпрограммы) – цели, задачи, целевые показатели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ответственный исполнитель муниципальной программы – главный распорядитель бюджетных средств бюджета Студенокского сельсовета или муниципальное учреждение, учредителем которого является администрация Студенокского сельсовета, </w:t>
      </w:r>
      <w:r>
        <w:rPr>
          <w:color w:val="000000"/>
          <w:spacing w:val="-6"/>
        </w:rPr>
        <w:t>определенные ответств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реализацию муниципальной программы в целом в соответствии  с распоряжением администрации Студенокского сельсовета о разработк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4"/>
        </w:rPr>
        <w:t>соисполнители муниципальной программы (подпрограммы) - главные распорядители бюджетных средств бюджета</w:t>
      </w:r>
      <w:r>
        <w:rPr>
          <w:rStyle w:val="Appleconvertedspace"/>
          <w:color w:val="000000"/>
          <w:spacing w:val="-4"/>
        </w:rPr>
        <w:t> Студенокского</w:t>
      </w:r>
      <w:r>
        <w:rPr>
          <w:color w:val="000000"/>
        </w:rPr>
        <w:t xml:space="preserve"> сельсовет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или муниципальные учреждения, учредителем которых является администрация Железногорского муниципального района, ответственные за разработку и реализацию муниципальной программы (подпрограммы)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эффективность реализации  муниципальной программы – успешное (полное) выполнение запланированных на период ее реализации значений целевых показателей муниципальной программы (подпрограммы), а также реализация основных мероприятий муниципальной программы  в установленные срок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ожидаемые конечные результаты реализации муниципальной программы – состояние (изменение состояния) социально-экономического развития отраслей, в рамках которых реализована муниципальная программа (подпрограммы), характеризуемое количественными (или) качественными показателям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.3. Муниципальная программа разрабатывается на срок не менее трех лет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Не допускается дублирование в муниципальной программе целей, задач, целевых показателей, мероприятий других муниципальных программ, мероприятий ведомственных целевых программ.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.4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ая программа может содержать подпрограммы. 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.5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ая программа утверждается нормативным правовым актом администрации Студенокского сельсовет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Внесение изменений в муниципальную программу осуществляется в порядке, установленном для разработки и утверждения муниципальных программ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  <w:u w:val="single"/>
        </w:rPr>
        <w:t>Требования к содержанию и структуре муниципальной программы</w:t>
      </w: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360" w:hanging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.1. Муниципальная программа содержит паспорт муниципальной программы по форме согласно приложению 1, текстовую часть и приложения к текстовой части муниципальной программы по формам согласно приложению 2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.2. Текстовая часть муниципальной программы состоит из следующих разделов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раздел 1 «Общая характеристика сферы реализации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раздел 2 «Цели, задачи, сроки и этапы реализации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раздел 3 «Целевые показатели достижения целей и решения задач, основные ожидаемые конечные результаты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раздел 4 «Обобщенная характеристика основных мероприятий 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раздел 5 «Обоснование объема финансовых ресурсов, необходимых для реализации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раздел 6 «Механизмы реализации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раздел 7 «Перечень имущества, создаваемого (приобретаемого) в ходе реализации муниципальной программы. Сведения о правах н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имущество, создаваемое (приобретаемое) в ходе реализации муниципально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программы»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4"/>
        </w:rPr>
        <w:t>2.4. Раздел 2 должен содержать описание приоритето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Студенокского сельсовет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в соответствующей сфере социально-экономического развития: целей, задач, сроков и этапов реализации муниципальной программы.</w:t>
      </w:r>
    </w:p>
    <w:p>
      <w:pPr>
        <w:pStyle w:val="Style19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Требования, предъявляемые к целям муниципальной программы: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измеряемость (должна существовать возможность проверки достижения цели)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достижимость (цель должна быть потенциально достижима за период реализации муниципальной программы)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Комплекс задач должен быть достаточен для достижения соответствующей цели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На основе последовательности решения задач муниципальной программы определяются этапы ее реализации. Для каждого из этапов определяются контрольные сроки, ожидаемые результаты реализации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.5. Раздел 3 должен содержать описание целевых показателей достижения целей и задач, основных ожидаемых конечных результатов муниципальной программы. Данный раздел дополняется приложением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8"/>
        </w:rPr>
        <w:t>к муниципальной программе «Перечень целевых показателей муниципальной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</w:rPr>
        <w:t>программы» по форме 1 приложения 2.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Используемые целевые показатели должны соответствовать следующим требованиям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6"/>
        </w:rPr>
        <w:t>точность (погрешности измерения не должны приводить к искажен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ю о результатах реализации муниципальной программы)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)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достоверность (способ сбора и обработки исходной информации должен допускать возможность проверки точности полученных данных  в процессе мониторинга и оценки муниципальной программы)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сопоставимость (обеспечение сопоставимости целевых показателей за отдельные периоды)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Целевые показатели подпрограмм муниципальной программы должны быть увязаны с целевыми показателями, характеризующими достижение цели (целей)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Не допускается использовать в качестве целевых показателей плановые и фактические значения бюджетных расходов и объемов, вложенных в мероприятие средств за счет других источников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.6. Раздел 4 должен содержать перечень и краткое описани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 xml:space="preserve">основных мероприятий муниципальной программы, которые </w:t>
      </w:r>
      <w:r>
        <w:rPr>
          <w:color w:val="000000"/>
        </w:rPr>
        <w:t>необходимо реализовать для решения задач муниципальной программы и достижения поставленных целей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Данный раздел дополняется приложением к муниципальной программе «Перечень мероприятий муниципальной программы» по форме 2 приложения 2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.7. Раздел 5 должен содержать обоснование объема финансовых ресурсов, необходимых для реализации муниципальной программы за счет средств бюджета Студенокского сельсовета, а также прогнозного объема финансирования за счет иных источников (федерального, областного бюджет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а Железногорского муниципального рай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бюджетных источников)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.8. Раздел 6 должен содержать взаимосвязанный комплекс экономических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правовых, организационных, финансовых и иных процеду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их достижение целей и решение задач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4"/>
        </w:rPr>
        <w:t>Данный раздел включает информацию о распределении ответ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рядке взаимодействия по реализации муниципальной программы между ответственным исполнителем и соисполнителями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.9. Раздел 7 должен содержать перечень основных видов товаров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работ, услуг, приобретение, выполнение или оказание которых необходим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существления мероприятий на каждом этапе реализац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муниципальной программы, положения, определяющие распределение пра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на имущество, создаваемое в ходе реализации муниципальной программы.</w:t>
      </w: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  <w:u w:val="single"/>
        </w:rPr>
        <w:t>3. Основание, этапы разработки, согласования муниципальной программы и внесения изменений в муниципальную программу</w:t>
      </w: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3.1. При обосновании необходимости формирования муниципальной программы должны учитываться стратегические приоритеты и цели социально-экономического развития Студенокского сельсовета.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Предложения о разработке муниципальной программы должны содерж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наименование проблемы и анализ причин ее возникновения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потребность в финансовых ресурсах и возможные источники их обеспечения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наименование ответственного исполнителя, соисполнителей  муниципальной программы, срок подготовки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3.2. Проект распоряжения администрации Студенокского сельсовет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 разработке муниципальных программ разрабатывается специалистом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Студенокского сельсовета</w:t>
      </w:r>
      <w:r>
        <w:rPr>
          <w:color w:val="000000"/>
          <w:spacing w:val="-4"/>
        </w:rPr>
        <w:t xml:space="preserve"> и согласовывается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чиками муниципальных программ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3.3. Разработка, согласование проекта постановления администрации Студенокского сельсовета об утверждении муниципальной программы (далее именуется – проект муниципальной программы) осуществляется ответственным исполнителем в установленном порядке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3.4. Муниципальная программа направляется на согласование и экспертизу  финансовому органу, а также в контрольно-счетную комиссию Студенокского сельсовет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Экспертиза проекта муниципальной программы осуществляется  в течение 7 календарных дней со дня его поступл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3.5. Финансовый орган  оценивает предоставленный проект муниципальной программы, отражает свои выводы об обоснованности объемов финансирования программных мероприятий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3.6. Главный специалист (главный бухгалтер)оценивает предоставленный проект муниципальной программы, отражает свои выводы в экспертном заключении по следующим вопросам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обоснованность, комплексность программных мероприятий, сроки их реализаци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эффективность механизма реализации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необходимость принятия муниципальной программы при наличии аналогичной государствен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достижимость и измеряемость целевых показателей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согласованность сроков реализации, ресурсов и целевых показателей достижения целей и задач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достоверность ожидаемых конечных результатов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6"/>
        </w:rPr>
        <w:t>3.7. Ответственные исполнители вносят на рассмотрение и соглас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настоящим Порядком проекты муниципальных программ (проекты изменений в муниципальные программы) на следующий год не позднее 01 октября текущего года.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  <w:u w:val="single"/>
        </w:rPr>
        <w:t>Финансовое обеспечение реализации муниципальной программы</w:t>
      </w: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360" w:hanging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4.1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ирование муниципальных программ осуществляется за счет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денокского сельсовета и внебюджетных источников.</w:t>
      </w:r>
    </w:p>
    <w:p>
      <w:pPr>
        <w:pStyle w:val="Style19"/>
        <w:shd w:fill="FFFFFF" w:val="clear"/>
        <w:spacing w:lineRule="atLeast" w:line="270" w:before="0" w:after="0"/>
        <w:ind w:left="20" w:firstLine="62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Распределение бюджетных ассигнований на реализацию муниципальных программ (подпрограмм) утверждается Решением Собрания депутатов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денокского сельсов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О бюдже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денокского сельсовета Железногорского  района на очередной финансовый год и плановый период»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4.2.  Муниципальная программа подлежит приведению в соответствие с решением Собрания депутатов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Студенокского сельсов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бюдже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денокского сельсовета Железногорского  района на   очередной финансовый год и плановый период» не позднее двух месяцев со дня вступления его в силу.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5. Управление и контроль за ходом реализации  муниципальной программы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5.1. 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5.2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тветственный исполнитель муниципальной программы с уч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4"/>
        </w:rPr>
        <w:t>5.3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В процессе реализации муниципальной программы ответственный исполнитель вправе внести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При внесении изменений в муниципальную программу не допускается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4"/>
        </w:rPr>
        <w:t>изменение целевых показателей, планируемых конечных результат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одящих к ухудшению социально-экономических последствий ее реализаци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5.4.  Ответственный исполнитель муниципальной программы подготавливает и до 01 марта года, следующего за отчетным, представляет в финансовый орган  годовой доклад о ходе реализации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Годовой доклад должен содерж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конкретные результаты, достигнутые за отчетный период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анализ факторов, повлиявших на ход реализации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6"/>
        </w:rPr>
        <w:t>данные об объеме затраченных на реализацию муниципальной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программы финансовых ресурсов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4"/>
        </w:rPr>
        <w:t>информацию о внесенных изменениях в муниципальную программу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6"/>
        </w:rPr>
        <w:t>информацию для оценки эффективности реализации муниципальной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4"/>
        </w:rPr>
        <w:t>По муниципальной  программе, срок реализации которой заверш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тчетном году, ответственный исполнитель муниципальной программы подготавливает и до 01 марта года, следующего за отчетным, представляет в финансовый орган   годовой доклад о выполнении муниципальной программы за весь период ее реализаци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5.5. Финансовый орган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до 15 марта года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следующего за отчетным, представляет  ответственному специалисту администрации Студенокского сельсовета  следующую информацию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сведения о кассовых расходах бюджета Студенокского сельсовета на реализацию муниципальных программ за отчетный период;</w:t>
      </w:r>
    </w:p>
    <w:p>
      <w:pPr>
        <w:pStyle w:val="Style19"/>
        <w:shd w:fill="FFFFFF" w:val="clear"/>
        <w:spacing w:lineRule="atLeast" w:line="270" w:before="225" w:after="225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color w:val="000000"/>
          <w:spacing w:val="-8"/>
        </w:rPr>
        <w:t>анализ степени соответствия уровня финансовых затрат запланиров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ервоначальном утверждении муниципальной программы и фактических затрат за отчетный период в разрезе всех источников финансирования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5.6. Специалист администрации на основании годовых докладо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 ходе реализации муниципальных программ ответственных исполнителей</w:t>
      </w:r>
      <w:r>
        <w:rPr>
          <w:color w:val="000000"/>
        </w:rPr>
        <w:t>  и информации финансового орган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до 01 апреля года, следующего за отчетным, подготавливает и представ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е Студенокского сельского  поселения сводный доклад о ходе реализации муниципальных программ, содержащий оценку эффективности реализации муниципальных программ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color w:val="000000"/>
        </w:rPr>
      </w:pPr>
      <w:r>
        <w:rPr>
          <w:color w:val="000000"/>
        </w:rPr>
        <w:t>5.7. Сводный доклад о ходе реализации муниципальных программ размещается на официальном сайте Студенокского сельского  поселения в сети Интернет.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  <w:u w:val="single"/>
        </w:rPr>
        <w:t>Оценка эффективности реализации муниципальной программы</w:t>
      </w: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70" w:before="0" w:after="0"/>
        <w:ind w:left="360" w:hanging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6.1. Оценка эффективности реализации муниципальной программы осуществляется путем ежегодного сопоставления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) фактических и планируемых значений целевых показателей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2) фактических и планируемых финансовых расходов из всех источников на реализацию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3) числа выполненных и планируемых мероприятий плана реализации   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6.2. Ответственный исполнитель муниципальной программы предоставляет  Главе Студенокского сельсовета в составе ежегодного доклада о ходе реализации муниципальной программы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информацию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ля оценки эффективности реализации муниципальной программы, содержащую основные сведения о результатах реализации муниципальной программы, выполнен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целевых показателей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8"/>
        </w:rPr>
        <w:t>6.3.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</w:rPr>
        <w:t>В процессе проведения оценки эффективности реализац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муниципальных программ специалис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  <w:spacing w:val="-6"/>
        </w:rPr>
        <w:t>сопоставление значений достигнутых целевых показателей с планов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чениями целевых показателей, содержащимися в муниципальной программе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сопоставление фактических сроков реализации мероприятий муниципальной программы с планируемыми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По результатам указанной оценки, не позднее одного месяца до дня внесения проекта решения об утверждении бюджета Студенокского сель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ления на очередной финансовый год и плановый период в Собрание  депу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денокского сельсовета,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ascii="Helvetica" w:hAnsi="Helvetica" w:cs="Helvetica"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ложение 1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разработки,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и оценки эффективности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326505" cy="494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00"/>
                              <w:gridCol w:w="4967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исполнители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л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Целевые показатели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и и этап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389.05pt;mso-wrap-distance-left:9.05pt;mso-wrap-distance-right:9.05pt;mso-wrap-distance-top:0pt;mso-wrap-distance-bottom:0pt;margin-top:4.25pt;mso-position-vertical-relative:text;margin-left:-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00"/>
                        <w:gridCol w:w="4967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тветственный исполнитель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исполнители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Цел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Задач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Целевые показатели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Сроки и этапы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бъемы и источники финансирова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жидаемые конечные результаты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600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разработки, 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и оценки эффективности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Standard"/>
        <w:ind w:left="1006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ind w:left="10065" w:hanging="0"/>
        <w:jc w:val="right"/>
        <w:rPr>
          <w:lang w:val="ru-RU"/>
        </w:rPr>
      </w:pPr>
      <w:r>
        <w:rPr>
          <w:lang w:val="ru-RU"/>
        </w:rPr>
        <w:t>Форма 1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38"/>
        <w:gridCol w:w="1559"/>
        <w:gridCol w:w="1560"/>
        <w:gridCol w:w="1417"/>
        <w:gridCol w:w="1843"/>
        <w:gridCol w:w="1984"/>
        <w:gridCol w:w="2099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1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отче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576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2127"/>
        <w:gridCol w:w="1559"/>
        <w:gridCol w:w="1168"/>
        <w:gridCol w:w="1842"/>
        <w:gridCol w:w="1560"/>
        <w:gridCol w:w="1559"/>
        <w:gridCol w:w="198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 реализации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мы и источники финансирования (тыс.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firstLine="1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</w:t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</w:rPr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0E30BCC3958F46560870DBBC4DFD941FD14295437E2F5706697657DF2F5914EDD7X1A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3:00Z</dcterms:created>
  <dc:creator>OEM</dc:creator>
  <dc:description/>
  <dc:language>en-US</dc:language>
  <cp:lastModifiedBy>user</cp:lastModifiedBy>
  <cp:lastPrinted>2016-12-22T10:22:00Z</cp:lastPrinted>
  <dcterms:modified xsi:type="dcterms:W3CDTF">2018-11-12T09:03:00Z</dcterms:modified>
  <cp:revision>2</cp:revision>
  <dc:subject/>
  <dc:title/>
</cp:coreProperties>
</file>