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/>
        <w:t xml:space="preserve">Собрание депутатов Студенокского сельсовета </w:t>
      </w:r>
    </w:p>
    <w:p>
      <w:pPr>
        <w:pStyle w:val="Heading"/>
        <w:rPr>
          <w:u w:val="single"/>
        </w:rPr>
      </w:pPr>
      <w:r>
        <w:rPr/>
        <w:t>Железногорск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  <w:t>29 апреля 2016 года  № 13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утверждении  отчета об исполнении бюджета муниципального образования «Студенокский сельсовет» Железногорского района Курской области за 201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Утвердить отчет об исполнении бюджета муниципального образования «Студенокский сельсовет» Железногорского района Курской области за 2015 год» по доходам в сумме</w:t>
      </w:r>
      <w:r>
        <w:rPr/>
        <w:t xml:space="preserve"> </w:t>
      </w:r>
      <w:r>
        <w:rPr>
          <w:color w:val="000000"/>
        </w:rPr>
        <w:t xml:space="preserve">2 621 847,03   рублей, по расходам в сумме 3 204 038,19 рублей с профицитом бюджета в сумме </w:t>
      </w:r>
      <w:r>
        <w:rPr/>
        <w:t>582 191,16</w:t>
      </w:r>
      <w:r>
        <w:rPr>
          <w:color w:val="FF0000"/>
        </w:rPr>
        <w:t xml:space="preserve"> </w:t>
      </w:r>
      <w:r>
        <w:rPr>
          <w:color w:val="000000"/>
        </w:rPr>
        <w:t>рублей и со следующими показателями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) по источникам внутреннего финансирования дефицита местного бюджета за 2015 год согласно приложению №1 к настоящему решению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) по поступлению доходов в местный бюджет за 2015 год согласно приложению  №2 к настоящему решению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) по распределению расходов местного бюджета за 2015 год по разделам, подразделам, целевым статьям и видам расходов согласно приложению №3 к настоящему решению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) по ведомственной структуре расходов за 2015 год согласно приложению № 4 к настоящему решению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) по штатным единицам и фактическим затратам на заработную плату с начислениями за 2015 год согласно приложению № 5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Опубликовать настоящее решение в газете «Студенокский вестник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 вступает в силу со дня е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Студенок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Железногорского района                                                                                         Т.А.Са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3"/>
        <w:ind w:left="4796" w:hanging="479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796" w:hanging="47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4365"/>
      </w:tblGrid>
      <w:tr>
        <w:trPr>
          <w:trHeight w:val="2926" w:hRule="atLeast"/>
        </w:trPr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tcBorders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Решению  Собрания депутатов Студенокского сельсовета Железногорского района Курской области № 13 от 29.04.2016 «Об утверждении отчета об исполнении бюджета муниципального образования «Студенокский сельсове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горского района Курской области за 2015 год»</w:t>
            </w:r>
          </w:p>
        </w:tc>
      </w:tr>
    </w:tbl>
    <w:p>
      <w:pPr>
        <w:pStyle w:val="1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естного бюджета на 2015 год</w:t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рублей)</w:t>
      </w:r>
    </w:p>
    <w:tbl>
      <w:tblPr>
        <w:tblW w:w="10192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14"/>
        <w:gridCol w:w="1559"/>
        <w:gridCol w:w="16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  00  00  00  00  0000 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8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19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 00  00  00  00  0000 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8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755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 03  00  00  00  0000 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8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755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 03  00  00  00  0000  7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332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 03  00  00  10  0000  7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332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 03  00  00  00  0000  8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 244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 244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 03  00  00  10  0000  8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 244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 244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 05  00  00  00  0000 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5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 05 00  00   00  0000 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5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  05  00  00  00  0000  5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781 932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796 586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  05  02  00  00  0000  5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781 932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796 586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  05  02  01  00  0000  5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781 932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796 586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  05  02  01  10  0000  5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781 932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796 586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 05  00  00  00  0000  6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 932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1 021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 05  02  00  00  0000  6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 932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1 021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 05  02  01  00  0000  6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 932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1 021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 05  02  01  10  0000  6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 932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1 021,5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tbl>
      <w:tblPr>
        <w:tblW w:w="951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4365"/>
      </w:tblGrid>
      <w:tr>
        <w:trPr>
          <w:trHeight w:val="2926" w:hRule="atLeast"/>
        </w:trPr>
        <w:tc>
          <w:tcPr>
            <w:tcW w:w="514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Собрания депутатов Студенокского сельсовета Железногорского района Курской области № 13  от 29.04.2016 «Об утверждении  отчета об исполнении бюджета муниципального образования «Студенокский сельсовет» Железногорского района Курской области за 2015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поступления налоговых и неналоговых  дох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межбюджетных трансфертов, получаемых из других бюджет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юджетной системы Российской Федерации   в 2015 год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ублей)</w:t>
      </w:r>
    </w:p>
    <w:tbl>
      <w:tblPr>
        <w:tblW w:w="1044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33"/>
        <w:gridCol w:w="3712"/>
        <w:gridCol w:w="1249"/>
        <w:gridCol w:w="1276"/>
        <w:gridCol w:w="1276"/>
        <w:gridCol w:w="564"/>
        <w:gridCol w:w="316"/>
      </w:tblGrid>
      <w:tr>
        <w:trPr>
          <w:trHeight w:val="385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432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ды бюджетной</w:t>
            </w:r>
          </w:p>
          <w:p>
            <w:pPr>
              <w:pStyle w:val="Heading1"/>
              <w:ind w:left="0" w:right="0" w:hanging="432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33" w:hanging="432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ind w:left="-159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19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 50  00000  00  0000 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25 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21 847,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6</w:t>
            </w:r>
          </w:p>
        </w:tc>
      </w:tr>
      <w:tr>
        <w:trPr>
          <w:trHeight w:val="192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0  00000  00  0000 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9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 557,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4</w:t>
            </w:r>
          </w:p>
        </w:tc>
      </w:tr>
      <w:tr>
        <w:trPr>
          <w:trHeight w:val="23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1  00000  00  0000 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 860,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2</w:t>
            </w:r>
          </w:p>
        </w:tc>
      </w:tr>
      <w:tr>
        <w:trPr>
          <w:trHeight w:val="30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1  02000  01  0000 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 860,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2</w:t>
            </w:r>
          </w:p>
        </w:tc>
      </w:tr>
      <w:tr>
        <w:trPr>
          <w:trHeight w:val="83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1  02010  01  0000 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 687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8</w:t>
            </w:r>
          </w:p>
        </w:tc>
      </w:tr>
      <w:tr>
        <w:trPr>
          <w:trHeight w:val="8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1  02020  01  0000 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1  02030  01  0000 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6  00000  00  0000 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 560,9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1</w:t>
            </w:r>
          </w:p>
        </w:tc>
      </w:tr>
      <w:tr>
        <w:trPr>
          <w:trHeight w:val="28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6  01000  00  0000 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394,8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2</w:t>
            </w:r>
          </w:p>
        </w:tc>
      </w:tr>
      <w:tr>
        <w:trPr>
          <w:trHeight w:val="5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6  01030  10  0000 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394,8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2</w:t>
            </w:r>
          </w:p>
        </w:tc>
      </w:tr>
      <w:tr>
        <w:trPr>
          <w:trHeight w:val="24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6  06000  00  0000 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 499,5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5</w:t>
            </w:r>
          </w:p>
        </w:tc>
      </w:tr>
      <w:tr>
        <w:trPr>
          <w:trHeight w:val="28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6  06030  00  0000 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453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0</w:t>
            </w:r>
          </w:p>
        </w:tc>
      </w:tr>
      <w:tr>
        <w:trPr>
          <w:trHeight w:val="17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6  06033  10  0000 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 с организаций, обладающих земельными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453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0</w:t>
            </w:r>
          </w:p>
        </w:tc>
      </w:tr>
      <w:tr>
        <w:trPr>
          <w:trHeight w:val="17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6  06040  00  0000 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 046,3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3</w:t>
            </w:r>
          </w:p>
        </w:tc>
      </w:tr>
      <w:tr>
        <w:trPr>
          <w:trHeight w:val="17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6  06043  10  0000 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 046,3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8  00000  00  0000 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93</w:t>
            </w:r>
          </w:p>
        </w:tc>
      </w:tr>
      <w:tr>
        <w:trPr>
          <w:trHeight w:val="44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8  04000  01  0000 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93</w:t>
            </w:r>
          </w:p>
        </w:tc>
      </w:tr>
      <w:tr>
        <w:trPr>
          <w:trHeight w:val="44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08  04020  01  0000 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93</w:t>
            </w:r>
          </w:p>
        </w:tc>
      </w:tr>
      <w:tr>
        <w:trPr>
          <w:trHeight w:val="44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11  00000  00  0000 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602,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33</w:t>
            </w:r>
          </w:p>
        </w:tc>
      </w:tr>
      <w:tr>
        <w:trPr>
          <w:trHeight w:val="21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11  05000  00  0000 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602,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33</w:t>
            </w:r>
          </w:p>
        </w:tc>
      </w:tr>
      <w:tr>
        <w:trPr>
          <w:trHeight w:val="44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11  09045  10  0000 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602,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33</w:t>
            </w:r>
          </w:p>
        </w:tc>
      </w:tr>
      <w:tr>
        <w:trPr>
          <w:trHeight w:val="202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16  00000  00  0000 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16  33000  00  0000 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 16  33050  10  0000 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 00  00000  00  0000 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46 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39 289,8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6</w:t>
            </w:r>
          </w:p>
        </w:tc>
      </w:tr>
      <w:tr>
        <w:trPr>
          <w:trHeight w:val="1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 02  00000  00  0000 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06 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06 69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 02  01000  00  0000 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68 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68 20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 02  01001  00  0000 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 31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 02  01001  10  0000 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 31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 02  01003  00  0000 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46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46 89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 02  01003  10  0000 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46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46 89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 02  03000  00  0000 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 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 48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 02  03015  00  0000 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 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 48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 02  03015  10  0000  151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 4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 486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 07  00000  00  0000  18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 07  05000  10  0000  18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 07  05030  10  0000  18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926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1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Собрания депутатов Студенокского сельсовета Железногорского района Курской области № 13 от 29.04.2016 «Об утверждении отчета об исполнении бюджета муниципального образования «Студенокский сельсовет» Железногорского района Курской области за 2015 год»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Студенокского сельсовета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Студенокский сельсовет» Железногорского района Курской области на 2015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рублей)</w:t>
      </w:r>
    </w:p>
    <w:tbl>
      <w:tblPr>
        <w:tblW w:w="1105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709"/>
        <w:gridCol w:w="992"/>
        <w:gridCol w:w="425"/>
        <w:gridCol w:w="1134"/>
        <w:gridCol w:w="1134"/>
        <w:gridCol w:w="567"/>
      </w:tblGrid>
      <w:tr>
        <w:trPr>
          <w:trHeight w:val="3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5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за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 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 038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 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44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8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8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7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 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8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 1 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8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 1 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8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78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3 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78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3 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78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3 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78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21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5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18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9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ероприятий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9 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7 78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 Обеспечение эффективного осуществления полномочий муниципального казенного учреждения «Административно-хозяйственное управление « Студенокского сельсовета Железногорского района Курской области на 2015-2020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дпрограмма</w:t>
            </w:r>
            <w:r>
              <w:rPr>
                <w:i/>
                <w:iCs/>
                <w:sz w:val="18"/>
                <w:szCs w:val="18"/>
              </w:rPr>
              <w:t xml:space="preserve"> « Обеспечение реализац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 « Студенокского сельсовета Железногорского района Курской области на 2015-2020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7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56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8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 по обязательствам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8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8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0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3 1 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3 1 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2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2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7 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2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ероприятий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7 3 </w:t>
            </w:r>
            <w:r>
              <w:rPr>
                <w:sz w:val="18"/>
                <w:szCs w:val="18"/>
                <w:lang w:val="en-US"/>
              </w:rPr>
              <w:t>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2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7 3 </w:t>
            </w:r>
            <w:r>
              <w:rPr>
                <w:sz w:val="18"/>
                <w:szCs w:val="18"/>
                <w:lang w:val="en-US"/>
              </w:rPr>
              <w:t>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2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84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84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84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84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52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20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1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</w:tbl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p>
      <w:pPr>
        <w:pStyle w:val="Normal"/>
        <w:ind w:left="4796" w:hanging="4796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4365"/>
      </w:tblGrid>
      <w:tr>
        <w:trPr>
          <w:trHeight w:val="2926" w:hRule="atLeast"/>
        </w:trPr>
        <w:tc>
          <w:tcPr>
            <w:tcW w:w="514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Собрания депутатов Студенокского сельсовета Железногорского района Курской области № 13 от 29.04.2016 «Об утверждении отчета об исполнении бюджета муниципального образования «Студенокский сельсовет» Железногорского района Курской области за 2015 год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едомственная структура расходов  бюджета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Студенокский сельсовет» Железногорского района Кур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2015 год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руб)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tbl>
      <w:tblPr>
        <w:tblW w:w="1106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425"/>
        <w:gridCol w:w="327"/>
        <w:gridCol w:w="993"/>
        <w:gridCol w:w="425"/>
        <w:gridCol w:w="1134"/>
        <w:gridCol w:w="1134"/>
        <w:gridCol w:w="567"/>
      </w:tblGrid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5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за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20 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04 038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20 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04 038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63 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73 44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6 8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OLE_LINK9"/>
            <w:bookmarkEnd w:id="2"/>
            <w:r>
              <w:rPr>
                <w:sz w:val="18"/>
                <w:szCs w:val="18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8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7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 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8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 1 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8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 1 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8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 78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3 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78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3 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78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3 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78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21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5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18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ероприятий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9 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 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 78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 Обеспечение эффективного осуществления полномочий муниципального казенного учреждения «Административно-хозяйственное управление « Студенокского сельсовета Железногорского района Курской области на 2015-2020 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 90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i/>
                <w:iCs/>
                <w:sz w:val="18"/>
                <w:szCs w:val="18"/>
              </w:rPr>
              <w:t xml:space="preserve"> « Обеспечение реализац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 « Студенокского сельсовета Железногорского района Курской области на 2015-2020 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8 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 xml:space="preserve">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7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332 90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56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8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 по обязательствам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8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8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0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3 1 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3 1 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 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 22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 22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 xml:space="preserve">7 0 </w:t>
            </w:r>
            <w:r>
              <w:rPr>
                <w:b/>
                <w:i/>
                <w:sz w:val="18"/>
                <w:szCs w:val="18"/>
                <w:lang w:val="en-US"/>
              </w:rPr>
              <w:t>00</w:t>
            </w:r>
            <w:r>
              <w:rPr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7 22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ероприятий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7 3 </w:t>
            </w:r>
            <w:r>
              <w:rPr>
                <w:sz w:val="18"/>
                <w:szCs w:val="18"/>
                <w:lang w:val="en-US"/>
              </w:rPr>
              <w:t>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2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7 3 </w:t>
            </w:r>
            <w:r>
              <w:rPr>
                <w:sz w:val="18"/>
                <w:szCs w:val="18"/>
                <w:lang w:val="en-US"/>
              </w:rPr>
              <w:t>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2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 84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 84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84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84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52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20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1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0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0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849" w:gutter="0" w:header="0" w:top="568" w:footer="0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1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4365"/>
      </w:tblGrid>
      <w:tr>
        <w:trPr>
          <w:trHeight w:val="2926" w:hRule="atLeast"/>
        </w:trPr>
        <w:tc>
          <w:tcPr>
            <w:tcW w:w="514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Собрания депутатов Студенокского сельсовета Железногорского района Курской области № 13  от 29.04.2016 «Об утверждении отчета об исполнении бюджета муниципального образования «Студенокский сельсовет» Железногорского района Курской области за 2015 год»</w:t>
            </w:r>
          </w:p>
        </w:tc>
      </w:tr>
    </w:tbl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 муниципальных служащих, работников муниципальных учреждений  и фактических расходах на их содержание по муниципальному образованию «Студенокский сельсовет»  Железногорского района </w:t>
      </w:r>
    </w:p>
    <w:p>
      <w:pPr>
        <w:pStyle w:val="Normal"/>
        <w:jc w:val="center"/>
        <w:rPr/>
      </w:pPr>
      <w:r>
        <w:rPr>
          <w:b/>
        </w:rPr>
        <w:t>Курской области  за  2015 год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  <w:t xml:space="preserve">                                                                          тыс. руб.</w:t>
      </w:r>
    </w:p>
    <w:tbl>
      <w:tblPr>
        <w:tblW w:w="97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2"/>
        <w:gridCol w:w="1496"/>
        <w:gridCol w:w="1384"/>
        <w:gridCol w:w="1040"/>
        <w:gridCol w:w="1401"/>
        <w:gridCol w:w="1415"/>
        <w:gridCol w:w="14"/>
      </w:tblGrid>
      <w:tr>
        <w:trPr>
          <w:trHeight w:val="7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списочная числен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64" w:right="-108" w:hanging="0"/>
              <w:jc w:val="center"/>
              <w:rPr/>
            </w:pPr>
            <w:r>
              <w:rPr/>
              <w:t>Фактические расходы –всего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рочи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атериальны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затраты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09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36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0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17,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глава сель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5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5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98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муниципальные служащ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93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642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18,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78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техническ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униципальные учреждения все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05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51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86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53,7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282" w:gutter="0" w:header="995" w:top="1271" w:footer="45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1"/>
    <w:qFormat/>
    <w:rPr>
      <w:spacing w:val="8"/>
      <w:sz w:val="19"/>
      <w:szCs w:val="19"/>
      <w:lang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8"/>
      <w:sz w:val="19"/>
      <w:szCs w:val="19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szCs w:val="28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14:00Z</dcterms:created>
  <dc:creator>Администратор</dc:creator>
  <dc:description/>
  <cp:keywords/>
  <dc:language>en-US</dc:language>
  <cp:lastModifiedBy>user</cp:lastModifiedBy>
  <cp:lastPrinted>2016-05-17T09:48:00Z</cp:lastPrinted>
  <dcterms:modified xsi:type="dcterms:W3CDTF">2016-05-17T06:49:00Z</dcterms:modified>
  <cp:revision>18</cp:revision>
  <dc:subject/>
  <dc:title>Проект Закона Курской области "Об областном бюджете на 2011 год"</dc:title>
</cp:coreProperties>
</file>