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3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туде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Формирование современной городской среды на территории Студенокского сельсовета»</w:t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за 2022 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Методикой оценки эффективности реализации муниципальной программы </w:t>
      </w: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 xml:space="preserve">Формирование современной городской среды на территории Студенокского сельсовета </w:t>
      </w:r>
      <w:r>
        <w:rPr>
          <w:bCs/>
          <w:sz w:val="28"/>
          <w:szCs w:val="28"/>
          <w:lang w:val="zxx"/>
        </w:rPr>
        <w:t>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</w:t>
      </w:r>
      <w:r>
        <w:rPr>
          <w:bCs/>
          <w:sz w:val="28"/>
          <w:szCs w:val="28"/>
          <w:lang w:val="zxx"/>
        </w:rPr>
        <w:t xml:space="preserve"> »</w:t>
      </w:r>
      <w:r>
        <w:rPr>
          <w:sz w:val="28"/>
          <w:szCs w:val="28"/>
        </w:rPr>
        <w:t>за 2022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Студенокский вестник»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Пахомова Е.С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7» марта 2023 г. № 1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</w:t>
      </w:r>
      <w:r>
        <w:rPr>
          <w:bCs/>
          <w:sz w:val="28"/>
          <w:szCs w:val="28"/>
          <w:lang w:val="zxx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</w:t>
      </w:r>
      <w:r>
        <w:rPr>
          <w:bCs/>
          <w:sz w:val="28"/>
          <w:szCs w:val="28"/>
          <w:lang w:val="zxx"/>
        </w:rPr>
        <w:t xml:space="preserve"> 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93"/>
        <w:gridCol w:w="1456"/>
        <w:gridCol w:w="1278"/>
        <w:gridCol w:w="1553"/>
        <w:gridCol w:w="1491"/>
        <w:gridCol w:w="20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    </w:t>
            </w:r>
            <w:r>
              <w:rPr/>
              <w:t>Приведение в нормативное состояние дворовых территорий Студенокского сельсовета Железногор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12 е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12 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 Студенокского сельсовета Железногорского района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10 ед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5 ед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</w:t>
      </w:r>
      <w:r>
        <w:rPr>
          <w:bCs/>
          <w:sz w:val="28"/>
          <w:szCs w:val="28"/>
          <w:lang w:val="zxx"/>
        </w:rPr>
        <w:t>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1701"/>
        <w:gridCol w:w="1701"/>
        <w:gridCol w:w="1470"/>
      </w:tblGrid>
      <w:tr>
        <w:trPr>
          <w:trHeight w:val="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Студенокского сельсовета Железногорского района </w:t>
            </w:r>
            <w:r>
              <w:rPr>
                <w:b/>
                <w:sz w:val="20"/>
                <w:szCs w:val="20"/>
              </w:rPr>
              <w:t>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 697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 058 62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 058 62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ормирование современной городской среды»</w:t>
            </w:r>
            <w:r>
              <w:rPr>
                <w:b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7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8 62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8 629,6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8 62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58 629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несенных изменениях в муниципальную Программу в течен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52"/>
      </w:tblGrid>
      <w:tr>
        <w:trPr>
          <w:trHeight w:val="25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6»  января 2022 г.  №3</w:t>
            </w:r>
          </w:p>
          <w:p>
            <w:pPr>
              <w:pStyle w:val="Normal"/>
              <w:ind w:right="-108" w:hanging="0"/>
              <w:rPr/>
            </w:pPr>
            <w:r>
              <w:rPr/>
              <w:t>О внесении изменений и дополнений в муниципальную программ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Формирование современной городской среды муниципального образования «Студенокский сельсовет» Железногорского район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«03»  августа 2022 г.  №61</w:t>
            </w:r>
          </w:p>
          <w:p>
            <w:pPr>
              <w:pStyle w:val="Normal"/>
              <w:ind w:right="-108" w:hanging="0"/>
              <w:rPr/>
            </w:pPr>
            <w:r>
              <w:rPr/>
              <w:t>О внесении изменений и дополнений в муниципальную программ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Формирование современной городской среды муниципального образования «Студенокский сельсовет» Железногорского район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«11»  октября 2022 г.  №68</w:t>
            </w:r>
          </w:p>
          <w:p>
            <w:pPr>
              <w:pStyle w:val="Normal"/>
              <w:ind w:right="-108" w:hanging="0"/>
              <w:rPr/>
            </w:pPr>
            <w:r>
              <w:rPr/>
              <w:t>О внесении изменений и дополнений в муниципальную программ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Формирование современной городской среды муниципального образования «Студенокский сельсовет» Железногорского район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«19»  декабря 2022 г.  №79</w:t>
            </w:r>
          </w:p>
          <w:p>
            <w:pPr>
              <w:pStyle w:val="Normal"/>
              <w:ind w:right="-108" w:hanging="0"/>
              <w:rPr/>
            </w:pPr>
            <w:r>
              <w:rPr/>
              <w:t>О внесении изменений и дополнений в муниципальную программу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Формирование современной городской среды муниципального образования «Студенокский сельсовет» Железногорского района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>
          <w:sz w:val="28"/>
          <w:szCs w:val="28"/>
          <w:lang w:val="zxx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bCs/>
          <w:sz w:val="28"/>
          <w:szCs w:val="28"/>
          <w:lang w:val="zxx"/>
        </w:rPr>
        <w:t>«</w:t>
      </w:r>
      <w:r>
        <w:rPr>
          <w:bCs/>
          <w:sz w:val="28"/>
          <w:szCs w:val="28"/>
        </w:rPr>
        <w:t>Формирование современной городской среды на территории Студенокского сельсовета</w:t>
      </w:r>
      <w:r>
        <w:rPr>
          <w:bCs/>
          <w:sz w:val="28"/>
          <w:szCs w:val="28"/>
          <w:lang w:val="zxx"/>
        </w:rPr>
        <w:t>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уденокского сельсовета Железногорского район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т благоустроены 12  дворовых территории, что повысит долю благоустроенных дворовых территорий 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уровня благоустройства дворовых территорий Студенокского сельсовета Железногорского района  Курской обла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Студенокского сельсовета Железногорского района Курской области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туденокского сельсовета Железногорского района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т благоустроены  10 общественных  территорий, что повысит долю благоустроенных общественных территорий 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вышение уровня благоустройства общественных территорий (парков, скверов, и т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вышение уровня вовлеченности заинтересованных граждан, организаций в реализацию мероприят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 благоустройству Студенокского сельсовета Железногорского района Курской области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ковечение памяти погибших при защите Отече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н погибших при защите Отечества на памятник ВОВ в с.Трояново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контейнеров для раздельного накопления твердых коммунальных отходов в количестве 10 ш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закуплены 10 контейнеров для ТКО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>=  (12/12+ 5/10) : 2 х 100% = (1+0,5):2 х100% = 75%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ывод: Степень достижения запланированных результатов средняя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 = </w:t>
      </w:r>
      <w:r>
        <w:rPr>
          <w:rFonts w:cs="Times New Roman CYR" w:ascii="Times New Roman CYR" w:hAnsi="Times New Roman CYR"/>
          <w:bCs/>
        </w:rPr>
        <w:t xml:space="preserve">2 058 629,6 </w:t>
      </w:r>
      <w:r>
        <w:rPr>
          <w:bCs/>
          <w:sz w:val="22"/>
          <w:szCs w:val="22"/>
        </w:rPr>
        <w:t>/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2 058 629,6 </w:t>
      </w:r>
      <w:r>
        <w:rPr>
          <w:sz w:val="22"/>
          <w:szCs w:val="22"/>
        </w:rPr>
        <w:t>х 100%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%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: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 = 100 : 75 = 1,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:  Эффективность использования средств местного бюджета – на данный момент высокая, но  программа еще не завершилась и остальные запланированные результаты будут выполнены в полном объеме в последующих годах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2:00Z</dcterms:created>
  <dc:creator>Admin</dc:creator>
  <dc:description/>
  <cp:keywords/>
  <dc:language>en-US</dc:language>
  <cp:lastModifiedBy>Пользователь</cp:lastModifiedBy>
  <cp:lastPrinted>2023-03-17T11:36:00Z</cp:lastPrinted>
  <dcterms:modified xsi:type="dcterms:W3CDTF">2023-03-17T08:36:00Z</dcterms:modified>
  <cp:revision>11</cp:revision>
  <dc:subject/>
  <dc:title>МУНИЦИПАЛЬНОЕ ОБРАЗОВАНИЕ «КАРМАНОВСКИЙ СЕЛЬСОВЕТ»</dc:title>
</cp:coreProperties>
</file>