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3г. №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 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ПахомоваЕ.С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3.2023 г. №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благоустройства территории Студенокского сельсовета Железногорского района Ку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территории выполн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ы сухостойные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2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 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182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8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536 34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01 799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площадки для 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134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98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43"/>
        <w:gridCol w:w="1276"/>
        <w:gridCol w:w="1276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1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981,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Экономия при уличном ос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04.2022 №34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 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Студенокский сельсовет» Железногорского района Курской области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8.2022 №6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 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3.10.2022 №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2022 №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22 №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609981,76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>781347,36</w:t>
      </w:r>
      <w:r>
        <w:rPr>
          <w:bCs/>
        </w:rPr>
        <w:t>+ 5/5   + 15/15 + 5/10) : 4 х 100% = (0,78+1+1+0,5):4 х100% = 82%,</w:t>
      </w:r>
    </w:p>
    <w:p>
      <w:pPr>
        <w:pStyle w:val="Normal"/>
        <w:autoSpaceDE w:val="false"/>
        <w:rPr/>
      </w:pPr>
      <w:r>
        <w:rPr/>
        <w:t>Вывод: Степень достижения запланированных результатов средня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.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609981,76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 xml:space="preserve">781347,36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Средний.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78 : </w:t>
      </w:r>
      <w:r>
        <w:rPr>
          <w:bCs/>
        </w:rPr>
        <w:t>82</w:t>
      </w:r>
      <w:r>
        <w:rPr/>
        <w:t>= 0,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 К концу года не удалось выполнить ряд поставленных задач, в связи с неблагоприятными погодными условия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3-03-17T11:58:00Z</cp:lastPrinted>
  <dcterms:modified xsi:type="dcterms:W3CDTF">2023-03-17T08:58:00Z</dcterms:modified>
  <cp:revision>10</cp:revision>
  <dc:subject/>
  <dc:title>МУНИЦИПАЛЬНОЕ ОБРАЗОВАНИЕ «КАРМАНОВСКИЙ СЕЛЬСОВЕТ»</dc:title>
</cp:coreProperties>
</file>