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СТУДЕНОКСКОГО  СЕЛЬСОВЕТА</w:t>
      </w:r>
    </w:p>
    <w:p>
      <w:pPr>
        <w:pStyle w:val="1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1"/>
        <w:tabs>
          <w:tab w:val="clear" w:pos="708"/>
          <w:tab w:val="left" w:pos="66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ind w:left="180" w:hanging="1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 06.05.2022 года № 15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0"/>
          <w:szCs w:val="20"/>
        </w:rPr>
        <w:t xml:space="preserve">                          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«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туденокский сельсовет» за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264.2, ст.264.6 Бюджетного кодекса Российской Федерации, ст.52 п.6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Студенокский сельсовет» Железногорского района Курской области», Собрание депутатов  Студенокского  сельсовета Желез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 Утвердить отчет «Об исполнении бюджета муниципального образования «Студенокский сельсовет» </w:t>
      </w:r>
      <w:r>
        <w:rPr>
          <w:color w:val="000000"/>
        </w:rPr>
        <w:t xml:space="preserve">Железногорского района </w:t>
      </w:r>
      <w:r>
        <w:rPr/>
        <w:t>за 2021 год: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по доходам в сумме </w:t>
      </w:r>
      <w:r>
        <w:rPr>
          <w:bCs/>
          <w:color w:val="000000"/>
        </w:rPr>
        <w:t xml:space="preserve">7 158 675,20  </w:t>
      </w:r>
      <w:r>
        <w:rPr/>
        <w:t>рублей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по расходам в сумме </w:t>
      </w:r>
      <w:r>
        <w:rPr>
          <w:color w:val="000000"/>
        </w:rPr>
        <w:t xml:space="preserve">6 591 176,48 </w:t>
      </w:r>
      <w:r>
        <w:rPr/>
        <w:t>рубля по ведомственной структуре расходов бюджета согласно приложению № 2; по разделам, подразделам  расходов классификации расходов бюджетов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с  профицитом  в сумме 567 498,72 рублей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по численности и фактическим расходам на оплату труда муниципальных служащих    муниципального образования «Студенокский сельсовет» Железногорского района Курской области за 2021 года  согласно приложению №5  к настоящему решению.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2. Опубликовать настоящее решение в газете «Студенокский Вестник»  и разместить на официальном сайте Администрации Студенокского сельсовета  Железногорского района Курской области в сети «Интернет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Настоящее решение вступает в силу со дня официального опублик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окского седьсовет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       Г. Н. Татаринов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Глава Студенокского  сельсовета                                                            Д.И.Сафронов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</w:t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  <w:t xml:space="preserve">                  </w:t>
      </w:r>
    </w:p>
    <w:p>
      <w:pPr>
        <w:pStyle w:val="Normal"/>
        <w:ind w:left="4796" w:hanging="4796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№  1  к  решению Собрания депутатов</w:t>
      </w:r>
    </w:p>
    <w:p>
      <w:pPr>
        <w:pStyle w:val="Normal"/>
        <w:ind w:left="4796" w:hanging="479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туденокского сельсовета от 06.05.2022г. №15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«Об утверждении отчета «Об исполн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муниципального образования «Студенокский</w:t>
      </w:r>
    </w:p>
    <w:p>
      <w:pPr>
        <w:pStyle w:val="Normal"/>
        <w:ind w:left="4796" w:hanging="479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овет» за 2021 год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оступление доходов бюджета муниципального образования «Студенокс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 кодам классификации доходов бюдже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за 2021 год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блей</w:t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105"/>
        <w:gridCol w:w="1416"/>
        <w:gridCol w:w="1286"/>
        <w:gridCol w:w="993"/>
      </w:tblGrid>
      <w:tr>
        <w:trPr>
          <w:trHeight w:val="387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1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Исполнено за 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2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230 913,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054 59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54</w:t>
            </w:r>
          </w:p>
        </w:tc>
      </w:tr>
      <w:tr>
        <w:trPr>
          <w:trHeight w:val="23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3 55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6 932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,6</w:t>
            </w:r>
          </w:p>
        </w:tc>
      </w:tr>
      <w:tr>
        <w:trPr>
          <w:trHeight w:val="15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 01 0200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3 55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6 932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,6</w:t>
            </w:r>
          </w:p>
        </w:tc>
      </w:tr>
      <w:tr>
        <w:trPr>
          <w:trHeight w:val="44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 исключением доходов, в    отношении которых исчисление и уплата налога осуществляются в соответствии со статьями 227, 227.1 и 228 Налогового 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 02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932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,74</w:t>
            </w:r>
          </w:p>
        </w:tc>
      </w:tr>
      <w:tr>
        <w:trPr>
          <w:trHeight w:val="44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искими лицами, зарегистрированными в качестве индивидуальных предпринимателей,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8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06</w:t>
            </w:r>
          </w:p>
        </w:tc>
      </w:tr>
      <w:tr>
        <w:trPr>
          <w:trHeight w:val="44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1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1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58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509 96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547 349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,47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6 01000 0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222 54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40 81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08,20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222 54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40 81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,20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6 06000 0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 287 41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306 535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01,48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 06 06030 03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853 63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2 41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85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3 63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2 41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85</w:t>
            </w:r>
          </w:p>
        </w:tc>
      </w:tr>
      <w:tr>
        <w:trPr>
          <w:trHeight w:val="18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 06 06040 0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433 78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4 124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,69</w:t>
            </w:r>
          </w:p>
        </w:tc>
      </w:tr>
      <w:tr>
        <w:trPr>
          <w:trHeight w:val="44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 78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 124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,69</w:t>
            </w:r>
          </w:p>
        </w:tc>
      </w:tr>
      <w:tr>
        <w:trPr>
          <w:trHeight w:val="44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 11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207 393,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0 316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,19</w:t>
            </w:r>
          </w:p>
        </w:tc>
      </w:tr>
      <w:tr>
        <w:trPr>
          <w:trHeight w:val="44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 11 05000 00 0000 1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207 393,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0 316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</w:tr>
      <w:tr>
        <w:trPr>
          <w:trHeight w:val="44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11 05020 00 0000 1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7 393,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 316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</w:tr>
      <w:tr>
        <w:trPr>
          <w:trHeight w:val="44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11 05025 10 0000 1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7 393,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 316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104 077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104 07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571 827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571 8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00 0000 1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412 347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412 3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16001 00 0000 1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94 57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 194 5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 57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 5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5002 00 0000 1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217 77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 217 7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0 0000 1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17 77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7 7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20000 00 0000 1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776 861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6 86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55 10 0000 1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 861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 86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40000 00 0000 1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59 45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59 4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9 45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9 4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7 05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532 25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en-US"/>
              </w:rPr>
              <w:t>532 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2 07 05030 1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ие безвозмездные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2 25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2 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2 30000 00 0000 1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223 167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3 1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00 0000 1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23 167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3 1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23 167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3 1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34 990,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158 67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59</w:t>
            </w:r>
          </w:p>
        </w:tc>
      </w:tr>
    </w:tbl>
    <w:p>
      <w:pPr>
        <w:pStyle w:val="Normal"/>
        <w:ind w:left="4796" w:hanging="479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 2  к  решению Собрания депутатов</w:t>
      </w:r>
    </w:p>
    <w:p>
      <w:pPr>
        <w:pStyle w:val="Normal"/>
        <w:ind w:left="4796" w:hanging="479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Студенокского сельсовета  от 06.05.2022г. №15</w:t>
      </w:r>
    </w:p>
    <w:p>
      <w:pPr>
        <w:pStyle w:val="Normal"/>
        <w:ind w:left="4796" w:hanging="4796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«Об утверждении отчета «Об исполн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муниципального образования «Студенокский</w:t>
      </w:r>
    </w:p>
    <w:p>
      <w:pPr>
        <w:pStyle w:val="Normal"/>
        <w:ind w:left="4796" w:hanging="479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овет» за 2021 год»</w:t>
      </w:r>
    </w:p>
    <w:p>
      <w:pPr>
        <w:pStyle w:val="Normal"/>
        <w:ind w:left="4796" w:hanging="479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ind w:left="4796" w:hanging="4796"/>
        <w:jc w:val="center"/>
        <w:rPr>
          <w:b/>
          <w:b/>
        </w:rPr>
      </w:pPr>
      <w:r>
        <w:rPr>
          <w:b/>
        </w:rPr>
        <w:t>муниципального образования «Студенокский сельсовет»</w:t>
      </w:r>
    </w:p>
    <w:p>
      <w:pPr>
        <w:pStyle w:val="Normal"/>
        <w:ind w:left="4796" w:hanging="4796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>за 2021 год</w:t>
      </w:r>
    </w:p>
    <w:p>
      <w:pPr>
        <w:pStyle w:val="Normal"/>
        <w:ind w:left="4796" w:hanging="4796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06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67"/>
        <w:gridCol w:w="401"/>
        <w:gridCol w:w="426"/>
        <w:gridCol w:w="1417"/>
        <w:gridCol w:w="567"/>
        <w:gridCol w:w="1276"/>
        <w:gridCol w:w="1276"/>
        <w:gridCol w:w="992"/>
      </w:tblGrid>
      <w:tr>
        <w:trPr>
          <w:trHeight w:val="483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ополучател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1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полнено з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486 68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591 17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8,0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дминистрация Студенокского сельсовета Железног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486 68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591 17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8,0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715 42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948 29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,7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2 91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8,8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 91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 91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 91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 91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657 349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584 23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8,0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18"/>
                <w:szCs w:val="18"/>
              </w:rPr>
              <w:t>Муниципальная программа Развитие муниципальной службы в Студенокском сельсовете Железно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 4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18"/>
                <w:szCs w:val="18"/>
              </w:rPr>
              <w:t>Студенокском</w:t>
            </w:r>
            <w:r>
              <w:rPr>
                <w:sz w:val="18"/>
                <w:szCs w:val="18"/>
              </w:rPr>
              <w:t xml:space="preserve"> сельсовете Железно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3 4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3 4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4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8,6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4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8,6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3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637 34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580 80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,54</w:t>
            </w:r>
          </w:p>
        </w:tc>
      </w:tr>
      <w:tr>
        <w:trPr>
          <w:trHeight w:val="25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637 34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580 80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,54</w:t>
            </w:r>
          </w:p>
        </w:tc>
      </w:tr>
      <w:tr>
        <w:trPr>
          <w:trHeight w:val="25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96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96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96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572 9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516 44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,4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24 9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84 00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3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4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8,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9,9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376 07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691 13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71,17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униципальная программа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223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162 96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5,0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"Обеспечение реализации муниципальной программы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223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162 96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5,0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223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162 96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5,0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8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 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 34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 29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76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 056 54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3217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0,9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 056 54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3217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0,9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 056 54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3217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0,9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23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56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7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31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61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9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9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23 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23 1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1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1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1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1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 53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 53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 62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 62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105pt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105pt1"/>
                <w:i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туденок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05pt1"/>
                <w:sz w:val="18"/>
                <w:szCs w:val="18"/>
              </w:rPr>
              <w:t xml:space="preserve">Подпрограмма </w:t>
            </w:r>
            <w:r>
              <w:rPr>
                <w:color w:val="050305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sz w:val="18"/>
                <w:szCs w:val="18"/>
                <w:lang w:val="en-US" w:eastAsia="en-US"/>
              </w:rPr>
              <w:t>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105pt1"/>
                <w:sz w:val="18"/>
                <w:szCs w:val="18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</w:t>
            </w:r>
            <w:r>
              <w:rPr>
                <w:bCs/>
                <w:sz w:val="18"/>
                <w:szCs w:val="18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8" w:right="-12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78" w:right="-15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47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47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ая программа "Развитие транспортной системы, обеспечение перевозки пассажиров в Студенокском сельсовете Курской области и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78" w:right="-15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47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47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питальный ремонт, ремонт и содержание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втомобильных дорог общего поль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7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7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7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7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5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5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5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5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100П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5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5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существление переданных полномочий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100П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100П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675 94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550 17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2,4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675 94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550 17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2,4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муниципального образования «Студенокский сельсовет» Железногорского района Курской области «Формирование современной городской среды на территории Студенокского сельсовета в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812 04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812 04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формирование современной городской среды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12 04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12 04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12 04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12 04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3 01 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 07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 07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3 01 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 07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 07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муниципального образования «Студенокский сельсовет» Железногорского района Курской области «Формирование современной городской среды на территории Студенокского сельсовета в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3 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789 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789 9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формирование современной городской среды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3</w:t>
            </w:r>
            <w:r>
              <w:rPr>
                <w:sz w:val="20"/>
                <w:szCs w:val="20"/>
                <w:lang w:val="en-US" w:eastAsia="en-US"/>
              </w:rPr>
              <w:t>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 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 9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3</w:t>
            </w:r>
            <w:r>
              <w:rPr>
                <w:sz w:val="20"/>
                <w:szCs w:val="20"/>
                <w:lang w:val="en-US" w:eastAsia="en-US"/>
              </w:rPr>
              <w:t>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 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 9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ая программа «Комплексная программа благоустройства территории Муниципального образования "Студенокский Сельсовет" Железно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11 353 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85 58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,4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рограмма «Организация и содержание прочих объектов благоустройства Муниципальной программы «Комплексная программа благоустройства территории Муниципального образования "Студенокский Сельсовет" Железно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11 353 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85 58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,4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«Организация и содержание прочих объектов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11 353 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85 58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,4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11 353 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85 58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,4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11 353 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85 58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,4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2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25 04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,8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2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25 04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8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Муниципальная программа «Социальная поддержка граждан в Студенокском  сельсовете Железно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2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25 04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8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Социальная поддержка отдельных категорий граждан» муниципальной программы «Социальная поддержка граждан в Студенок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2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25 04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8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Студено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2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25 04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8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2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25 04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8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2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25 04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81</w:t>
            </w:r>
          </w:p>
        </w:tc>
      </w:tr>
    </w:tbl>
    <w:p>
      <w:pPr>
        <w:pStyle w:val="Normal"/>
        <w:ind w:left="4796" w:hanging="479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Приложение №  3  к  решению Собрания депутатов</w:t>
      </w:r>
    </w:p>
    <w:p>
      <w:pPr>
        <w:pStyle w:val="Normal"/>
        <w:ind w:left="4796" w:hanging="4796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Студенокского сельсовета  от 06.05.2022г. №15                                                                                                                                                                                                         «Об утверждении отчета «Об исполн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муниципального образования «Студенокский</w:t>
      </w:r>
    </w:p>
    <w:p>
      <w:pPr>
        <w:pStyle w:val="Normal"/>
        <w:ind w:left="4796" w:hanging="479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сельсовет» за  2021 год»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ходы бюджета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«Студенокский сельсовет» Железногорского района Курской области</w:t>
      </w:r>
      <w:r>
        <w:rPr>
          <w:rFonts w:cs="Times New Roman" w:ascii="Times New Roman" w:hAnsi="Times New Roman"/>
          <w:b/>
        </w:rPr>
        <w:t xml:space="preserve"> по разделам, подразделам  расходов классификации расходов бюдж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21год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рублей</w:t>
      </w:r>
    </w:p>
    <w:tbl>
      <w:tblPr>
        <w:tblW w:w="106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0"/>
        <w:gridCol w:w="425"/>
        <w:gridCol w:w="1021"/>
        <w:gridCol w:w="619"/>
        <w:gridCol w:w="1479"/>
        <w:gridCol w:w="1275"/>
        <w:gridCol w:w="935"/>
      </w:tblGrid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1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2021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486 68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6 591 176,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8,03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715 420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948 291,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,73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  </w:t>
            </w:r>
            <w:r>
              <w:rPr>
                <w:b/>
                <w:i/>
                <w:color w:val="000000"/>
                <w:sz w:val="18"/>
                <w:szCs w:val="18"/>
              </w:rPr>
              <w:t>681 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  </w:t>
            </w:r>
            <w:r>
              <w:rPr>
                <w:b/>
                <w:i/>
                <w:color w:val="000000"/>
                <w:sz w:val="18"/>
                <w:szCs w:val="18"/>
              </w:rPr>
              <w:t>672 918,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8,81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657 349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584 238,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8,09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  </w:t>
            </w:r>
            <w:r>
              <w:rPr>
                <w:b/>
                <w:i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376 071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691 134,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71,17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223 1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223 167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223 1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223 167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4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8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105pt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4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8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105pt"/>
                <w:sz w:val="18"/>
                <w:szCs w:val="18"/>
              </w:rPr>
            </w:pPr>
            <w:r>
              <w:rPr>
                <w:rStyle w:val="105pt"/>
                <w:sz w:val="18"/>
                <w:szCs w:val="18"/>
              </w:rPr>
              <w:t>Национальная эконом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7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725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105pt"/>
                <w:sz w:val="18"/>
                <w:szCs w:val="18"/>
              </w:rPr>
            </w:pPr>
            <w:r>
              <w:rPr>
                <w:rStyle w:val="105pt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9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 675 948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550 178,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,49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 675 948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550 178,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,49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52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5 045,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81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52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5 045,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81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 4  к  решению Собрания депутатов</w:t>
      </w:r>
    </w:p>
    <w:p>
      <w:pPr>
        <w:pStyle w:val="Normal"/>
        <w:ind w:left="4796" w:hanging="479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Студенокского сельсовета  от 06.05.202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</w:rPr>
        <w:t xml:space="preserve">г. №15 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«Об утверждении отчета «Об исполн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муниципального образования «Студенокский</w:t>
      </w:r>
    </w:p>
    <w:p>
      <w:pPr>
        <w:pStyle w:val="Normal"/>
        <w:ind w:left="4796" w:hanging="479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овет» за 202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</w:rPr>
        <w:t xml:space="preserve"> год»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бюджета муниципального образования «Студенокский сельсовет» Железногорского района Курской области   по кодам классификации источников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за 202</w:t>
      </w:r>
      <w:r>
        <w:rPr>
          <w:b/>
          <w:lang w:val="en-US"/>
        </w:rPr>
        <w:t>1</w:t>
      </w:r>
      <w:r>
        <w:rPr>
          <w:b/>
        </w:rPr>
        <w:t xml:space="preserve"> год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720"/>
        <w:gridCol w:w="1393"/>
        <w:gridCol w:w="1418"/>
        <w:gridCol w:w="99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ы бюджетной</w:t>
            </w:r>
          </w:p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ификации</w:t>
            </w:r>
          </w:p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ой Федер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аименование источников финансирования дефицита бюджет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Исполнено за 202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   </w:t>
            </w:r>
            <w:r>
              <w:rPr>
                <w:b/>
                <w:bCs/>
                <w:color w:val="000000"/>
                <w:sz w:val="20"/>
                <w:szCs w:val="14"/>
              </w:rPr>
              <w:t>151 69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-   567 49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/>
            </w:pPr>
            <w:r>
              <w:rPr>
                <w:b/>
                <w:sz w:val="18"/>
                <w:szCs w:val="18"/>
              </w:rPr>
              <w:t>01 00 00 00 00 0000 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   </w:t>
            </w:r>
            <w:r>
              <w:rPr>
                <w:color w:val="000000"/>
                <w:sz w:val="20"/>
                <w:szCs w:val="14"/>
              </w:rPr>
              <w:t>151 69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   567 49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-  7 334 99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-  7 283 08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2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-  7 334 99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-  7 283 08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2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-  7 334 99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-  7 283 08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2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-  7 334 99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-  7 283 08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29</w:t>
            </w:r>
          </w:p>
        </w:tc>
      </w:tr>
      <w:tr>
        <w:trPr>
          <w:trHeight w:val="40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-  7 334 99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-  7 283 08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,7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  </w:t>
            </w:r>
            <w:r>
              <w:rPr>
                <w:color w:val="000000"/>
                <w:sz w:val="18"/>
                <w:szCs w:val="14"/>
              </w:rPr>
              <w:t>7 486 68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  </w:t>
            </w:r>
            <w:r>
              <w:rPr>
                <w:color w:val="000000"/>
                <w:sz w:val="18"/>
                <w:szCs w:val="14"/>
              </w:rPr>
              <w:t>6 715 58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,7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  </w:t>
            </w:r>
            <w:r>
              <w:rPr>
                <w:color w:val="000000"/>
                <w:sz w:val="18"/>
                <w:szCs w:val="14"/>
              </w:rPr>
              <w:t>7 486 68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  </w:t>
            </w:r>
            <w:r>
              <w:rPr>
                <w:color w:val="000000"/>
                <w:sz w:val="18"/>
                <w:szCs w:val="14"/>
              </w:rPr>
              <w:t>6 715 58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,7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  </w:t>
            </w:r>
            <w:r>
              <w:rPr>
                <w:color w:val="000000"/>
                <w:sz w:val="18"/>
                <w:szCs w:val="14"/>
              </w:rPr>
              <w:t>7 486 68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  </w:t>
            </w:r>
            <w:r>
              <w:rPr>
                <w:color w:val="000000"/>
                <w:sz w:val="18"/>
                <w:szCs w:val="14"/>
              </w:rPr>
              <w:t>6 715 58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,70</w:t>
            </w:r>
          </w:p>
        </w:tc>
      </w:tr>
    </w:tbl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 5  к  решению Собрания депутатов</w:t>
      </w:r>
    </w:p>
    <w:p>
      <w:pPr>
        <w:pStyle w:val="Normal"/>
        <w:ind w:left="4796" w:hanging="479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Студенокского сельсовета  от  06.05.2022г. №15</w:t>
      </w:r>
    </w:p>
    <w:p>
      <w:pPr>
        <w:pStyle w:val="Normal"/>
        <w:ind w:left="4796" w:hanging="4796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«Об утверждении отчета «Об исполн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муниципального образования «Студенокский</w:t>
      </w:r>
    </w:p>
    <w:p>
      <w:pPr>
        <w:pStyle w:val="Normal"/>
        <w:ind w:left="4796" w:hanging="479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овет» за 2021 год»</w:t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численности и фактическим расходам на оплату труда муниципальных служащих  по муниципальному образовани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туденокский сельсовет» Железногорского района Курской области </w:t>
      </w:r>
      <w:r>
        <w:rPr>
          <w:rFonts w:cs="Times New Roman" w:ascii="Times New Roman" w:hAnsi="Times New Roman"/>
          <w:b/>
          <w:sz w:val="24"/>
          <w:szCs w:val="24"/>
        </w:rPr>
        <w:t>за 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Normal"/>
        <w:ind w:left="4796" w:hanging="47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15"/>
        <w:gridCol w:w="1010"/>
        <w:gridCol w:w="1417"/>
        <w:gridCol w:w="1418"/>
        <w:gridCol w:w="1559"/>
        <w:gridCol w:w="1894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исленност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е расходы всего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ей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 числе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лата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атериальные запас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89 36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24 81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9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2 107,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2 442,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72918.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7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67541,6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служащ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44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943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64565,5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442,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"АХУ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6296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984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494,4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 617,6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 числ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КУ "АХУ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296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84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94,4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 617,62</w:t>
            </w:r>
          </w:p>
        </w:tc>
      </w:tr>
      <w:tr>
        <w:trPr>
          <w:trHeight w:val="2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52 32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6" w:firstLine="34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64 66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9 601,6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 059,8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0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4:00Z</dcterms:created>
  <dc:creator>User</dc:creator>
  <dc:description/>
  <cp:keywords/>
  <dc:language>en-US</dc:language>
  <cp:lastModifiedBy>Пользователь</cp:lastModifiedBy>
  <cp:lastPrinted>2022-05-06T09:53:00Z</cp:lastPrinted>
  <dcterms:modified xsi:type="dcterms:W3CDTF">2022-05-06T06:55:00Z</dcterms:modified>
  <cp:revision>35</cp:revision>
  <dc:subject/>
  <dc:title>СОБРАНИЕ ДЕПУТАТОВ КАРМАНОВСКОГО СЕЛЬСОВЕТА</dc:title>
</cp:coreProperties>
</file>