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 марта 2023 г.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 реализации муниципальной программы «Социальная поддержка граждан в Студенок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2 год</w:t>
      </w:r>
    </w:p>
    <w:p>
      <w:pPr>
        <w:pStyle w:val="Normal"/>
        <w:ind w:righ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Порядком принятия решений о разработке муниципальных программ муниципального образования «Студенок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Студенокского сельсовета Железногорского района от 01.1.2016г. № 137/1, Администрация Студенокского сельсовета Железногор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годовой отчет о реализации муниципальной программы «Социальная поддержка граждан в Студенокском сельсовете Железногорского района  Курской области » за 2022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 Обеспечить размещение настоящего постановления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Студенок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                                                   </w:t>
        <w:tab/>
        <w:t>Пахомова Е.С.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sz w:val="22"/>
          <w:szCs w:val="22"/>
        </w:rPr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3.2023 г. № 15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поддержка граждан в Студенокском сельсовете Железногорского района Курской области», утвержденной постановлением Администрации Студенокского сельсовета Железногорского района 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еализации  программы </w:t>
      </w:r>
      <w:r>
        <w:rPr>
          <w:b/>
          <w:sz w:val="22"/>
          <w:szCs w:val="22"/>
        </w:rPr>
        <w:t>«Социальная поддержка граждан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использовании бюджетных ассигнований бюджета на реализацию  программы </w:t>
      </w:r>
      <w:r>
        <w:rPr>
          <w:b/>
          <w:sz w:val="22"/>
          <w:szCs w:val="22"/>
        </w:rPr>
        <w:t>«Социальная поддержка граждан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3"/>
        <w:gridCol w:w="1620"/>
        <w:gridCol w:w="1357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янва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ая поддержка граждан в Студенокском сельсовете</w:t>
            </w:r>
          </w:p>
          <w:p>
            <w:pPr>
              <w:pStyle w:val="Normal"/>
              <w:ind w:left="-48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0791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0791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jc w:val="both"/>
              <w:rPr/>
            </w:pPr>
            <w:r>
              <w:rPr>
                <w:sz w:val="22"/>
                <w:szCs w:val="22"/>
              </w:rPr>
              <w:t>«Выплата пенсий за выслугу лет и доплат к пенсиям муниципальных служащих и лиц, осуществлявших полномочия выборного должност-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0791,3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внесенных изменениях в муниципальную Программу в течение 2022</w:t>
      </w:r>
      <w:r>
        <w:rPr/>
        <w:t>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>
          <w:trHeight w:val="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1 ноября 2022 г.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т 03.05.2018г.№31/1 «Об утверждении муниципальной программы «Социальная поддержка граждан в Студенокском сельсовете Железногорского района  Курской области»»( в ред. от 24.10.2019 №92; 09.12.2019 №104;08.07.2020 №33;02.11.2020 №52; 25.12.2020 №69; 24.12.2021 №79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декабря 2022 г. №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т 03.05.2018г.№31/1 «Об утверждении муниципальной программы «Социальная поддержка граждан в Студенокском сельсовете Железногорского района  Курской области»»( в ред. от 24.10.2019 №92; 09.12.2019 №104;08.07.2020 №33;02.11.2020 №52; 25.12.2020 №69; 24.12.2021 №79;11.11.2022 №73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>=  (2/2+ 100/100) : 2 х 100% = (1+1):2 х100% = 100,0%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Степень достижения запланированных результатов высо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 = 480791,34</w:t>
      </w:r>
      <w:r>
        <w:rPr>
          <w:bCs/>
          <w:sz w:val="22"/>
          <w:szCs w:val="22"/>
        </w:rPr>
        <w:t xml:space="preserve">/496000 </w:t>
      </w:r>
      <w:r>
        <w:rPr>
          <w:sz w:val="22"/>
          <w:szCs w:val="22"/>
        </w:rPr>
        <w:t>х 100%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6,93%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 = 96,93: 100,0 = 0,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9:00Z</dcterms:created>
  <dc:creator>Admin</dc:creator>
  <dc:description/>
  <cp:keywords/>
  <dc:language>en-US</dc:language>
  <cp:lastModifiedBy>Пользователь</cp:lastModifiedBy>
  <cp:lastPrinted>2023-03-17T12:03:00Z</cp:lastPrinted>
  <dcterms:modified xsi:type="dcterms:W3CDTF">2023-03-17T09:03:00Z</dcterms:modified>
  <cp:revision>16</cp:revision>
  <dc:subject/>
  <dc:title>МУНИЦИПАЛЬНОЕ ОБРАЗОВАНИЕ «КАРМАНОВСКИЙ СЕЛЬСОВЕТ»</dc:title>
</cp:coreProperties>
</file>