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  <w:tab w:val="left" w:pos="3617" w:leader="none"/>
        </w:tabs>
        <w:rPr/>
      </w:pPr>
      <w:r>
        <w:rPr>
          <w:sz w:val="28"/>
          <w:szCs w:val="28"/>
        </w:rPr>
        <w:tab/>
        <w:t xml:space="preserve">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0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уденокского</w:t>
      </w:r>
    </w:p>
    <w:p>
      <w:pPr>
        <w:pStyle w:val="Normal"/>
        <w:rPr/>
      </w:pPr>
      <w:r>
        <w:rPr>
          <w:sz w:val="28"/>
          <w:szCs w:val="28"/>
        </w:rPr>
        <w:t>сельсовета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оложением о бюджетном процессе в  муниципальном образовании «Студенокского сельсовет» Железногорского района Курской области, утвержденным Решением Собрания депутатов Студенокского сельсовета Железногорского района Курской области  от </w:t>
      </w:r>
      <w:r>
        <w:rPr>
          <w:bCs/>
          <w:sz w:val="28"/>
          <w:szCs w:val="28"/>
        </w:rPr>
        <w:t>№ 52 от 23. 10. 2019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Студенокский сельсовет»  Железногорского района Курской области»</w:t>
      </w:r>
      <w:r>
        <w:rPr>
          <w:sz w:val="28"/>
          <w:szCs w:val="28"/>
        </w:rPr>
        <w:t xml:space="preserve"> (с внесенными изменениями), ПОСТАНОВЛЯЮ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Студенокского сельсовета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                  Д.И. 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уденок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.03.2020г.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уденок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о бюджетном процессе в  муниципальном образовании «Студенокский сельсовет» Железногорского района Курской области и устанавливает порядок выделения и использования средств резервного фонда администрации Студенок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Студенок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 «Студенокский  сельсовет» 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Студенокского сельсовета Железногорского района Курской области  ежегодно при утверждении бюджета муниципального образования  «Студенокский  сельсовет» Железного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 «Студенокский  сельсовет» Железногорского района и используются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района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выездом представителей района в страны ближнего и дальнего зарубеж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 фонда подготавливаются и направляются на имя главы Студенок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Студенок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Студенок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Студенокс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я Студенок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Студенокский сельсовет» 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Студенок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>администрации Студенокского сельсовета Железногорского   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4:00Z</dcterms:created>
  <dc:creator>User</dc:creator>
  <dc:description/>
  <cp:keywords/>
  <dc:language>en-US</dc:language>
  <cp:lastModifiedBy>Пользователь</cp:lastModifiedBy>
  <cp:lastPrinted>2020-03-12T14:19:00Z</cp:lastPrinted>
  <dcterms:modified xsi:type="dcterms:W3CDTF">2020-03-12T11:25:00Z</dcterms:modified>
  <cp:revision>4</cp:revision>
  <dc:subject/>
  <dc:title/>
</cp:coreProperties>
</file>