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24г.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Студ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/>
      </w:pPr>
      <w:r>
        <w:rPr>
          <w:sz w:val="28"/>
          <w:szCs w:val="28"/>
        </w:rPr>
        <w:t xml:space="preserve">Решения Собрания депутатов Студен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№8</w:t>
      </w:r>
    </w:p>
    <w:p>
      <w:pPr>
        <w:pStyle w:val="Normal"/>
        <w:rPr/>
      </w:pPr>
      <w:r>
        <w:rPr>
          <w:sz w:val="28"/>
          <w:szCs w:val="28"/>
        </w:rPr>
        <w:t>от 27.03.2024г. «О проведении публичных слушаний по проекту решения Собрания депутатов Студенокского сельсовета Железногорского района «Об утверждении отчета об исполнении бюджета муниципального образования «Студенокский сельсовет» за 2023 год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вязи с принятием </w:t>
      </w:r>
      <w:r>
        <w:rPr>
          <w:szCs w:val="26"/>
        </w:rPr>
        <w:t xml:space="preserve">внесения изменений в Решение Собрания  Депутатов Студенокского сельсовета Железногорского района Курской области от 31 января 2021 года № 2 </w:t>
      </w:r>
      <w:r>
        <w:rPr>
          <w:bCs/>
          <w:szCs w:val="26"/>
        </w:rPr>
        <w:t>«</w:t>
      </w:r>
      <w:r>
        <w:rPr>
          <w:bCs/>
          <w:szCs w:val="28"/>
        </w:rPr>
        <w:t>Об утверждении «Положения о бюджетном процессе в муниципальном образовании «Студенокский сельсовет» Железногорского района Курской области»</w:t>
      </w:r>
      <w:r>
        <w:rPr>
          <w:color w:val="000000"/>
          <w:szCs w:val="28"/>
        </w:rPr>
        <w:t>, п.16 ч.1 ст.15 Федерального закона от 6 октября 2003 года № 131 – 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Собрание депутатов Студенокского сельсовета Железногорского района РЕШИЛ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 Признать утратившим силу Решение Собрания депутатов  Студенокского сельсовета Железногорского района №8 от 27.03.2024г. «О проведении публичных слушаний по проекту решения Собрания депутатов Студенокского сельсовета Железногорского района «Об утверждении отчета об исполнении бюджета муниципального образования «Студенокский сельсовет» за 2023 год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5.04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уденокского сельсовета                                                Г.Н.Татари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уденок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Железногорского района                                                      Е.С. Пах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9:00Z</dcterms:created>
  <dc:creator>user</dc:creator>
  <dc:description/>
  <cp:keywords/>
  <dc:language>en-US</dc:language>
  <cp:lastModifiedBy>Пользователь</cp:lastModifiedBy>
  <cp:lastPrinted>2024-04-23T12:43:00Z</cp:lastPrinted>
  <dcterms:modified xsi:type="dcterms:W3CDTF">2024-04-23T09:43:00Z</dcterms:modified>
  <cp:revision>7</cp:revision>
  <dc:subject/>
  <dc:title>СОБРАНИЕ ДЕПУТАТОВ СТУДЕНОКСКОГО СЕЛЬСОВЕТА</dc:title>
</cp:coreProperties>
</file>