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СТУДЕНОКСКОГО СЕЛЬСОВЕТА ЖЕЛЕЗНОГОР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 14 июня  2018 г. N15</w:t>
      </w:r>
    </w:p>
    <w:p>
      <w:pPr>
        <w:pStyle w:val="Con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sz w:val="32"/>
          <w:szCs w:val="32"/>
        </w:rPr>
        <w:t>Об избрании Главы Студенокского сельсовета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Железногорского района</w:t>
      </w:r>
    </w:p>
    <w:p>
      <w:pPr>
        <w:pStyle w:val="Con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Руководствуясь пунктом 2.1 статьи Федерального закона от 6 октября 2003 года №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Студенокского сельсовета Железногорского района Курской области, утверждённого решением Собрания депутатов Студенокского сельсовета Железногорского района от 11 мая 2018г. №4, по результатам проведенного тайного голос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брание депутатов Студенокского сельсовета Железногорского района Курской области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Главой Студенокского сельсовета Железногорского района из числа кандидатов, представленных конкурсной комиссией по результатам конкурса  –   Сафронова Дмитрия Ивановича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2. Опубликовать настоящее решение  в газете « Студенокский Вестник», а также разместить на официальном сайте администрации Студенокского сельсовета Железногорского  района в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Г.Н. Татари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7:00Z</dcterms:created>
  <dc:creator>weasel</dc:creator>
  <dc:description/>
  <cp:keywords/>
  <dc:language>en-US</dc:language>
  <cp:lastModifiedBy>user</cp:lastModifiedBy>
  <cp:lastPrinted>2018-07-24T15:40:00Z</cp:lastPrinted>
  <dcterms:modified xsi:type="dcterms:W3CDTF">2018-07-26T12:18:00Z</dcterms:modified>
  <cp:revision>14</cp:revision>
  <dc:subject/>
  <dc:title>Утверждён постановлением</dc:title>
</cp:coreProperties>
</file>