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СТУДЕНОК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ТУДЕНОК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FFFFFF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color w:val="FFFFFF"/>
        </w:rPr>
      </w:pPr>
      <w:r>
        <w:rPr>
          <w:color w:val="FFFFFF"/>
        </w:rPr>
        <w:t>от ________________2018 г.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01.2022</w:t>
        <w:tab/>
        <w:tab/>
        <w:tab/>
        <w:tab/>
        <w:tab/>
        <w:tab/>
        <w:tab/>
        <w:tab/>
        <w:tab/>
        <w:t xml:space="preserve"> 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 № 56 от 16  ноября 2021 года  «Об утверждении перечней главных администраторов доходов бюджета муниципального образования «Студенокский сельсовет» Железногорского района Курской области на 2022 год и на плановый период 2023 и 202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shd w:fill="FDFDFD" w:val="clear"/>
        <w:ind w:right="72" w:hanging="0"/>
        <w:jc w:val="both"/>
        <w:textAlignment w:val="baseline"/>
        <w:rPr>
          <w:b w:val="false"/>
          <w:b w:val="false"/>
          <w:color w:val="1111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В соответствии с   пунктом 3.2  статьи 160.1 Бюджетного кодекса Российской Федерации постановлением Правительства Российской Федерации от 16 сентября 2021 года №1569 «</w:t>
      </w:r>
      <w:r>
        <w:rPr>
          <w:b w:val="false"/>
          <w:color w:val="111111"/>
          <w:sz w:val="28"/>
          <w:szCs w:val="28"/>
        </w:rPr>
        <w:t xml:space="preserve"> 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6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Внести изменение в распоряжение №56 от  16.11.2021 «Об утверждении перечней главных администраторов доходов бюджета муниципального образования «Студенокский сельсовет» Железногорского района Курской области на 2022 год и на плановый период 2023 и 2024 годов» дополнив «Перечень главных администраторов доходов бюджета муниципального образования «Студенокский сельсовет» Железногорского района Курской области  на 2022 год и на плановый период 2023 и 2024 годов» кодами следующего содержания: 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87"/>
        <w:gridCol w:w="5940"/>
      </w:tblGrid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</w:t>
            </w:r>
          </w:p>
        </w:tc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ая налоговая служба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80 01 0000 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101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102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4020 02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</w:tbl>
    <w:p>
      <w:pPr>
        <w:pStyle w:val="Normal"/>
        <w:tabs>
          <w:tab w:val="clear" w:pos="708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Настоящее распоряжение вступает в силу с момента его подписания распространяется правоотношения,  возникшие с 01 января 2022 года. 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Студенокского сельсовета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Железногорского района                                        </w:t>
        <w:tab/>
        <w:tab/>
        <w:t>Сафронов Д.И.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92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pacing w:val="8"/>
      <w:sz w:val="19"/>
      <w:szCs w:val="19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pacing w:val="8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59:00Z</dcterms:created>
  <dc:creator>Тимонина Ольга Викторовна</dc:creator>
  <dc:description/>
  <cp:keywords/>
  <dc:language>en-US</dc:language>
  <cp:lastModifiedBy>Пользователь</cp:lastModifiedBy>
  <cp:lastPrinted>2022-02-02T15:03:00Z</cp:lastPrinted>
  <dcterms:modified xsi:type="dcterms:W3CDTF">2022-02-02T12:04:00Z</dcterms:modified>
  <cp:revision>56</cp:revision>
  <dc:subject/>
  <dc:title>Распоряжение</dc:title>
</cp:coreProperties>
</file>