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ДМИНИСТРАЦИЯ СТУДЕНОК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contextualSpacing/>
        <w:jc w:val="center"/>
        <w:rPr>
          <w:rFonts w:eastAsia="Times New Roman CYR"/>
          <w:b/>
          <w:b/>
          <w:color w:val="000000"/>
          <w:spacing w:val="-6"/>
        </w:rPr>
      </w:pPr>
      <w:r>
        <w:rPr>
          <w:rFonts w:eastAsia="Times New Roman CYR"/>
          <w:b/>
          <w:color w:val="000000"/>
          <w:spacing w:val="-6"/>
        </w:rPr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contextualSpacing/>
        <w:jc w:val="center"/>
        <w:rPr>
          <w:rFonts w:eastAsia="Times New Roman CYR"/>
          <w:color w:val="000000"/>
          <w:spacing w:val="-6"/>
        </w:rPr>
      </w:pPr>
      <w:r>
        <w:rPr>
          <w:rFonts w:eastAsia="Times New Roman CYR"/>
          <w:color w:val="000000"/>
          <w:spacing w:val="-6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  <w:t>от «27» марта 2020</w:t>
      </w:r>
      <w:r>
        <w:rPr>
          <w:bCs/>
          <w:color w:val="000000"/>
          <w:spacing w:val="5"/>
        </w:rPr>
        <w:t xml:space="preserve"> </w:t>
      </w:r>
      <w:r>
        <w:rPr>
          <w:rFonts w:eastAsia="Times New Roman CYR"/>
          <w:bCs/>
          <w:color w:val="000000"/>
          <w:spacing w:val="5"/>
        </w:rPr>
        <w:t>года  №20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Об утверждении</w:t>
      </w:r>
      <w:r>
        <w:rPr>
          <w:b/>
        </w:rPr>
        <w:t xml:space="preserve"> порядка определения объема и предоставления из местного бюджета субсидий некоммерческим организациям, не являющимс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сударственными и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before="0" w:after="0"/>
        <w:ind w:firstLine="851"/>
        <w:contextualSpacing/>
        <w:jc w:val="both"/>
        <w:textAlignment w:val="baseline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78 части 3 Бюджетного кодекса Российской Федерации, Постановлением Правительства Российской Федерации от 05.05.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color w:val="000000"/>
        </w:rPr>
        <w:t xml:space="preserve">рассмотрев протест Железногорской межрайонной прокуратуры от 31.10.2019 г. № 94-2019, Администрация Студенокского сельсовета Железногорского района 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 О С Т А Н О В Л Я Е 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 (Приложение №1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ab/>
        <w:t xml:space="preserve">2. Признать утратившими силу постановления Администрации Студенокского сельсовета Железногорского района </w:t>
      </w:r>
      <w:r>
        <w:rPr>
          <w:color w:val="000000"/>
        </w:rPr>
        <w:t xml:space="preserve">от </w:t>
      </w:r>
      <w:r>
        <w:rPr>
          <w:color w:val="000000"/>
          <w:spacing w:val="-7"/>
          <w:w w:val="107"/>
        </w:rPr>
        <w:t xml:space="preserve">22.09.2017 г. № 33 </w:t>
      </w:r>
      <w:r>
        <w:rPr>
          <w:spacing w:val="-7"/>
          <w:w w:val="107"/>
        </w:rPr>
        <w:t>«</w:t>
      </w:r>
      <w:r>
        <w:rPr/>
        <w:t>Об утверждении  порядка определения объема и предоставления  из местного бюджета субсидий некоммерческим организациям, не являющимся государственными и муниципальными учреждениями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</w:t>
      </w:r>
      <w:r>
        <w:rPr>
          <w:bCs/>
        </w:rPr>
        <w:t xml:space="preserve"> Настоящее Постановление подлежит размещению на официальном сайте Администрации Студенокского сельсовета Железногорского района и вступает в силу со дня его официального опубликования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уденокского сельсовета</w:t>
      </w:r>
    </w:p>
    <w:p>
      <w:pPr>
        <w:pStyle w:val="Style23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  <w:tab/>
        <w:tab/>
        <w:tab/>
        <w:tab/>
        <w:tab/>
        <w:tab/>
        <w:tab/>
        <w:t>Д.И.  Сафрон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textAlignment w:val="baseline"/>
        <w:outlineLvl w:val="0"/>
        <w:rPr>
          <w:color w:val="2D3038"/>
          <w:kern w:val="2"/>
          <w:lang w:eastAsia="ru-RU"/>
        </w:rPr>
      </w:pPr>
      <w:r>
        <w:rPr>
          <w:color w:val="2D3038"/>
          <w:kern w:val="2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2D3038"/>
          <w:kern w:val="2"/>
          <w:lang w:eastAsia="ru-RU"/>
        </w:rPr>
      </w:pPr>
      <w:r>
        <w:rPr>
          <w:bCs/>
          <w:color w:val="2D3038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Студенок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>от «27» марта 2020года №20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1. Настоящий документ определяет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 (далее - получатель субсидии, субсидии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2. Нормативные правовые акты Правительства Российской Федерации, нормативные правовые акты высшего исполнительного органа государственной власти субъекта Российской Федерации, муниципальные правовые акты местной администрации, устанавливающие порядок определения объема и предоставления из соответствующего бюджета бюджетной системы Российской Федерации субсидий получателям субсидий, принимаемые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781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кодекс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551A8B"/>
          <w:lang w:eastAsia="ru-RU"/>
        </w:rPr>
        <w:t xml:space="preserve"> </w:t>
      </w:r>
      <w:r>
        <w:rPr>
          <w:lang w:eastAsia="ru-RU"/>
        </w:rPr>
        <w:t>Российской Федерации в случаях и порядке, которые предусмотрены законом (решением) о соответствующем бюджете бюджетной системы Российской Федерации (далее - правовые акты), содержат: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а) общие положения о предоставлении субсидий;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б) условия и порядок предоставления субсидий;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) требования к отчетности;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г) 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 В целях определения общих положений о предоставлении субсидий указываются: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а) понятия, используемые для целей правового акта (при необходимости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б) цели предоставления субсидий </w:t>
      </w:r>
      <w:r>
        <w:rPr/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</w:t>
      </w:r>
      <w:r>
        <w:rPr>
          <w:lang w:eastAsia="ru-RU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) наименование органа государственной власти (государственного органа), органа местного самоуправления, организации, до которых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 год (соответствующий финансовый год и плановый период) (далее - главный распорядитель как получатель бюджетных средств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г) категории и критерии отбора получателей субсидий, имеющих право на получение субсидий, отбираемых исходя из указанных критериев, в том числе по итогам конкурса </w:t>
      </w:r>
      <w:r>
        <w:rPr/>
        <w:t>(далее - отбор)</w:t>
      </w:r>
      <w:r>
        <w:rPr>
          <w:lang w:eastAsia="ru-RU"/>
        </w:rPr>
        <w:t>, с указанием в правовом акте способов и порядка проведения отбор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4. При определении условий и порядка предоставления субсидий указывается следующая информац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перечень документов, предоставляемых получателем субсидии главному распорядителю как получателю бюджетных средств, для получения субсидии, </w:t>
      </w:r>
      <w:r>
        <w:rPr/>
        <w:t>за исключением документов, которые были представлены при проведении отбора (если это предусмотрено правовым актом),</w:t>
      </w:r>
      <w:r>
        <w:rPr>
          <w:lang w:eastAsia="ru-RU"/>
        </w:rPr>
        <w:t> а также при необходимости требования к указанным документам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порядок и сроки рассмотрения главным распорядителем как получателем бюджетных средств документов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 "а"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пункта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основания для отказа получателю субсидии в предоставлении субсидии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ом "а"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пункта, или непредставление (предоставление не в полном объеме) указанных документов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недостоверность </w:t>
      </w:r>
      <w:r>
        <w:rPr/>
        <w:t xml:space="preserve">информации, содержащейся в документах, представленных </w:t>
      </w:r>
      <w:r>
        <w:rPr>
          <w:lang w:eastAsia="ru-RU"/>
        </w:rPr>
        <w:t>получателем субсиди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иные основания для отказа, определенные правовым актом (при необходимости);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.1) порядок предоставления субсидии в очередном финансовом году получателю субсидии, соответствующему категориям и (или) критериям отбора, указанным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34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"г" пункта 3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, в случае невозможности ее предоставления в текущем финансовом году в связи с недостаточностью лимитов бюджетных обязательств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33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"в" пункта 3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, без повторного прохождения проверки на соответствие указанным категориям и (или) критериям отбора (при необходимости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нормативы затрат, статистические данные и иная информация исходя из целей предоставления субсидии), и источника ее получения, за исключением случаев, когда размер субсидии определен законом (решением) о бюджете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д) 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соответствующего бюджета бюджетной системы Российской Федерации (далее - соглашение), а также дополнительного соглашения о расторжении соглашения (при необходимости)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750990/entry/10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типовой формой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в том числе с учетом особенностей, установл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0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 8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е) 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, или на иную дату, определенную правовым актом, 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, не предусмотрено заключение соглашен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0900200/entry/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о налогах и сборах (в случае если такое требование предусмотрено правовым актом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-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- получатель субсидии не должен находиться в процессе реорганизации, ликвидации, </w:t>
      </w:r>
      <w:r>
        <w:rPr/>
        <w:t>в отношении его не введена процедура банкротства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lang w:eastAsia="ru-RU"/>
        </w:rPr>
        <w:t> (в случае если </w:t>
      </w:r>
      <w:r>
        <w:rPr/>
        <w:t>такие требования предусмотрены</w:t>
      </w:r>
      <w:r>
        <w:rPr>
          <w:lang w:eastAsia="ru-RU"/>
        </w:rPr>
        <w:t> правовым актом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ж) при необходимости иные требования, определенные правовым актом, которым должен соответствовать получатель субсидии на первое число месяца, предшествующего месяцу, в котором планируется заключение соглашения, или на иную дату, установленную правовым актом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) </w:t>
      </w:r>
      <w:r>
        <w:rPr/>
        <w:t>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указанных в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3</w:t>
      </w:r>
      <w:r>
        <w:rPr>
          <w:rStyle w:val="InternetLink"/>
        </w:rPr>
        <w:fldChar w:fldCharType="end"/>
      </w:r>
      <w:r>
        <w:rPr/>
        <w:t> настоящего документа</w:t>
      </w:r>
      <w:r>
        <w:rPr>
          <w:lang w:eastAsia="ru-RU"/>
        </w:rPr>
        <w:t> (</w:t>
      </w:r>
      <w:r>
        <w:rPr/>
        <w:t>в случае, если субсидия предоставляется в целях реализации такого проекта</w:t>
      </w:r>
      <w:r>
        <w:rPr>
          <w:lang w:eastAsia="ru-RU"/>
        </w:rPr>
        <w:t>)</w:t>
      </w:r>
      <w:r>
        <w:rPr/>
        <w:t>, и показатели, необходимые для достижения результатов</w:t>
      </w:r>
      <w:r>
        <w:rPr>
          <w:lang w:eastAsia="ru-RU"/>
        </w:rPr>
        <w:t> предоставления субсидии</w:t>
      </w:r>
      <w:r>
        <w:rPr/>
        <w:t>, включая показатели в части материальных и нематериальных объектов и (или) услуг, планируемых к получению при достижении результатов соответствующих проектов(при возможности такой детализации), значения которых устанавливаются в соглашениях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и) сроки (периодичность) перечисления субсиди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к) счет, на который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подлежит перечислению субсидия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л) иная информация, определенная правовым актом (при необходимости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5. Требования к отчетности предусматривают определение порядка, </w:t>
      </w:r>
      <w:r>
        <w:rPr/>
        <w:t>а также</w:t>
      </w:r>
      <w:r>
        <w:rPr>
          <w:lang w:eastAsia="ru-RU"/>
        </w:rPr>
        <w:t> сроков и формы представления получателем субсидии отчетности о достижении </w:t>
      </w:r>
      <w:r>
        <w:rPr/>
        <w:t>результатов,</w:t>
      </w:r>
      <w:r>
        <w:rPr>
          <w:lang w:eastAsia="ru-RU"/>
        </w:rPr>
        <w:t> показателей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"з" пункта 4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 </w:t>
      </w:r>
      <w:r>
        <w:rPr/>
        <w:t>(при установлении таких показателей), и</w:t>
      </w:r>
      <w:r>
        <w:rPr>
          <w:lang w:eastAsia="ru-RU"/>
        </w:rPr>
        <w:t> право главного распорядителя как получателя бюджетных средств устанавливать в соглашении сроки и формы представления получателем субсидии </w:t>
      </w:r>
      <w:r>
        <w:rPr/>
        <w:t>дополнительной </w:t>
      </w:r>
      <w:r>
        <w:rPr>
          <w:lang w:eastAsia="ru-RU"/>
        </w:rPr>
        <w:t>отчетност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6. 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требование об обязательной проверке главным распорядителем как получателем бюджетных средств и уполномоченным органом государственного (муниципального) финансового контроля соблюдения условий, целей и порядка предоставления субсидий получателями субсидий, а также согласие получателей субсидии на осуществление таких проверок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следующие меры ответственности за нарушение условий, целей и порядка предоставления субсидий: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орядок и сроки возврата субсидий в соответствующий бюджет бюджетной системы Российской Федерации, из которого планируется предоставление субсидий в соответствии с правовым актом: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в случае недостижения </w:t>
      </w:r>
      <w:r>
        <w:rPr/>
        <w:t>результатов,</w:t>
      </w:r>
      <w:r>
        <w:rPr>
          <w:lang w:eastAsia="ru-RU"/>
        </w:rPr>
        <w:t> показателей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"з" пункта   4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 (при установлении таких показателей);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штрафные санкции (при необходимости);</w:t>
      </w:r>
    </w:p>
    <w:p>
      <w:pPr>
        <w:pStyle w:val="Style19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иные меры ответственности, определенные правовым актом (при необходимости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7. При определении порядка отбора получателей субсидий, предоставляемых в целях финансового обеспечения (возмещения затрат) оказания общественно полезных услуг, путем проведения конкурса правовой акт содержит следующие положен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порядок и требования к объявлению о проведении отбора, в том числе требование об указании наименования общественно полезных услуг, категорий потребителей общественно полезных услуг, объема общественно полезных услуг, в отношении которых проводится отбор, показателей качества, стоимости единицы общественно полезной услуг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порядок отмены отбора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порядок подачи предложений участниками отбора, а также порядок изменения и отзыва таких предложений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порядок учета квалификации участника отбора при оценке поданных участниками отбора предложений, а также возможности использования стоимостных критериев (при наличии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8. Типовая форма соглашения в случае предоставления субсидии в целях финансового обеспечения (возмещения затрат) оказания общественно полезных услуг содержит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наименование общественно полезной услуг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категорию потребителей общественно полезной услуги (физические лица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содержание общественно полезной услуги и условия (формы) ее оказания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показатели, характеризующие объем и качество или объем оказания общественно полезной услуг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д) допустимые (возможные) отклонения от установленных показателей, характеризующих объем оказания общественно полезной услуг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е) реквизиты нормативного правового акта, устанавливающего порядок (стандарта) оказания общественно полезной услуги, а при отсутствии такого нормативного правового акта - требования к оказанию общественно полезной услуги, устанавливаемые главным распорядителем как получателем бюджетных средств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ж) способы, формы и сроки информирования потребителей общественно полезной услуг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) основания для досрочного прекращения соглашения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и) объем субсиди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к) порядок и сроки предоставления отчетности об исполнении соглашения в части информации об оказании общественно полезной услуг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л) порядок возврата сумм субсидии в случае нарушения получателем субсидии условий, определенных соглашением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м) условие о заключении соглашения с некоммерческой организацией - исполнителем общественно полезных услуг на срок не менее 2 лет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н) условие о заключении получателем субсидии договора с потребителем услуг в целях оказания общественно полезной услуги, форма и условия которого определяются соглашением, заключенным между главным распорядителем как получателем бюджетных средств и получателем субсидии (в случае принятия главным распорядителем как получателем бюджетных средств решения о необходимости заключения такого договора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о) 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) запрет на расторжение соглашения получателем субсидии в одностороннем порядке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р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с) порядок возмещения главным распорядителем как получателем бюджетных средств убытков, понесенных получателем субсидии, в случае неисполнения главным распорядителем как получателем бюджетных средств обязательств, предусмотренных соглашением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т) запрет на привлечение получателем субсидии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 xml:space="preserve">    </w:t>
      </w:r>
      <w:r>
        <w:rPr/>
        <w:t>9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равовой акт включаются положения о включении в соглашение условий, аналогичных положениям, указанным в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г" пункта 3</w:t>
      </w:r>
      <w:r>
        <w:rPr>
          <w:rStyle w:val="InternetLink"/>
        </w:rPr>
        <w:fldChar w:fldCharType="end"/>
      </w:r>
      <w:r>
        <w:rPr/>
        <w:t> (если определение указанных лиц планируется в результате отбора),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з" пункта 4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> настоящего документа, в отношении таких ины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 xml:space="preserve">предоставления из местного </w:t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tbl>
      <w:tblPr>
        <w:tblW w:w="96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866"/>
        <w:gridCol w:w="1819"/>
        <w:gridCol w:w="1134"/>
        <w:gridCol w:w="142"/>
        <w:gridCol w:w="153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В Администрацию  </w:t>
            </w:r>
            <w:r>
              <w:rPr/>
              <w:t>Студенокского сельсовета</w:t>
            </w:r>
            <w:r>
              <w:rPr>
                <w:lang w:eastAsia="ru-RU"/>
              </w:rPr>
              <w:t xml:space="preserve">  ____________________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звание и описание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Заполняется Администрацией </w:t>
            </w:r>
            <w:r>
              <w:rPr/>
              <w:t>Студенокского сельсовета</w:t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ата подачи заявки "_____" ________________ 20____ г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.И.О. руководителя претенд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.И.О. главного бухгалтер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пись М.П.</w:t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полномоченное лицо Админист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</w:tbl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spacing w:before="0" w:after="0"/>
        <w:ind w:left="4956" w:hanging="0"/>
        <w:contextualSpacing/>
        <w:jc w:val="right"/>
        <w:rPr>
          <w:b/>
          <w:b/>
          <w:bCs/>
          <w:kern w:val="2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00"/>
        <w:gridCol w:w="2694"/>
        <w:gridCol w:w="35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>к порядку определения объема и</w:t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spacing w:before="0" w:after="0"/>
        <w:ind w:left="4956" w:hanging="0"/>
        <w:contextualSpacing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566"/>
        <w:gridCol w:w="4139"/>
        <w:gridCol w:w="228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елено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изведено расход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 2. 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Дата составления: "___" ________________ 20__ г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Paragraph"/>
        <w:shd w:fill="FFFFFF" w:val="clear"/>
        <w:spacing w:before="18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9:00Z</dcterms:created>
  <dc:creator>1</dc:creator>
  <dc:description/>
  <dc:language>en-US</dc:language>
  <cp:lastModifiedBy>user</cp:lastModifiedBy>
  <cp:lastPrinted>2020-04-03T13:11:00Z</cp:lastPrinted>
  <dcterms:modified xsi:type="dcterms:W3CDTF">2020-04-06T09:49:00Z</dcterms:modified>
  <cp:revision>2</cp:revision>
  <dc:subject/>
  <dc:title>УВАЖАЕМЫЕ ТОВАРИЩИ</dc:title>
</cp:coreProperties>
</file>