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 Студено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2.06.2021 г. 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внесении изменений в решение Собрание депутатов Студенокского сельсовета Железногорского района Курской области от 19.05.2016 №16 ( в ред. от 28.05.2019 года №35) «Об оплате за обкос нейтральных территорий и зоны парков д. Студенок»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Руководствуясь Федеральным законом от 06.10.2003г. № 131-ФЗ «Об общих принципах организации местного самоуправления  в Российской Федерации», в целях реализации Федерального закона от 27.05.2014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ом муниципального образования «Студенокский сельсовет» Железногорского района Курской области, Собрание депутатов Студенокского сельсовета Железногорского район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</w:t>
      </w:r>
      <w:r>
        <w:rPr/>
        <w:t>РЕШИЛО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Пункт 1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1.Внести следующие изменения за обкос нейтральных территорий и зоны парков д. Студенок:</w:t>
      </w:r>
    </w:p>
    <w:p>
      <w:pPr>
        <w:pStyle w:val="Normal"/>
        <w:autoSpaceDE w:val="false"/>
        <w:jc w:val="both"/>
        <w:rPr/>
      </w:pPr>
      <w:r>
        <w:rPr/>
        <w:t>«производить оплату за обкос нейтральных территорий и зоны парков д. Студенок в размере 200 рублей за сотку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ab/>
        <w:t>2.  Решение вступает в силу со дня его подписания.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>Председатель Собрания депутатов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>Студенокского сельсовета</w:t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>Железногорского района                                                                            Г.Н.Татаринова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>Глава Студенокского сельсовета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Железногорского района                                                                            Д.И. Сафро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7:00Z</dcterms:created>
  <dc:creator>Razvetye</dc:creator>
  <dc:description/>
  <cp:keywords/>
  <dc:language>en-US</dc:language>
  <cp:lastModifiedBy>user</cp:lastModifiedBy>
  <cp:lastPrinted>2021-06-02T14:58:00Z</cp:lastPrinted>
  <dcterms:modified xsi:type="dcterms:W3CDTF">2021-06-02T13:01:00Z</dcterms:modified>
  <cp:revision>9</cp:revision>
  <dc:subject/>
  <dc:title>                                                                                                   </dc:title>
</cp:coreProperties>
</file>