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СТУДЕНОК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ОКСКОГО СЕЛЬСОВЕТА ЖЕЛЕЗНОГОР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2017 г.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уденок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 и ожидаемых итогов  за 2017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статьей 35 Решения Собрания депутатов Студенокского сельсовета Железногорского района от 11 апреля 2016 года №8 «Об утверждении Положения о бюджетном процессе в муниципальном образовании «Студенокский сельсовет» Железногорского района Курской области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уденокский сельсовет»  Железногорского района Курской области за 9 месяцев 2017 года и ожидаемые итоги  за 2017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туденок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Т.А.Санкина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Студенок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06.10.2017 г. №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уденок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 года и ожидаемые итоги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17 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62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5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ъем платных услуг насел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0:00Z</dcterms:created>
  <dc:creator>User</dc:creator>
  <dc:description/>
  <cp:keywords/>
  <dc:language>en-US</dc:language>
  <cp:lastModifiedBy>user</cp:lastModifiedBy>
  <cp:lastPrinted>2008-11-13T08:23:00Z</cp:lastPrinted>
  <dcterms:modified xsi:type="dcterms:W3CDTF">2017-11-17T12:04:00Z</dcterms:modified>
  <cp:revision>4</cp:revision>
  <dc:subject/>
  <dc:title/>
</cp:coreProperties>
</file>