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8 октября 2018г. №23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тодики  прогноз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х и неналоговых доходов бюдже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«О бюджетном процессе в муниципальном образовании «Студенокский сельсовет» Железногорского района Курской области», утвержденным Решением Собрания депутатов Студенокского сельсовета Железногор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№ 11 от 11.05.2018 г.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Студенокский сельсовет» Железногорского района Курской области на 2019 год и на плановый период 2020 и 2021 годов согласно приложению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уденокского сельсовет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Сафронов Д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о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«08» октября 2018 г. № 23/1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туденокский сельсовет» 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9 год и на плановый период 2020 и 2021 годов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бюдж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по Железногорскому району на 2019 год, и ставки налога в размере 13% и процента поступления в местный бюджет (2%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0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по Железногорскому району на 2020 - 2021  годы, и ставки налога в размере 13% и процента поступления в местный бюджет (2%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9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упление доходов от оказания платных услуг (работ) и компенсации затрат государства (код 1 13 00000 00 0000 000) в местные бюджеты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трафы, санкции, возмещение ущерба (код 1 16 00000 00 0000 000)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е неналоговые доходы (код 1 17 05000 00 0000 18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ление прочих неналоговых доходов в областной бюджет в 2019 - 2021 годах планируе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ление прочих неналоговых доходов в местные бюджеты 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ое поступление в 2018 году рассчитывается исходя из среднего значения фактических поступлений прочих неналоговых доходов в 2016 и 2017 годах.</w:t>
      </w:r>
    </w:p>
    <w:sectPr>
      <w:headerReference w:type="default" r:id="rId5"/>
      <w:headerReference w:type="first" r:id="rId6"/>
      <w:type w:val="nextPage"/>
      <w:pgSz w:w="11906" w:h="16838"/>
      <w:pgMar w:left="1559" w:right="68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9:00Z</dcterms:created>
  <dc:creator>Polyakova_L</dc:creator>
  <dc:description/>
  <cp:keywords/>
  <dc:language>en-US</dc:language>
  <cp:lastModifiedBy>test</cp:lastModifiedBy>
  <cp:lastPrinted>2018-11-16T11:02:00Z</cp:lastPrinted>
  <dcterms:modified xsi:type="dcterms:W3CDTF">2018-11-16T08:03:00Z</dcterms:modified>
  <cp:revision>22</cp:revision>
  <dc:subject/>
  <dc:title>МУНИЦИПАЛЬНОЕ ОБРАЗОВАНИЕ «КАРМАНОВСКИЙ СЕЛЬСОВЕТ»</dc:title>
</cp:coreProperties>
</file>