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Студенок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 08.10.2018г. № 23/2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прогноза социально-экономиче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 муниципального образова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уденокский сельсовет» Железногорского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урской области на 2019 год 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 2020 и 2021 годов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законом Федеральным законом от 6 октября 2003 года №131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Разработать прогноз социально-экономического развития муниципального образования «Студенокский сельсовет» Железногорского района Курской области на 2019 год и на плановый период 2020 и 2021 годов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туденокского сель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Д.И.Сафрон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9:00Z</dcterms:created>
  <dc:creator>User</dc:creator>
  <dc:description/>
  <cp:keywords/>
  <dc:language>en-US</dc:language>
  <cp:lastModifiedBy>test</cp:lastModifiedBy>
  <cp:lastPrinted>2018-10-31T12:35:00Z</cp:lastPrinted>
  <dcterms:modified xsi:type="dcterms:W3CDTF">2018-11-14T11:47:00Z</dcterms:modified>
  <cp:revision>44</cp:revision>
  <dc:subject/>
  <dc:title>ГЛАВА  КАРМАНОВСКОГО СЕЛЬСОВЕТА</dc:title>
</cp:coreProperties>
</file>