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28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туден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8 октября 2018г. № 23/3</w:t>
      </w:r>
    </w:p>
    <w:p>
      <w:pPr>
        <w:pStyle w:val="Normal"/>
        <w:rPr>
          <w:sz w:val="28"/>
          <w:szCs w:val="20"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етодики  план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х ассигнований бюдже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rPr/>
            </w:pPr>
            <w:r>
              <w:rPr>
                <w:b/>
                <w:sz w:val="28"/>
              </w:rPr>
              <w:t>на 2019 год и на плановый период 2020 и 2021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Решением Собрания депутатов Студенокского сельсовета Железногорского района от </w:t>
      </w:r>
      <w:r>
        <w:rPr>
          <w:color w:val="000000"/>
          <w:sz w:val="28"/>
          <w:szCs w:val="28"/>
        </w:rPr>
        <w:t>11.05.2018г. № 11</w:t>
      </w:r>
      <w:r>
        <w:rPr>
          <w:sz w:val="28"/>
          <w:szCs w:val="28"/>
        </w:rPr>
        <w:t xml:space="preserve">  «Об утверждении Положения «О бюджетном процессе в муниципальном образовании «Студенокский сельсовет» Железногорского района Курской области»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етодику </w:t>
      </w:r>
      <w:r>
        <w:rPr>
          <w:sz w:val="28"/>
        </w:rPr>
        <w:t>планирования бюджетных ассигнований бюджета муниципального образования «</w:t>
      </w:r>
      <w:r>
        <w:rPr>
          <w:sz w:val="28"/>
          <w:szCs w:val="28"/>
        </w:rPr>
        <w:t>Студенокский</w:t>
      </w:r>
      <w:r>
        <w:rPr>
          <w:sz w:val="28"/>
        </w:rPr>
        <w:t xml:space="preserve"> сельсовет» Железногорского района Курской области на</w:t>
      </w:r>
      <w:r>
        <w:rPr>
          <w:sz w:val="28"/>
          <w:szCs w:val="28"/>
        </w:rPr>
        <w:t xml:space="preserve"> 2019 год и на плановый период 2020 и 2021 годов,  согласно при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Студенокского</w:t>
      </w:r>
      <w:r>
        <w:rPr>
          <w:sz w:val="28"/>
        </w:rPr>
        <w:t xml:space="preserve">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Железногорского района                                                        Д.И.Сафрон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120" w:leader="none"/>
          <w:tab w:val="right" w:pos="9690" w:leader="none"/>
        </w:tabs>
        <w:rPr/>
      </w:pPr>
      <w:r>
        <w:rPr>
          <w:sz w:val="28"/>
          <w:szCs w:val="28"/>
        </w:rPr>
        <w:tab/>
        <w:t>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FF0000"/>
          <w:sz w:val="28"/>
          <w:szCs w:val="28"/>
        </w:rPr>
        <w:t>от «08» октября 2018г. № 23/3</w:t>
      </w:r>
    </w:p>
    <w:p>
      <w:pPr>
        <w:pStyle w:val="ConsPlusNonformat"/>
        <w:ind w:firstLine="684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бюджета  муниципального образованиия  «Студенокский сельсовет»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 и 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</w:rPr>
        <w:t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 Порядка применения  кодов бюджетной классификации Российской Федерации»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Основные направления бюджетной и налоговой политики «Студенокского сельсовета» Железногорского района Курской области на 2019 год и на плановый период 2020 и 2021 годов, утвержденные распоряжением Администрации Студенокского сельсовета Железногорского района от </w:t>
      </w:r>
      <w:r>
        <w:rPr>
          <w:b w:val="false"/>
          <w:color w:val="FF0000"/>
        </w:rPr>
        <w:t>31 октября 2018 года № 23/4</w:t>
      </w:r>
      <w:r>
        <w:rPr>
          <w:b w:val="false"/>
          <w:color w:val="000000"/>
        </w:rPr>
        <w:t>, а также проект областного закона «Об областном бюджете на 2019 год и на плановый период 2020 и 2021 годов».</w:t>
      </w:r>
    </w:p>
    <w:p>
      <w:pPr>
        <w:pStyle w:val="TextBodyInden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 и  на плановый период 2020 и 2021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>
          <w:b/>
        </w:rPr>
        <w:tab/>
      </w:r>
      <w:r>
        <w:rPr/>
        <w:t>Планирование объемов на 2019 год и на плановый период 2020 и 2021 годов осуществлялось в рамках муниципальных программ Студенок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/>
      </w:pPr>
      <w:r>
        <w:rPr/>
        <w:t>Формирование объема и структуры расходов бюджета  муниципального образования на 2019 год и на плановый период 2020 и 2021 годов осуществлялось исходя из следующих основных подходов: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«базовых» объемов бюджетных ассигн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21 годы на основании бюджетных ассигнований, утвержденных Решением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енокского сельсовета Железногорского района от 24 августа 2018 года № 2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ий и дополнений в решение Собр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Студенокского сельсовета Железногорского района № 30 от 15 декабря 2017г. «О бюджете  муниципального образования «Студенокский сельсовет» Железногорского района Курской области на 2018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осуществлялось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у труда работников органов местного самоуправления, исходя из  утвержденных штатных расписаний, действующих на 1 октября 2018 г., и нормативных актов органов местного самоуправления, регулирующих оплату труда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– исходя из общих подходов к расчету бюджетных проектировок, а также установленного для Администрации Нижнеждановского сельсовета Железногорского района норматива формирования расходов на содержание органов местного самоуправления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 социальных выплат (пособий, компенсаций, доплат, надбавок, дополнительного материального обеспечения, единовременной и ежемесячной выплаты семьям с детьми) производилось в соответствии с действующим законодательством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 на момент формирования местного  бюджет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4) планирование бюджетных ассигнований на реализацию положений Указа Президента Российской Федерации от 28 декабря 2012 года №1688 и от 7 мая 2012 года №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 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19 год учитывались предложения главных распорядителей средств местного бюджета по перераспределению предельных объемов финансирова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851"/>
        <w:jc w:val="both"/>
        <w:rPr/>
      </w:pPr>
      <w:r>
        <w:rPr/>
        <w:t xml:space="preserve">     </w:t>
      </w:r>
      <w:r>
        <w:rPr>
          <w:sz w:val="28"/>
          <w:szCs w:val="28"/>
        </w:rPr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i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, на содержание местной администрации (0104):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1) Оплата труда  муниципальных служащих прогнозируется  в соответствии с  Решением Собрания депутатов Студенокского сельсовета от 14.06.2018г. № 21</w:t>
      </w:r>
      <w:r>
        <w:rPr>
          <w:color w:val="FF0000"/>
        </w:rPr>
        <w:t xml:space="preserve">  </w:t>
      </w:r>
      <w:r>
        <w:rPr/>
        <w:t xml:space="preserve">  «Об утверждении положения о порядке оплаты труда муниципальных служащих муниципальной службы  муниципального образования «Нижнеждан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оплату коммунальных услуг исходя из отчета за 9 месяцев 2017 года, доведенного до годовых значений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4) по расходам на оплату услуг связи, стоимости материальных запасов предусмотрены на уровне ожидаемых расходов на 2018 год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5) расходы на работы, услуги по содержанию имущества, прочие работы и услуги, прочие расходы предусмотрены на уровне ожидаемых расходов на 2018 год.</w:t>
      </w:r>
    </w:p>
    <w:p>
      <w:pPr>
        <w:pStyle w:val="TextBodyIndent"/>
        <w:ind w:firstLine="709"/>
        <w:rPr/>
      </w:pPr>
      <w:r>
        <w:rPr/>
        <w:t>6) расходы по остальным материальным затратам по соответствующим разделам и подразделам предусмотрены на уровне бюджета 2018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зервный фон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ab/>
        <w:t xml:space="preserve">Подраздел 011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администрации Студенокского сельсовета на другие общегосударственные вопросы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200 «Национальная оборона</w:t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Мобилизация и вневойсковая подготовка»</w:t>
      </w:r>
    </w:p>
    <w:p>
      <w:pPr>
        <w:pStyle w:val="Normal"/>
        <w:autoSpaceDE w:val="false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>
          <w:sz w:val="28"/>
          <w:szCs w:val="28"/>
        </w:rPr>
        <w:t xml:space="preserve"> с проектом Закона Курской области «Об областном бюджете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 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одраздел 0310 « Обеспечение пожарной безопасности»</w:t>
      </w:r>
    </w:p>
    <w:p>
      <w:pPr>
        <w:pStyle w:val="26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84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 Студенокский сельсовет» Железногорского района Курской области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TextBodyIndent"/>
        <w:ind w:firstLine="6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8:00Z</dcterms:created>
  <dc:creator>Medvedeva_N</dc:creator>
  <dc:description/>
  <cp:keywords/>
  <dc:language>en-US</dc:language>
  <cp:lastModifiedBy>test</cp:lastModifiedBy>
  <cp:lastPrinted>2018-11-16T11:04:00Z</cp:lastPrinted>
  <dcterms:modified xsi:type="dcterms:W3CDTF">2018-11-16T08:04:00Z</dcterms:modified>
  <cp:revision>43</cp:revision>
  <dc:subject/>
  <dc:title>Проект</dc:title>
</cp:coreProperties>
</file>