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СТУДЕНОК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FF0000"/>
          <w:sz w:val="28"/>
          <w:szCs w:val="28"/>
        </w:rPr>
        <w:t>31.10.2018 №  2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основных направлений бюджетной и налоговой политики Администрации Студенокского сельсовета Железногорского района Курской области на 2019 год и на         плановый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Студенокский сельсовет» Железногорского района  Курской области, утвержденным Решением Собрания депутатов Студенокского сельсовета Железногорского района Курской области 11.05.2018 г. №1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основные направления бюджетной и налоговой политики Администрации Студенокского сельсовета Железногорского района Курской области на 2019 год и на плановый период 2020 и 2021 годов (далее- Основные направления бюджетной и налоговой полити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формирование проекта бюджета Администрации Студенокского сельсовета на 2019 год и на плановый период 2020 и 2021 годов с учетом Основных направлений бюджетной и налогов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окского сельсовета                                              Д.И.Саф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 xml:space="preserve">распоряжением </w:t>
      </w:r>
      <w:r>
        <w:rPr>
          <w:b/>
          <w:sz w:val="28"/>
          <w:szCs w:val="28"/>
        </w:rPr>
        <w:t>Администрации Студенок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урской области</w:t>
      </w:r>
    </w:p>
    <w:p>
      <w:pPr>
        <w:pStyle w:val="Normal"/>
        <w:ind w:left="4395" w:hanging="0"/>
        <w:jc w:val="center"/>
        <w:rPr>
          <w:b/>
          <w:b/>
          <w:sz w:val="28"/>
        </w:rPr>
      </w:pPr>
      <w:r>
        <w:rPr>
          <w:sz w:val="28"/>
        </w:rPr>
        <w:t xml:space="preserve">от </w:t>
      </w:r>
      <w:r>
        <w:rPr>
          <w:b/>
          <w:sz w:val="28"/>
        </w:rPr>
        <w:t>31.10.2018 № 23/4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Администрации Студенокского сельсовета  </w:t>
      </w:r>
      <w:r>
        <w:rPr>
          <w:b/>
          <w:sz w:val="28"/>
        </w:rPr>
        <w:t xml:space="preserve">Железногорского района Курской области  на 2019 год и на плановый период 2020 и 2021 годов </w:t>
      </w:r>
    </w:p>
    <w:p>
      <w:pPr>
        <w:pStyle w:val="Normal"/>
        <w:ind w:firstLine="72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Администрации Студенокского сельсовета Железногорского района Курской области на 2019 год и на плановый период 2020 и 2021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</w:t>
      </w:r>
      <w:r>
        <w:rPr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  <w:r>
        <w:rPr>
          <w:b/>
          <w:sz w:val="28"/>
          <w:szCs w:val="28"/>
        </w:rPr>
        <w:t xml:space="preserve">Администрации Студенокского сельсовета </w:t>
      </w:r>
      <w:r>
        <w:rPr>
          <w:b/>
          <w:sz w:val="28"/>
        </w:rPr>
        <w:t xml:space="preserve">Железного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 xml:space="preserve">и на плановый период 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2020 и 2021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местного бюджета на 2019 год и на плановый период 2020 и 2021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Администрации Студенокского сельсовета Железногорского района Курской области на  2019 год и на плановый период 2020 и 2021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sz w:val="28"/>
        </w:rPr>
        <w:t xml:space="preserve">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ффективное управление муниципальным долгом Железного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бюджета Администрации Студенокского сельсовета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Администрации Студенокского сельсовета Железногор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редоставления из местного бюджета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асширение механизма инициативного бюджетирования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Основные задачи налоговой политики </w:t>
      </w:r>
      <w:r>
        <w:rPr>
          <w:b/>
          <w:sz w:val="28"/>
          <w:szCs w:val="28"/>
        </w:rPr>
        <w:t xml:space="preserve">Администрации Студенокского сельсовета </w:t>
      </w:r>
      <w:r>
        <w:rPr>
          <w:b/>
          <w:sz w:val="28"/>
        </w:rPr>
        <w:t xml:space="preserve">Железногорского  района </w:t>
      </w:r>
      <w:r>
        <w:rPr>
          <w:b/>
          <w:sz w:val="28"/>
          <w:szCs w:val="28"/>
        </w:rPr>
        <w:t xml:space="preserve">Курской области  </w:t>
      </w:r>
      <w:r>
        <w:rPr>
          <w:b/>
          <w:sz w:val="28"/>
        </w:rPr>
        <w:t xml:space="preserve">на 2019 год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19 год и на плановый период 2020 и 2021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Администрации Студенокского сельсовета Железногор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Администрации Студенокского сельсовета Железногор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Железногорского района Курской области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вовой основы для проведения оценки эффективности применения местных налоговых льгот в целях их ежегодного мониторинга и актуализации</w:t>
      </w:r>
      <w:r>
        <w:rPr>
          <w:sz w:val="28"/>
          <w:szCs w:val="28"/>
        </w:rPr>
        <w:t>, 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бюджета района, установление моратория на новые льготы по налогам, зачисляемым в местные бюджеты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ых бюджет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54:00Z</dcterms:created>
  <dc:creator>User</dc:creator>
  <dc:description/>
  <cp:keywords/>
  <dc:language>en-US</dc:language>
  <cp:lastModifiedBy>Пользователь Windows</cp:lastModifiedBy>
  <cp:lastPrinted>2018-11-16T10:53:00Z</cp:lastPrinted>
  <dcterms:modified xsi:type="dcterms:W3CDTF">2018-11-16T14:58:00Z</dcterms:modified>
  <cp:revision>14</cp:revision>
  <dc:subject/>
  <dc:title/>
</cp:coreProperties>
</file>