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СТУДЕНОКСКИЙ СЕЛЬСОВЕТ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ОКСКИЙ СЕЛЬСОВЕТА ЖЕЛЕЗНОГОР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3.11.2017 г №2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 xml:space="preserve">Об утверждении Основных направлений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бюджетной и налоговой политики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муниципального образования «Студенокский сельсовет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 xml:space="preserve">Железногорского района на 2018 год и на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>плановый период 2019 и 2020 годов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оответствии со статьей 172 Бюджетного кодекса Российской Федерации, статьей 36 Решения Собрания депутатов Студенокского сельсовета Железногорского района от 11 апреля</w:t>
      </w:r>
      <w:r>
        <w:rPr>
          <w:color w:val="FF0000"/>
          <w:szCs w:val="28"/>
        </w:rPr>
        <w:t xml:space="preserve"> </w:t>
      </w:r>
      <w:r>
        <w:rPr>
          <w:szCs w:val="28"/>
        </w:rPr>
        <w:t>2016 года №8 «Об утверждении Положения о бюджетном процессе в муниципальном образовании «Студенокский сельсовет» Железногорского района Курской област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Утвердить прилагаемые основные направления бюджетной и налоговой политики  муниципального образования «Студенокский сельсовет» Железногорского района на 2018 год и на плановый период 2019 и 2020 годов (далее – Основные направления бюджетной полит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Администрации Студенокского сельсовета Железногорского района Курской области обеспечить формирование проекта бюджета  муниципального образования «Студенокский сельсовет» на 2018 год и плановый период 2019 и 2020 годов с учетом Основных направлений бюджетной политики и Основных направлений  налогов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туденок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Железногорского района                                                             Т.А.Санкина</w:t>
      </w:r>
    </w:p>
    <w:p>
      <w:pPr>
        <w:pStyle w:val="Normal"/>
        <w:ind w:left="4395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395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395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395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395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395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395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395" w:hanging="0"/>
        <w:jc w:val="center"/>
        <w:rPr>
          <w:caps/>
          <w:szCs w:val="28"/>
        </w:rPr>
      </w:pPr>
      <w:r>
        <w:rPr>
          <w:caps/>
          <w:szCs w:val="28"/>
        </w:rPr>
        <w:t>Утверждены</w:t>
      </w:r>
    </w:p>
    <w:p>
      <w:pPr>
        <w:pStyle w:val="Normal"/>
        <w:ind w:left="4395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4395" w:hanging="0"/>
        <w:jc w:val="center"/>
        <w:rPr/>
      </w:pPr>
      <w:r>
        <w:rPr/>
        <w:t xml:space="preserve">Студенокского сельсовета </w:t>
      </w:r>
    </w:p>
    <w:p>
      <w:pPr>
        <w:pStyle w:val="Normal"/>
        <w:ind w:left="4395" w:hanging="0"/>
        <w:jc w:val="center"/>
        <w:rPr/>
      </w:pPr>
      <w:r>
        <w:rPr/>
        <w:t xml:space="preserve">Железногорского района </w:t>
      </w:r>
    </w:p>
    <w:p>
      <w:pPr>
        <w:pStyle w:val="Normal"/>
        <w:ind w:left="4395" w:hanging="0"/>
        <w:jc w:val="center"/>
        <w:rPr/>
      </w:pPr>
      <w:r>
        <w:rPr/>
        <w:t>от 03.11.2017 г. №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СНОВНЫЕ НАПРАВЛЕНИЯ </w:t>
      </w:r>
    </w:p>
    <w:p>
      <w:pPr>
        <w:pStyle w:val="Normal"/>
        <w:jc w:val="center"/>
        <w:rPr/>
      </w:pPr>
      <w:r>
        <w:rPr>
          <w:b/>
        </w:rPr>
        <w:t>БЮДЖЕТНОЙ И НАЛОГОВОЙ ПОЛИТИКИ</w:t>
      </w:r>
    </w:p>
    <w:p>
      <w:pPr>
        <w:pStyle w:val="Normal"/>
        <w:ind w:firstLine="720"/>
        <w:jc w:val="center"/>
        <w:rPr/>
      </w:pPr>
      <w:r>
        <w:rPr>
          <w:b/>
        </w:rPr>
        <w:t>МУНИЦИПАЛЬНОГО ОБРАЗОВАНИЯ «СТУДЕНОКСКИЙ СЕЛЬСОВЕТ</w:t>
      </w:r>
      <w:r>
        <w:rPr/>
        <w:t xml:space="preserve">» </w:t>
      </w:r>
      <w:r>
        <w:rPr>
          <w:b/>
        </w:rPr>
        <w:t>ЖЕЛЕЗНОГОРСКОГО РАЙОНА КУРСКОЙ ОБЛАСТИ НА 2018 ГОД И НА ПЛАНОВЫЙ ПЕРИОД 2019 И 2020 ГОД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направления бюджетной и налоговой политики муниципального образования</w:t>
      </w:r>
      <w:r>
        <w:rPr/>
        <w:t xml:space="preserve"> «Студенокский сельсовет»</w:t>
      </w:r>
      <w:r>
        <w:rPr>
          <w:szCs w:val="28"/>
        </w:rPr>
        <w:t xml:space="preserve"> Железногорского района Курской области на 2018 год и на плановый период 2019 и 2020 годов подготовлены в соответствии со стратегическими целями развития страны, сформулированными в указах Президента Российской Федерации от 7 мая 2012 года, с приоритетными направлениями развития налоговой системы Российской Федерации в целях создания условия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Концепцией долгосрочного социально-экономического развития Российской Федерации на период до 2020 года, Посланием Президента Российской Федерации Федеральному Собранию от 1 декабря 2016 года,  Программой оптимизации расходов бюджета Железногорского района Курской области на 2017-2019 годы, утвержденной распоряжением Администрации Железногорского района Курской области от 29.05.2017 № 193-р. 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сновные задачи бюджетной политики  муниципального образования «Студенокский сельсовет» </w:t>
      </w:r>
      <w:r>
        <w:rPr>
          <w:b/>
          <w:szCs w:val="28"/>
        </w:rPr>
        <w:t>Железногорского района</w:t>
      </w:r>
      <w:r>
        <w:rPr>
          <w:b/>
        </w:rPr>
        <w:t xml:space="preserve"> Курской области на 2018 год и на плановый период 2019 и 2020 год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ю основных направлений бюджетной политики на 2018 год и на плановый период 2019 и 2020 годов является определение основных подходов к формированию характеристик и прогнозируемых параметров проекта местного бюджета на 2018 год и на плановый период 2019 и 2020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ными задачами бюджетной политики муниципального образования «Студенокский сельсовет» Железногорского района Курской области на  2018 год и на плановый период 2019 и 2020 годов буду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муниципального образования «Студенокский сельсовет» Железногор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местного бюджета и муниципальных образ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формирование </w:t>
      </w:r>
      <w:r>
        <w:rPr/>
        <w:t xml:space="preserve">местного бюджета на основе </w:t>
      </w:r>
      <w:r>
        <w:rPr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val="en-US" w:eastAsia="en-US"/>
        </w:rPr>
        <w:t>эффективное управление муниципальным долгом муниципального образования «Студенокский сельсовет» Железногорского района Курской области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  Студенокского сельсовета Железногор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val="en-US" w:eastAsia="en-US"/>
        </w:rPr>
        <w:t xml:space="preserve">формирование «Бюджета для граждан» по проекту бюджета муниципального образования «Студенокский сельсовет» Железногорского района Курской области и его исполнению в </w:t>
      </w:r>
      <w:r>
        <w:rPr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муниципального образования «Студенокский сельсовет» Железногорского района Курской области;</w:t>
      </w:r>
    </w:p>
    <w:p>
      <w:pPr>
        <w:pStyle w:val="Normal"/>
        <w:autoSpaceDE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</w:rPr>
        <w:t>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государственных полномочи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силение внутреннего 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.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сновные задачи налоговой политики муниципального образования «Студенокский сельсовет» Железногорского  района </w:t>
      </w:r>
      <w:r>
        <w:rPr>
          <w:b/>
          <w:szCs w:val="28"/>
        </w:rPr>
        <w:t xml:space="preserve">Курской области  </w:t>
      </w:r>
      <w:r>
        <w:rPr>
          <w:b/>
        </w:rPr>
        <w:t xml:space="preserve">на 2018 год </w:t>
      </w:r>
      <w:r>
        <w:rPr>
          <w:b/>
          <w:szCs w:val="28"/>
        </w:rPr>
        <w:t>и на плановый период 2019 и 2020 годов</w:t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ая политика на 2018 год и на плановый период 2019 и 2020 годов </w:t>
      </w:r>
      <w:r>
        <w:rPr>
          <w:rFonts w:cs="Times New Roman" w:ascii="Times New Roman" w:hAnsi="Times New Roman"/>
          <w:bCs/>
          <w:sz w:val="28"/>
          <w:szCs w:val="28"/>
        </w:rPr>
        <w:t>обеспечивает преемственность целей и задач налоговой политики предыдущего периода и ориентирована на формирование благоприятных условий для развития инвестиционной активности на территории муниципального образования «Студенокский сельсовет» Железногорского района Курской области, а также на сохранение социальной стабильности в обществ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лавными стратегическими ориентирами налоговой политики будут являться развитие и укрепление налогового потенциала муниципального образования «Студенокский сельсовет» Железногорского района Курской области, стабильность и предсказуемость регионального налогового законо</w:t>
        <w:softHyphen/>
        <w:t xml:space="preserve">дательства, а также сбалансированность фискального и стимулирующего действия налогов и сборов в целях поступательного экономического развития регио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мобилизация резервов доходной базы  бюджета муниципального образования «Студенокский сельсовет» Железногорского района Курской области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, дальнейшее применение мер налогового стимулирования инвестиций в целях обеспечения привлекательности экономики района для инвесторов, а также на обеспечение роста доходов  бюджета муниципального образования «Студенокский сельсовет» Железногорского района Курской области за счет повышения эффективности администрирования действующих налоговых платежей и сборов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вершенствование и упорядочение системы учета действующих местных налоговых льгот и иных налоговых преференций с позиции налоговых расходов, ежегодная оценка эффективности предоставляемых (планируемых к предоставлению)  местных налоговых льгот, установление налоговых 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бюджета муниципального образования «Студенокский сельсовет» Железногорского района Курской области, установление моратория на новые льготы по налогам, зачисляемым в местные бюдже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льнейшее повышение эффективности налогового администрирования и взаимодействия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1276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17:00Z</dcterms:created>
  <dc:creator>Shmyreva_N</dc:creator>
  <dc:description/>
  <cp:keywords/>
  <dc:language>en-US</dc:language>
  <cp:lastModifiedBy>user</cp:lastModifiedBy>
  <cp:lastPrinted>2013-11-18T14:31:00Z</cp:lastPrinted>
  <dcterms:modified xsi:type="dcterms:W3CDTF">2017-11-17T12:15:00Z</dcterms:modified>
  <cp:revision>4</cp:revision>
  <dc:subject/>
  <dc:title>АДМИНИСТРАЦИЯ НИЖНЕЖДАНОВСКОГО СЕЛЬСОВЕТА ЖЕЛЕЗНОГОРСКОГО РАЙОНА КУРСКОЙ ОБЛАСТИ</dc:title>
</cp:coreProperties>
</file>