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.08.2021 года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№ 2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д. Студен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едоставлении отпуска Гла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окского сельсовета</w:t>
      </w:r>
    </w:p>
    <w:p>
      <w:pPr>
        <w:pStyle w:val="Normal"/>
        <w:jc w:val="both"/>
        <w:rPr/>
      </w:pPr>
      <w:r>
        <w:rPr>
          <w:b/>
        </w:rPr>
        <w:t>Железногорского района Сафронову Д.И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статьей 13 Закона курской области от 11.12.1998г. № 35-ЗКО «О статусе Глав муниципальных образований и других выборных должностных лиц местного самоуправления в Курской области», в соответствии с Положением о Порядке оплаты труда Главы Студенокского сельсовета Железногорского района,  личного заявления, Собрание депутатов Студенокского сельсовета Железного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Предоставить  оплачиваемый отпуск  Главе  Студенокского сельсовета Железногорского района Сафронову Дмитрию Ивановичу в количестве 5 (пять ) календарных дней за период работы с 21.06.2020 года по 20.06.2021 года с 16.08.2021 года по 20.08.2021 года  – включит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 период отпуска исполнение обязанностей Главы Студенокского сельсовета Железногорского района возложить на  заместителя Главы администрации Студенокского  сельсовета Железногорского района – Пахомову Екатерину Сергеев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Заместителю Главы Администрации Студенокского сельсовета Железногорского района Пахомовой Екатерине Сергеевне подготовить распоряжения – «О предоставлении отпуска Главе Студенокского сельсовета Железногорского района Сафронову Д.И.», согласно личного заявления и данного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решение вступает в силу с 13.08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Железногорского района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Глава Студенокского сельсовета                                                                                                                                Железногорского района                                      _________________   Д.И. Сафронов                                                </w:t>
      </w:r>
    </w:p>
    <w:p>
      <w:pPr>
        <w:pStyle w:val="Normal"/>
        <w:spacing w:before="0" w:after="0"/>
        <w:ind w:left="567"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???</dc:creator>
  <dc:description/>
  <cp:keywords/>
  <dc:language>en-US</dc:language>
  <cp:lastModifiedBy>user</cp:lastModifiedBy>
  <cp:lastPrinted>2021-08-13T09:57:00Z</cp:lastPrinted>
  <dcterms:modified xsi:type="dcterms:W3CDTF">2021-08-13T07:58:00Z</dcterms:modified>
  <cp:revision>33</cp:revision>
  <dc:subject/>
  <dc:title/>
</cp:coreProperties>
</file>