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УДЕНОКСКОГО  СЕЛЬСОВ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т 03.07. 2023 года  №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«О дистанционной работе в органах местного самоуправления муниципального образования «Студенокский сельсовет» Железногорского района Курской обла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Федеральным законом от 8 декабря 2020 года № 407-ФЗ             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               в исключительных случаях»,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Студенок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лезногорского  района Курской области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Times New Roman"/>
          <w:b/>
          <w:color w:val="000000"/>
          <w:spacing w:val="3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дистанционной работе в органах местного самоуправления муниципального образования «Студенокский сельсовет» Железногорского района Курской области» (приложение №1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Студенокский сельсовет» Железногорского района Курской области в сети «Интернет». </w:t>
      </w:r>
    </w:p>
    <w:p>
      <w:pPr>
        <w:pStyle w:val="Style14"/>
        <w:spacing w:before="0" w:after="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4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окского сельсовет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                                                                 Г.Н. Татаринова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Студенокского сельсовет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           Е.И. Пахомова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Style14"/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495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о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3» июля 2023 года №2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истанционной работе в органах местного самоуправления муниципального образования «Студенокский сельсовет» Железногорского района                          Курской облас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дистанционной работе в органах местного самоуправления муниципального образования «Студенокский сельсовет» Железного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Студенокский сельсовет» Железного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Студенокский сельсовет» Железногор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                                    о дистанционной работе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 могут быть приняты в органы местного самоуправления муниципального образования «Студенокский сельсовет» Железногорского района Курской области или переведены, уже работая в органах местного самоуправления муниципального образования «Студенокский сельсовет» Железногор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Студенокский сельсовет» Железного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аботодатель в исключительных случаях вправе по своей инициативе                    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Студенокский сельсовет» Железного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Студенокский сельсовет» Железного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 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 предоставляет в орган местного самоуправления муниципального образования «Студенокский сельсовет» Железногор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2. Обеспечение техническими средствами и компенсация затр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Студенокский сельсовет» Железногор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-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7. Порядок работы удаленны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Положение вступает в силу с даты утверждения и действует до его отмены и/или принятия ново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0:00Z</dcterms:created>
  <dc:creator>UZER</dc:creator>
  <dc:description/>
  <dc:language>en-US</dc:language>
  <cp:lastModifiedBy>user</cp:lastModifiedBy>
  <cp:lastPrinted>2023-07-03T11:56:00Z</cp:lastPrinted>
  <dcterms:modified xsi:type="dcterms:W3CDTF">2023-07-03T10:00:00Z</dcterms:modified>
  <cp:revision>2</cp:revision>
  <dc:subject/>
  <dc:title/>
</cp:coreProperties>
</file>