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jc w:val="center"/>
        <w:rPr/>
      </w:pPr>
      <w:r>
        <w:rPr>
          <w:b/>
          <w:caps/>
          <w:sz w:val="28"/>
          <w:szCs w:val="28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 СТУДЕНОКСКОГО 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ЖЕЛЕЗНОГОРСКОГО 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Студенок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2.11.2018г. № 2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редваритель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в социально-экономического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туденокский сельсов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8 года и ожидаемых итогов  за 2018 год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Положением о  бюджетном процессе в муниципальном образовании «Студенокский сельсовет» Железногорского района Курской области, утвержденного решением Собрания депутатов Студенокского сельсовета Железногорского района от 11 мая 2018 года № 11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едварительные итоги социально-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туденокский сельсовет»  Железногорского района Курской области за 9 месяцев 2018 года и ожидаемые итоги  за 2018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туденокского сельсовета</w:t>
      </w:r>
    </w:p>
    <w:p>
      <w:pPr>
        <w:sectPr>
          <w:type w:val="nextPage"/>
          <w:pgSz w:w="11906" w:h="16838"/>
          <w:pgMar w:left="1559" w:right="708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ногорского района                                                            Д.И.Сафронов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  <w:szCs w:val="20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Студенокского сельсовет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 xml:space="preserve">Железногорского района </w:t>
      </w:r>
    </w:p>
    <w:p>
      <w:pPr>
        <w:pStyle w:val="Normal"/>
        <w:ind w:left="4395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от 02.11.2018 г. № 26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туденок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8 года и ожидаемые итоги 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14"/>
        <w:gridCol w:w="2348"/>
        <w:gridCol w:w="1863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месяцев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итог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а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нансовый результа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о сельскому хозяйст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по оптовой и розничной торговл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нд заработной пл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00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еднесписочная численность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реднемесячная заработная пла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95,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63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борот розничной торговл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бъем инвестиций в основной капитал за счет всех источников финансирован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борот общественного пита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41:00Z</dcterms:created>
  <dc:creator>User</dc:creator>
  <dc:description/>
  <cp:keywords/>
  <dc:language>en-US</dc:language>
  <cp:lastModifiedBy>test</cp:lastModifiedBy>
  <cp:lastPrinted>2018-10-31T14:31:00Z</cp:lastPrinted>
  <dcterms:modified xsi:type="dcterms:W3CDTF">2018-11-14T11:48:00Z</dcterms:modified>
  <cp:revision>49</cp:revision>
  <dc:subject/>
  <dc:title/>
</cp:coreProperties>
</file>