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8                                                                                                      от «07» мая 2019 год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bookmarkStart w:id="0" w:name="_Hlk520792012"/>
      <w:r>
        <w:rPr>
          <w:sz w:val="24"/>
          <w:szCs w:val="24"/>
        </w:rPr>
        <w:t>В целях организации и проведения электронного аукциона по отбору подрядчика для выполнения работ по благоустройству дворовой территории жилых домов №4, №5, №7, №8, №15, №16, № 17, №18 по ул. Советская в поселке Студенок Студенокского сельсовета Железногорского района Курской области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укционную документацию по отбору подрядчика для выполнения работ по благоустройству дворовой территории жилых домов №4, №5, №7, №8, №15, №16, № 17, №18 по ул. Советская в поселке Студенок Студенокского сельсовета Железногорского района Курской области, руководствуясь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аукционной документации в ЕИС и иные процедуры, предусмотренные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 – аукционная документация на __ ли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лава Студенокского сельсовета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/>
      </w:pPr>
      <w:r>
        <w:rPr>
          <w:b/>
          <w:sz w:val="22"/>
          <w:szCs w:val="22"/>
          <w:lang w:eastAsia="ru-RU"/>
        </w:rPr>
        <w:t>Железногорского района Курской области</w:t>
        <w:tab/>
        <w:t xml:space="preserve">                       ______________   Д.И. Сафронов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/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  м.п.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53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1:00Z</dcterms:created>
  <dc:creator>test</dc:creator>
  <dc:description/>
  <cp:keywords/>
  <dc:language>en-US</dc:language>
  <cp:lastModifiedBy>test</cp:lastModifiedBy>
  <cp:lastPrinted>2019-05-13T11:32:00Z</cp:lastPrinted>
  <dcterms:modified xsi:type="dcterms:W3CDTF">2019-05-13T07:32:00Z</dcterms:modified>
  <cp:revision>11</cp:revision>
  <dc:subject/>
  <dc:title>РОССИЙСКАЯ ФЕДЕРАЦИЯ</dc:title>
</cp:coreProperties>
</file>