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ТУДЕНОКСКОГО  СЕЛЬСОВЕТА</w:t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4.04.2019 года № 29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уденокский сельсовет»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Студенокский сельсовет» Железногорского района Курской области», Собрание депутатов  Студенокского  сельсовета 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Утвердить отчет «Об исполнении бюджета муниципального образования «Студенокский сельсовет» </w:t>
      </w:r>
      <w:r>
        <w:rPr>
          <w:color w:val="000000"/>
        </w:rPr>
        <w:t xml:space="preserve">Железногорского района </w:t>
      </w:r>
      <w:r>
        <w:rPr/>
        <w:t>за 2018 год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доходам в сумме </w:t>
      </w:r>
      <w:r>
        <w:rPr>
          <w:bCs/>
          <w:color w:val="000000"/>
        </w:rPr>
        <w:t xml:space="preserve">1 969 900,58 </w:t>
      </w:r>
      <w:r>
        <w:rPr/>
        <w:t>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расходам в сумме </w:t>
      </w:r>
      <w:r>
        <w:rPr>
          <w:color w:val="000000"/>
        </w:rPr>
        <w:t xml:space="preserve">1 839 664,49 </w:t>
      </w:r>
      <w:r>
        <w:rPr/>
        <w:t>рубля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с  профицитом  в сумме 130 236,09 рублей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по численности и фактическим расходам на оплату труда муниципальных служащих    муниципального образования «Трояновский сельсовет» Железногорского района Курской области за 2018 года  согласно приложению №5  к настоящему решению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публиковать настоящее решение в газете «Студенокский Вестник»  и разместить на официальном сайте Администрации Студенок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 Собрания депутатов     </w:t>
      </w:r>
    </w:p>
    <w:p>
      <w:pPr>
        <w:pStyle w:val="Normal"/>
        <w:rPr>
          <w:b/>
          <w:b/>
        </w:rPr>
      </w:pPr>
      <w:r>
        <w:rPr>
          <w:b/>
        </w:rPr>
        <w:t xml:space="preserve">Студенокского сель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Железногорского района                                        _________________   Г.Н.Татаринова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Студенокского сельсовета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Железногорского района                                       __________________   Д.И. Сафрон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 1  к  решению Собрания депутатов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туденокского сельсовета от 24.04.2019г. №29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18 год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ступление доходов бюджета муниципального образования «Студенок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за 2018 год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1000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105"/>
        <w:gridCol w:w="1416"/>
        <w:gridCol w:w="1286"/>
        <w:gridCol w:w="1050"/>
      </w:tblGrid>
      <w:tr>
        <w:trPr>
          <w:trHeight w:val="38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201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2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12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073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89</w:t>
            </w:r>
          </w:p>
        </w:tc>
      </w:tr>
      <w:tr>
        <w:trPr>
          <w:trHeight w:val="4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08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20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63</w:t>
            </w:r>
          </w:p>
        </w:tc>
      </w:tr>
      <w:tr>
        <w:trPr>
          <w:trHeight w:val="1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1 02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20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63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20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63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029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21853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45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1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5029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815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5,36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30 03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2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35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2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5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99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79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16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9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16</w:t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330000 00 0000 1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онодательства Российской Федерации о контракт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е в сфере закупок товаров, работ, услуг дл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я государственных и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1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 050 10 0000 1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843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5827 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6,36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843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5827 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6,36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</w:rPr>
              <w:t>Дотации бюджетам бюджетной системы Российско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95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95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00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00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900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900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2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394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394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394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394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02287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02287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87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87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30000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7261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61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61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74 56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969 900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95</w:t>
            </w:r>
          </w:p>
        </w:tc>
      </w:tr>
    </w:tbl>
    <w:p>
      <w:pPr>
        <w:pStyle w:val="Normal"/>
        <w:ind w:left="4796" w:hanging="479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2  к  решению Собрания депутатов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Студенокского сельсовета  от 24.04.2019г. №29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18 год»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муниципального образования «Студенокский сельсовет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2018 год</w:t>
      </w:r>
    </w:p>
    <w:p>
      <w:pPr>
        <w:pStyle w:val="Normal"/>
        <w:ind w:left="4796" w:hanging="4796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6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67"/>
        <w:gridCol w:w="401"/>
        <w:gridCol w:w="426"/>
        <w:gridCol w:w="1417"/>
        <w:gridCol w:w="567"/>
        <w:gridCol w:w="1276"/>
        <w:gridCol w:w="1276"/>
        <w:gridCol w:w="992"/>
      </w:tblGrid>
      <w:tr>
        <w:trPr>
          <w:trHeight w:val="48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ено 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674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966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,3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Троянов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674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966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,9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278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397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,6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88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5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,5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6,5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6,5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6,5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6,5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434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68 44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4,7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Муниципальная программа Развитие муниципальной службы в Трояновс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8"/>
                <w:szCs w:val="18"/>
              </w:rPr>
              <w:t>Студенокском</w:t>
            </w:r>
            <w:r>
              <w:rPr>
                <w:sz w:val="18"/>
                <w:szCs w:val="18"/>
              </w:rPr>
              <w:t xml:space="preserve">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4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44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5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4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44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5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4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44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31,8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6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9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9,0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9,1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970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396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0,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396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396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396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4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6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2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105pt1"/>
                <w:i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Трояновс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 xml:space="preserve">Подпрограмма </w:t>
            </w:r>
            <w:r>
              <w:rPr>
                <w:color w:val="050305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18"/>
                <w:szCs w:val="18"/>
                <w:lang w:val="en-US" w:eastAsia="en-US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105pt1"/>
                <w:sz w:val="18"/>
                <w:szCs w:val="18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Троя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 программы «Обеспечение доступным и комфортным жильем и коммунальными услугами граждан в Трояновс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10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5686 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,2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10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5686 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,2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униципальная программа «Социальная поддержка граждан в Трояновском 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10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5686 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,2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циальная поддержка отдельных категорий граждан» муниципальной программы «Социальная поддержка граждан в Троя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10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5686 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,2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Троя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10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5686 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,2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10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5686 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,2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10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5686 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,27</w:t>
            </w:r>
          </w:p>
        </w:tc>
      </w:tr>
    </w:tbl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Приложение №  3  к  решению Собрания депутатов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Студенокского сельсовета  от 24.04.2019г. №29                                                                                                                                                                                                         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 2018 год»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ы бюджета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Студенокский сельсовет» Железногорского района Курской области</w:t>
      </w:r>
      <w:r>
        <w:rPr>
          <w:rFonts w:cs="Times New Roman" w:ascii="Times New Roman" w:hAnsi="Times New Roman"/>
          <w:b/>
        </w:rPr>
        <w:t xml:space="preserve"> по разделам, подразделам  расходов классификации расходов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8 год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рублей</w:t>
      </w:r>
    </w:p>
    <w:tbl>
      <w:tblPr>
        <w:tblW w:w="10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425"/>
        <w:gridCol w:w="1021"/>
        <w:gridCol w:w="619"/>
        <w:gridCol w:w="1479"/>
        <w:gridCol w:w="1275"/>
        <w:gridCol w:w="709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106 74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39 66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,3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106 74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 839 66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,3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80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156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,5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34 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</w:t>
            </w:r>
            <w:r>
              <w:rPr>
                <w:b/>
                <w:i/>
                <w:color w:val="000000"/>
                <w:sz w:val="18"/>
                <w:szCs w:val="18"/>
              </w:rPr>
              <w:t>368 44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4,7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097 06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39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0,6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726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726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103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568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103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568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7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иложение №  4  к  решению Собрания депутатов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туденокского сельсовета  от 24.04.2019г. №29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18 год»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юджета муниципального образования «Студенок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за 2018 год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393"/>
        <w:gridCol w:w="1418"/>
        <w:gridCol w:w="99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6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6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01 00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023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2080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197749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2080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197749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2080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197749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2080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197749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4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74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25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74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25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74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25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74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25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8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023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№  5  к  решению Собрания депутатов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Студенокского сельсовета  от  24.04.2019г. №29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18 год»</w:t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уденокский сельсовет» Железногор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ind w:left="4796" w:hanging="47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1010"/>
        <w:gridCol w:w="1417"/>
        <w:gridCol w:w="1418"/>
        <w:gridCol w:w="1559"/>
        <w:gridCol w:w="189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ен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ей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атериальные запа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47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892,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2,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4:00Z</dcterms:created>
  <dc:creator>User</dc:creator>
  <dc:description/>
  <cp:keywords/>
  <dc:language>en-US</dc:language>
  <cp:lastModifiedBy>Друг</cp:lastModifiedBy>
  <cp:lastPrinted>2019-04-16T15:07:00Z</cp:lastPrinted>
  <dcterms:modified xsi:type="dcterms:W3CDTF">2019-04-30T08:12:00Z</dcterms:modified>
  <cp:revision>11</cp:revision>
  <dc:subject/>
  <dc:title>СОБРАНИЕ ДЕПУТАТОВ КАРМАНОВСКОГО СЕЛЬСОВЕТА</dc:title>
</cp:coreProperties>
</file>