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ТУДЕН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ЖЕЛЕЗНОГОРСКОГО РАЙОНА    КУРСКОЙ ОБЛАСТИ</w:t>
      </w:r>
    </w:p>
    <w:p>
      <w:pPr>
        <w:pStyle w:val="Heading1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1.2020 года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многоквартирного дома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Администрация Студенокского сельсовета Железного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в многоквартирном доме общей площадью </w:t>
        <w:tab/>
        <w:t>4058,1 кв.м, расположенном по адресу: Курская область, Железногорский район, ул.Советская д.8, собственники помещений в котором в установленные ч. 4 ст. 189 Жилищного кодекса Российской Федерации сроки, формирующие фонд капитального ремонта на счете Регионального оператора фонда капитального ремонта многоквартирных домов Курской области не приняли решение о проведении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постановление Региональному оператору фонда капитального ремонта многоквартирных домов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уден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Д.И. 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7:00Z</dcterms:created>
  <dc:creator>!</dc:creator>
  <dc:description/>
  <cp:keywords/>
  <dc:language>en-US</dc:language>
  <cp:lastModifiedBy>user</cp:lastModifiedBy>
  <cp:lastPrinted>2020-01-20T09:35:00Z</cp:lastPrinted>
  <dcterms:modified xsi:type="dcterms:W3CDTF">2020-01-20T07:35:00Z</dcterms:modified>
  <cp:revision>3</cp:revision>
  <dc:subject/>
  <dc:title>РОССИЙСКАЯ  ФЕДЕРАЦИЯ</dc:title>
</cp:coreProperties>
</file>