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УДЕНОКСКОГО  СЕЛЬСОВЕТА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6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6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06.2020 года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денокский сельсовет»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Студенокский сельсовет» Железногорского района Курской области», Собрание депутатов  Студенокского  сельсовета 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Утвердить отчет «Об исполнении бюджета муниципального образования «Студенокский сельсовет» </w:t>
      </w:r>
      <w:r>
        <w:rPr>
          <w:color w:val="000000"/>
        </w:rPr>
        <w:t xml:space="preserve">Железногорского района </w:t>
      </w:r>
      <w:r>
        <w:rPr/>
        <w:t>за 2019 год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Cs/>
          <w:color w:val="000000"/>
        </w:rPr>
        <w:t xml:space="preserve">6 186 123,57  </w:t>
      </w:r>
      <w:r>
        <w:rPr/>
        <w:t>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color w:val="000000"/>
        </w:rPr>
        <w:t xml:space="preserve">6 445 289,38 </w:t>
      </w:r>
      <w:r>
        <w:rPr/>
        <w:t>рубля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  дефицитом  в сумме 259 165,81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численности и фактическим расходам на оплату труда муниципальных служащих    муниципального образования «Студенокский сельсовет» Железногорского района Курской области за 2019 года  согласно приложению №5  к настоящему реш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решение в газете «Студенокский Вестник»  и разместить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редседатель Собрания депутатов</w:t>
      </w:r>
    </w:p>
    <w:p>
      <w:pPr>
        <w:pStyle w:val="Normal"/>
        <w:autoSpaceDE w:val="false"/>
        <w:ind w:firstLine="426"/>
        <w:jc w:val="both"/>
        <w:rPr/>
      </w:pPr>
      <w:r>
        <w:rPr/>
        <w:t>Студенокского сельсовета                                                                           Г.Н.Татар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Студенокского сельсовета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               Д.И.Сафронов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lang w:val="en-US"/>
        </w:rPr>
      </w:pPr>
      <w:r>
        <w:rPr>
          <w:lang w:val="en-US"/>
        </w:rPr>
      </w:r>
    </w:p>
    <w:p>
      <w:pPr>
        <w:pStyle w:val="Normal"/>
        <w:ind w:left="4796" w:hanging="4796"/>
        <w:rPr>
          <w:lang w:val="en-US"/>
        </w:rPr>
      </w:pPr>
      <w:r>
        <w:rPr>
          <w:lang w:val="en-US"/>
        </w:rPr>
      </w:r>
    </w:p>
    <w:p>
      <w:pPr>
        <w:pStyle w:val="Normal"/>
        <w:ind w:left="4796" w:hanging="4796"/>
        <w:rPr>
          <w:lang w:val="en-US"/>
        </w:rPr>
      </w:pPr>
      <w:r>
        <w:rPr>
          <w:lang w:val="en-US"/>
        </w:rPr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 1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Студенокского сельсовета от 0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 xml:space="preserve">.06.2020г. №20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9 год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бюджета муниципального образования «Студенок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за 2019 год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0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05"/>
        <w:gridCol w:w="1416"/>
        <w:gridCol w:w="1286"/>
        <w:gridCol w:w="1050"/>
      </w:tblGrid>
      <w:tr>
        <w:trPr>
          <w:trHeight w:val="3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92 847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 878 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6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5</w:t>
            </w:r>
          </w:p>
        </w:tc>
      </w:tr>
      <w:tr>
        <w:trPr>
          <w:trHeight w:val="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62 7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62 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1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1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62 7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62 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1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3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92</w:t>
            </w:r>
            <w:r>
              <w:rPr>
                <w:color w:val="000000"/>
                <w:sz w:val="18"/>
                <w:szCs w:val="18"/>
                <w:lang w:val="en-US"/>
              </w:rPr>
              <w:t>9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и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59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12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41 29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40 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b/>
                <w:color w:val="000000"/>
                <w:sz w:val="18"/>
                <w:szCs w:val="18"/>
              </w:rPr>
              <w:t>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3778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7545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8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45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 003 5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003 3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b/>
                <w:i/>
                <w:color w:val="000000"/>
                <w:sz w:val="18"/>
                <w:szCs w:val="18"/>
              </w:rPr>
              <w:t>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3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746 2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6 093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 2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 093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57 27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7 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2</w:t>
            </w:r>
            <w:r>
              <w:rPr>
                <w:b/>
                <w:color w:val="000000"/>
                <w:sz w:val="18"/>
                <w:szCs w:val="18"/>
              </w:rPr>
              <w:t>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27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7 2</w:t>
            </w:r>
            <w:r>
              <w:rPr>
                <w:color w:val="000000"/>
                <w:sz w:val="18"/>
                <w:szCs w:val="18"/>
                <w:lang w:val="en-US"/>
              </w:rPr>
              <w:t>92</w:t>
            </w:r>
            <w:r>
              <w:rPr>
                <w:color w:val="000000"/>
                <w:sz w:val="18"/>
                <w:szCs w:val="18"/>
              </w:rPr>
              <w:t>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9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93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13 02 00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3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13 02 990 00 0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3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3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89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9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невыясненные доходы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9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07 28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07 286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07 28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07 286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  <w:t>Дотации бюджетам бюджетной системы Российск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63 37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63 37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3 21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321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21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21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2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80 15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80 15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0 15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0 15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 122 36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22 366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2 36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2 366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927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927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94 5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94 5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94 5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5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94 5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5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200 134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186 123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7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2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0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06.2020г. №20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9 год»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Студенок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6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67"/>
        <w:gridCol w:w="401"/>
        <w:gridCol w:w="426"/>
        <w:gridCol w:w="1417"/>
        <w:gridCol w:w="567"/>
        <w:gridCol w:w="1276"/>
        <w:gridCol w:w="1276"/>
        <w:gridCol w:w="992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о 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519 13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445 28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8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519 13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445 28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8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88 006 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29 8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6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3 82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 82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 82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 82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 82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834 70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0136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1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Муниципальная программа Развитие муниципальной службы в Студенокс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 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7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Студенок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 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 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,1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,1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970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68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19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970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68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9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15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868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6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96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,2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5,5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738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14 6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5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7 4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0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5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7 4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98,0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5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7 4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98,0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83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9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713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3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9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713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3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9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713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3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4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2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1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3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4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106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9,2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4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106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9,2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3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951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3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«Организация и содержание прочих объектов благоустройства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3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951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3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3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951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3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3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951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3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3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951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3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3 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11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11 5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301</w:t>
            </w:r>
            <w:r>
              <w:rPr>
                <w:sz w:val="18"/>
                <w:szCs w:val="18"/>
                <w:lang w:val="en-US"/>
              </w:rPr>
              <w:t xml:space="preserve"> F 2</w:t>
            </w: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 211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11 5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F 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 211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11 5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0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09 8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8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Студенокском 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8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8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Студено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8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8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8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</w:tbl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№  3  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03.06.2020г. №20                                                                                                                                                                                                         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 2019 год»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Студенокский сельсовет» Железногорского района Курской области</w:t>
      </w:r>
      <w:r>
        <w:rPr>
          <w:rFonts w:cs="Times New Roman" w:ascii="Times New Roman" w:hAnsi="Times New Roman"/>
          <w:b/>
        </w:rPr>
        <w:t xml:space="preserve"> по разделам, подразделам  расходов классификации расходов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9год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2019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519 1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445 289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8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88 00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129820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6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6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613828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3470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</w:t>
            </w:r>
            <w:r>
              <w:rPr>
                <w:b/>
                <w:i/>
                <w:color w:val="000000"/>
                <w:sz w:val="18"/>
                <w:szCs w:val="18"/>
              </w:rPr>
              <w:t>1801 363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1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738 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</w:t>
            </w:r>
            <w:r>
              <w:rPr>
                <w:b/>
                <w:i/>
                <w:color w:val="000000"/>
                <w:sz w:val="18"/>
                <w:szCs w:val="18"/>
              </w:rPr>
              <w:t>1 714 629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6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9454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8245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1063,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2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8245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1063,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i/>
                <w:color w:val="000000"/>
                <w:sz w:val="18"/>
                <w:szCs w:val="18"/>
              </w:rPr>
              <w:t>99,2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10 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858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10 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858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3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4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0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 xml:space="preserve">.06.2020г. №20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9 год»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муниципального образования «Студенок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393"/>
        <w:gridCol w:w="1418"/>
        <w:gridCol w:w="99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16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24</w:t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01 00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16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6 200 1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062 88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6 200 1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062 88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6 200 1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062 88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6 200 1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062 88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1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 519 1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 322 05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19 1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 322 05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19 1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205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19 1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205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1</w:t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5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 0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06.2020г. №20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9 год»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010"/>
        <w:gridCol w:w="1417"/>
        <w:gridCol w:w="1418"/>
        <w:gridCol w:w="1559"/>
        <w:gridCol w:w="189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ен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840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9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55,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793,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828,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969,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58,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68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6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1357,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39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"АХУ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749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69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14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68,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КУ "АХУ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49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9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68,84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05 896,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13 6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99,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161,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4:00Z</dcterms:created>
  <dc:creator>User</dc:creator>
  <dc:description/>
  <cp:keywords/>
  <dc:language>en-US</dc:language>
  <cp:lastModifiedBy>Пользователь</cp:lastModifiedBy>
  <cp:lastPrinted>2020-06-02T14:22:00Z</cp:lastPrinted>
  <dcterms:modified xsi:type="dcterms:W3CDTF">2020-06-22T07:06:00Z</dcterms:modified>
  <cp:revision>19</cp:revision>
  <dc:subject/>
  <dc:title>СОБРАНИЕ ДЕПУТАТОВ КАРМАНОВСКОГО СЕЛЬСОВЕТА</dc:title>
</cp:coreProperties>
</file>