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СТУДЕНОК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ЖЕЛЕЗНОГОРСКОГО РАЙОНА    КУРСКОЙ ОБЛАСТИ</w:t>
      </w:r>
    </w:p>
    <w:p>
      <w:pPr>
        <w:pStyle w:val="Heading1"/>
        <w:spacing w:before="0" w:after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УДЕН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1.2019 года 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32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апитального ремонта многоквартирного дома, собственники помещений в котором формируют фонд капитального ремонта на счете Регионального оператора и не приняли решение о проведении капитального ремонта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3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Администрация Студенокского сельсовета Железногор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апитальный ремонт общего имущества в многоквартирном доме общей площадью</w:t>
        <w:tab/>
        <w:t>1724,9кв.м, расположенном по адресу: Курская область, Железногорский район, ул.Советская д.1, собственники помещений в котором в установленные ч. 4 ст. 189 Жилищного кодекса Российской Федерации сроки, формирующие фонд капитального ремонта на счете Регионального оператора фонда капитального ремонта многоквартирных домов Курской области не приняли решение о проведении капитального ремонта в соответствии с Региональной программой капитального ремонта и предложениями Регионального опера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настоящее постановление Региональному оператору фонда капитального ремонта многоквартирных домов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удено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          Д.И. Саф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7:00Z</dcterms:created>
  <dc:creator>!</dc:creator>
  <dc:description/>
  <dc:language>en-US</dc:language>
  <cp:lastModifiedBy>user</cp:lastModifiedBy>
  <cp:lastPrinted>2014-09-03T10:53:00Z</cp:lastPrinted>
  <dcterms:modified xsi:type="dcterms:W3CDTF">2019-01-18T07:37:00Z</dcterms:modified>
  <cp:revision>2</cp:revision>
  <dc:subject/>
  <dc:title>РОССИЙСКАЯ  ФЕДЕРАЦИЯ</dc:title>
</cp:coreProperties>
</file>