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4606001144, КПП 463301001, ОКАТО 38210846000, ОКОНХ 97620, ОКПО 02795682, Расчетный счет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40204810700000000960 УФК по Курской области (Администрация Студенокского сельсовета) ГРКЦ ГУ Банка России по Курской области г.Курск;  БИК 043807001, 307148, Курская область, Железногорский район,  п.Студенок, ул.Советская д.1-б, телефон/факс 5-66-62; 5-66-64.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имеющего кадастровый но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:06:030201: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тношении земельного участка с кадастровым номером 46:06:030201:3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местоположением: Курская область, Железногорский район, с. Трояново, площадью 2400 кв.м., в качестве его правообладателя, владеющего данным земельным участком на праве собственности, </w:t>
      </w:r>
      <w:r>
        <w:rPr>
          <w:color w:val="000000"/>
          <w:sz w:val="28"/>
          <w:szCs w:val="28"/>
        </w:rPr>
        <w:t xml:space="preserve">выявлен </w:t>
      </w:r>
      <w:r>
        <w:rPr>
          <w:sz w:val="28"/>
          <w:szCs w:val="28"/>
        </w:rPr>
        <w:t>Заволокин Александр Леонид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аво собственности Заволокина Александра Леонидовича на указанный в пункте 1 настоящего проекта решения земельный участок, подтверждается Постановлением Администрации Трояновского сельсовета Железногорского района №9 от 20.04.19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6:00Z</dcterms:created>
  <dc:creator>1</dc:creator>
  <dc:description/>
  <dc:language>en-US</dc:language>
  <cp:lastModifiedBy>user</cp:lastModifiedBy>
  <cp:lastPrinted>2020-01-20T14:30:00Z</cp:lastPrinted>
  <dcterms:modified xsi:type="dcterms:W3CDTF">2021-09-03T07:06:00Z</dcterms:modified>
  <cp:revision>2</cp:revision>
  <dc:subject/>
  <dc:title>С П Р А В К А</dc:title>
</cp:coreProperties>
</file>