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УДЕНОК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т 03 мая  2018г. №31/2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Студенокский сельсовет» Железногорского района Курской области за 1 квартал 2018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уясь  ст.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;ст.15 ФЗ РФ </w:t>
      </w:r>
      <w:r>
        <w:rPr>
          <w:rFonts w:cs="Times New Roman" w:ascii="Times New Roman" w:hAnsi="Times New Roman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м о бюджетном процессе  в му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и «</w:t>
      </w:r>
      <w:r>
        <w:rPr>
          <w:rFonts w:cs="Times New Roman" w:ascii="Times New Roman" w:hAnsi="Times New Roman"/>
          <w:sz w:val="24"/>
          <w:szCs w:val="24"/>
        </w:rPr>
        <w:t>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тоги исполнения бюджета муниципального образования «Студенокский сельсовет» Железногорского района Курской области за 1 квартал 2018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туденок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до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28279,8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 согласно приложению №1к настоящнму постановлению,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  расходам в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94570,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ю №2,  </w:t>
      </w:r>
      <w:r>
        <w:rPr>
          <w:rFonts w:cs="Times New Roman" w:ascii="Times New Roman" w:hAnsi="Times New Roman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фицито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33709,27</w:t>
      </w:r>
      <w:r>
        <w:rPr>
          <w:rFonts w:cs="Times New Roman" w:ascii="Times New Roman" w:hAnsi="Times New Roman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численности  и фактическим расходам на оплату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 за </w:t>
      </w:r>
      <w:r>
        <w:rPr>
          <w:rFonts w:cs="Times New Roman" w:ascii="Times New Roman" w:hAnsi="Times New Roman"/>
          <w:sz w:val="24"/>
          <w:szCs w:val="24"/>
        </w:rPr>
        <w:t xml:space="preserve">1 кварта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 №5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Студенокского сель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Веденина Е.С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63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72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7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уденок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от 03 мая.2018г.№31/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Студенок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1 квартал 2018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4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 1 квартале 2018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64"/>
                                          <w:gridCol w:w="3685"/>
                                          <w:gridCol w:w="1212"/>
                                          <w:gridCol w:w="1559"/>
                                          <w:gridCol w:w="1057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18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ено за 1 квартал 2018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250" w:firstLine="109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2369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428279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4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951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42823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896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1700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896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1700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896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1700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55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314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1,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7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7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55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3719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07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236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6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07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236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3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47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5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47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5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8 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ОСУДАРСТВЕННАЯ ПОШЛ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8 04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08 04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67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11 0900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67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11 0904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7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11 0904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7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1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Штрафы,санкции,возмещение ушер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16 33000 00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16 33050 10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3417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2854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4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3417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2854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4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02 1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47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784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4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02 15001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846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884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87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02 15001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846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884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87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02 15002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63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899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02 15002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сельских поселений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63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899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02 2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убсидии бюджетам 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14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02 25555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убсид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14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 02 3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6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02 35118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6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02 35118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2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 02 35118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 02 03015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3548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166981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320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2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3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872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03 мая.2018г.№31/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а Курской области за 1 квартал 2018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 1 квартале 2018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4"/>
                                    <w:gridCol w:w="3685"/>
                                    <w:gridCol w:w="1212"/>
                                    <w:gridCol w:w="1559"/>
                                    <w:gridCol w:w="1057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1 квартал 2018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250" w:firstLine="1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2369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28279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4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95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2823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9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700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9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700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9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700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143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7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719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365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365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63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54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54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8 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8 04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8 04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7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11 09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7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11 0904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67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67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1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трафы,санкции,возмещение уш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16 33000 0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41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85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4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41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85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4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02 1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47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78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4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02 15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84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88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7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02 15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84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88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7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02 15002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63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89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02 15002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63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89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7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02 2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сидии бюджетам 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21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02 25555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21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02 3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2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 02 35118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2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 02 35118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7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02 35118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02 03015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54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66981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320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2840</wp:posOffset>
                      </wp:positionV>
                      <wp:extent cx="6396990" cy="81114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8111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74"/>
                                  </w:tblGrid>
                                  <w:tr>
                                    <w:trPr>
                                      <w:trHeight w:val="2348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03 мая.2018г.№31/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района Курской области за 1 квартал 2018года »»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1 квартал 2018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654" w:type="dxa"/>
                                          <w:jc w:val="left"/>
                                          <w:tblInd w:w="2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00"/>
                                          <w:gridCol w:w="553"/>
                                          <w:gridCol w:w="415"/>
                                          <w:gridCol w:w="559"/>
                                          <w:gridCol w:w="46"/>
                                          <w:gridCol w:w="1069"/>
                                          <w:gridCol w:w="553"/>
                                          <w:gridCol w:w="1150"/>
                                          <w:gridCol w:w="1292"/>
                                          <w:gridCol w:w="917"/>
                                        </w:tblGrid>
                                        <w:tr>
                                          <w:trPr>
                                            <w:trHeight w:val="36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К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бю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же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ол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чат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Р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Утверждено на 2018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Исполнено за 1 квартал 2018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250" w:firstLine="109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ВСЕГО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619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89457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Администрация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5594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43752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4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92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7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беспечение функционирования главы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92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7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92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7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92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7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92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7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6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439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2297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9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1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3 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439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2297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9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Обеспечение  деятельности Администрации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 xml:space="preserve">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439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2297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9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9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439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2297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9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2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452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58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4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2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12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48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"Развитие муниципальной службы в муниципальном образовании "Студенокский сельсовет" Железногорского района Курской области 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9 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одпрограмма "Реализация мероприятий ,направленных на развитие муниципальной службы"  муниципальной программы" Развитие муниципальной службы в муниципальном образовании " Студенокский сельсовет "Железногорского района Курской обла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9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ероприятия , направленные на развитие муниципальной служ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9 1 01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9 1 01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69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Другие 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41773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4336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1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еализация функций органов местного самоуправления, связанных с общегосударственным управ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6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210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946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ыполнение других обязательств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6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210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946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ыполнение других (прочих) обязательств органа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210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946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1210,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946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99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6563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339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6563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339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сходы на обеспечение деятельности (оказание услуг) муниципаль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6563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339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78563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0937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116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336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91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61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обилизационная и вневойск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61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3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епрограммная  деятельность 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61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3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епрограммные расходы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7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61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7 200 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61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546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7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92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циональная безопасность и правоохранитель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беспечение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3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3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существление мероприятий в целях обеспечения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9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78" w:right="-15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07301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23426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43817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капетальному ремон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7301С14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2131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2131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беспечения государственны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7301С14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2131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2131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боты, услуги по содержанию имуще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7301С14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2131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2131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01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168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0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01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168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7 3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01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168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новное мероприятие «Благоустройство населенных пунктов сельсовет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01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168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168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07301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/>
                                                </w:rPr>
                                                <w:t>L555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1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73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L555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1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73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L555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1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pt;height:6387pt;mso-wrap-distance-left:0pt;mso-wrap-distance-right:9pt;mso-wrap-distance-top:0pt;mso-wrap-distance-bottom:0pt;margin-top:-8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4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енокского сельсовета Железногорск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от 03 мая.2018г.№31/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 утверждении отчета об исполнен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уденокский сельсовет»  Железног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йона Курской области за 1 квартал 2018года »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1 квартал 2018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654" w:type="dxa"/>
                                    <w:jc w:val="left"/>
                                    <w:tblInd w:w="2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  <w:gridCol w:w="553"/>
                                    <w:gridCol w:w="415"/>
                                    <w:gridCol w:w="559"/>
                                    <w:gridCol w:w="46"/>
                                    <w:gridCol w:w="1069"/>
                                    <w:gridCol w:w="553"/>
                                    <w:gridCol w:w="1150"/>
                                    <w:gridCol w:w="1292"/>
                                    <w:gridCol w:w="917"/>
                                  </w:tblGrid>
                                  <w:tr>
                                    <w:trPr>
                                      <w:trHeight w:val="36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ю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ет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лу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чате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ено на 2018г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полнено за 1 квартал 2018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250" w:firstLine="1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6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94570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0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55594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4375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4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69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7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69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7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69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7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69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7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69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7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43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52297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9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3 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43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52297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9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еспечение  деятельности Администр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43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52297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9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43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52297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9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5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458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4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81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8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6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"Развитие муниципальной службы в муниципальном образовании "Студенокский сельсовет" Железногорского района Курской области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9 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программа "Реализация мероприятий ,направленных на развитие муниципальной службы"  муниципальной программы" Развитие муниципальной службы в муниципальном образовании " Студенокский сельсовет "Железногорского района Кур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9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оприятия , направленные на развитие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9 1 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9 1 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69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41773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8433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ализация функций органов местного самоуправления, связанных с общегосударственным 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6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521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0946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олнение других обязательст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6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521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0946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олнение других (прочих) обязательств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521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0946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1210,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0946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99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6563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5339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0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6563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5339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0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6563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5339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0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78563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0937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5116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336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1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26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26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программная  деятельность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26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7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26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7 2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26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46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79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ероприятий в целях обеспечения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78" w:right="-15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301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23426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43817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5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оприятия по капетальному ремон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7301С1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22131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22131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еспечения государственных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7301С1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22131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22131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ы, услуги по содержанию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301С1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22131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22131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0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168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0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168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/>
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 3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0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168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Благоустройство населенных пунктов сельсов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0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168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168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0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301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L55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0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73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55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0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073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55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0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3 мая.2018г.№31/2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8года 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образования «Студенокский сельсов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,подразделам  расходов классификации расходов бюджетов за 1 квартал 2018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4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567"/>
              <w:gridCol w:w="567"/>
              <w:gridCol w:w="1842"/>
              <w:gridCol w:w="1843"/>
              <w:gridCol w:w="1134"/>
            </w:tblGrid>
            <w:tr>
              <w:trPr>
                <w:trHeight w:val="82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Утверждено на 2018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Исполнено за 1 квартал 2018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96198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94570,6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0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555949,9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43752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4,9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6926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0711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29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4390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52297,6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9,18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41773,9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84336,2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4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72611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9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7261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9,6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323426,0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43817,7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5,97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0129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21686,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,04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0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3 мая.2018г.№31/2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за 1 квартал 2018года 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Студенок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1 квартал  2018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5"/>
              <w:gridCol w:w="1668"/>
              <w:gridCol w:w="1701"/>
              <w:gridCol w:w="850"/>
            </w:tblGrid>
            <w:tr>
              <w:trPr>
                <w:trHeight w:val="9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201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ено за 1 квартал 2018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2749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533709,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2749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3071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0 0000 7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гаш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3071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3071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 0000 8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3071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3071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226554,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-226554,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 269 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 462557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 269 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 462 557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 269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 462557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 269 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 462557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269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 462 557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3 269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1 462 557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3 269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1462557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3 269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1462557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3 мая.2018г.№31/2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йона Курской области за 1 квартал 2018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Студенокский сельсовет»Железногорского района Курской области за 1 квартал 2018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473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чел.)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ические расходы- всего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«Администрация Студенок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59416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08577,2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МКУ Административно-хозяйсвенное управле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53390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0937,7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12806,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19514,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0:00Z</dcterms:created>
  <dc:creator>BreAV</dc:creator>
  <dc:description/>
  <cp:keywords/>
  <dc:language>en-US</dc:language>
  <cp:lastModifiedBy>test</cp:lastModifiedBy>
  <cp:lastPrinted>2018-11-21T14:56:00Z</cp:lastPrinted>
  <dcterms:modified xsi:type="dcterms:W3CDTF">2018-11-21T11:56:00Z</dcterms:modified>
  <cp:revision>19</cp:revision>
  <dc:subject/>
  <dc:title>Об областном бюджете на 2010 год</dc:title>
</cp:coreProperties>
</file>