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СТУДЕНОК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.07.2020 года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№ 3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д. Студен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едоставлении отпуска Гла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окского сельсовета</w:t>
      </w:r>
    </w:p>
    <w:p>
      <w:pPr>
        <w:pStyle w:val="Normal"/>
        <w:jc w:val="both"/>
        <w:rPr/>
      </w:pPr>
      <w:r>
        <w:rPr>
          <w:b/>
        </w:rPr>
        <w:t>Железногорского района Сафронову Д.И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статьей 13 Закона курской области от 11.12.1998г. № 35-ЗКО «О статусе Глав муниципальных образований и других выборных должностных лиц местного самоуправления в Курской области», в соответствии с Положением о Порядке оплаты труда Главы Студенокского сельсовета Железногорского района,  личного заявления, Собрание депутатов Студенокского сельсовета Железногор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Предоставить  оплачиваемый отпуск  Главе  Студенокского сельсовета Железногорского района Сафронову Дмитрию Ивановичу в количестве 16 (шестнадцать) календарных дней за период работы с 20.06.2019 года по 20.06.2020 года с 10.07.2020 года по 25.08.2020 года  – включитель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 период отпуска исполнение обязанностей Главы Студенокского сельсовета Железногорского района возложить на  заместителя Главы администрации Студенокского  сельсовета Железногорского района – Веденину Екатерину Сергеевн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Администрации Студенокского сельсовета Железногорского района подготовить распоряжения – «О предоставлении отпуска Главе Студенокского сельсовета Железногорского района Сафронову Д.И.», согласно личного заявления и данно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</w:rPr>
      </w:pPr>
      <w:r>
        <w:rPr/>
        <w:t xml:space="preserve">          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Председатель  Собрания депутатов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Студенокского сельсовета </w:t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Железногорского района                                      _________________   Г.Н.Татаринова                      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Глава Студенокского сельсовета                                                                                                                                Железногорского района                                      _________________   Д.И. Сафронов                                                </w:t>
      </w:r>
    </w:p>
    <w:p>
      <w:pPr>
        <w:pStyle w:val="Normal"/>
        <w:spacing w:before="0" w:after="0"/>
        <w:ind w:left="567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???</dc:creator>
  <dc:description/>
  <cp:keywords/>
  <dc:language>en-US</dc:language>
  <cp:lastModifiedBy>user</cp:lastModifiedBy>
  <cp:lastPrinted>2020-07-23T13:28:00Z</cp:lastPrinted>
  <dcterms:modified xsi:type="dcterms:W3CDTF">2020-07-23T11:28:00Z</dcterms:modified>
  <cp:revision>26</cp:revision>
  <dc:subject/>
  <dc:title/>
</cp:coreProperties>
</file>