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УДЕНОК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от 1 июня 2023г. №37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б утверждении отчета об исполнении бюджет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Студенокский сельсовет» Железногорского района Курской области за 1 квартал 2023 го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Руководствуясь  ст.</w:t>
      </w:r>
      <w:r>
        <w:rPr>
          <w:rFonts w:cs="Times New Roman" w:ascii="Times New Roman" w:hAnsi="Times New Roman"/>
          <w:sz w:val="24"/>
          <w:szCs w:val="24"/>
        </w:rPr>
        <w:t>27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юджетного кодекса Российской Федерации;ст.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З РФ </w:t>
      </w:r>
      <w:r>
        <w:rPr>
          <w:rFonts w:cs="Times New Roman" w:ascii="Times New Roman" w:hAnsi="Times New Roman"/>
          <w:sz w:val="24"/>
          <w:szCs w:val="24"/>
        </w:rPr>
        <w:t xml:space="preserve">№131-ФЗ   РФ « Об 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ем о бюджетном процессе  в муни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зовании «</w:t>
      </w:r>
      <w:r>
        <w:rPr>
          <w:rFonts w:cs="Times New Roman" w:ascii="Times New Roman" w:hAnsi="Times New Roman"/>
          <w:sz w:val="24"/>
          <w:szCs w:val="24"/>
        </w:rPr>
        <w:t>Студенок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 итоги исполнения бюджета муниципального образования «Студенокский сельсовет» Железногорского района Курской области за 1 квартал 2023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Утвердить   отчет об исполнении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туденокский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1 квартал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доходам  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 622 085,4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 согласно приложению №1к настоящнму постановлению, 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   расходам в сумме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 151 926,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ведомственной структуре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ю №2,  </w:t>
      </w:r>
      <w:r>
        <w:rPr>
          <w:rFonts w:cs="Times New Roman" w:ascii="Times New Roman" w:hAnsi="Times New Roman"/>
          <w:sz w:val="24"/>
          <w:szCs w:val="24"/>
        </w:rPr>
        <w:t>по разделам , подразделам расходов классификации расходов бюджетов согласно приложению №3 к настоящему постановлению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ицитом  в сумме 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70 158,52 </w:t>
      </w:r>
      <w:r>
        <w:rPr>
          <w:rFonts w:cs="Times New Roman" w:ascii="Times New Roman" w:hAnsi="Times New Roman"/>
          <w:sz w:val="24"/>
          <w:szCs w:val="24"/>
        </w:rPr>
        <w:t xml:space="preserve"> рублей согласно приложению №3 к настоящему постановлению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численности  и фактическим расходам на оплату труда муниципальных служащих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 Студенок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овет» Железногорского района Курской области за </w:t>
      </w:r>
      <w:r>
        <w:rPr>
          <w:rFonts w:cs="Times New Roman" w:ascii="Times New Roman" w:hAnsi="Times New Roman"/>
          <w:sz w:val="24"/>
          <w:szCs w:val="24"/>
        </w:rPr>
        <w:t xml:space="preserve">1 квартал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23 </w:t>
      </w:r>
      <w:r>
        <w:rPr>
          <w:rFonts w:cs="Times New Roman" w:ascii="Times New Roman" w:hAnsi="Times New Roman"/>
          <w:sz w:val="24"/>
          <w:szCs w:val="24"/>
          <w:lang w:val="en-US"/>
        </w:rPr>
        <w:t>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гласно приложению  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Студенокский Вестник» и разместить на официальном сайте Администрации Студенокского сельсовета Железногорского район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Настоящее постановление вступает в силу с со дня 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туденокского сельсовета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Пахомова Е.С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63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312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872" w:type="dxa"/>
                                          <w:jc w:val="left"/>
                                          <w:tblInd w:w="226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872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и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ложение №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21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  постановлению Администр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туденокского сельсовета Железногорск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от 1 июня 2023г.№3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Об утверждении отчета об исполнен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бюджета муниципального образ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Студенокский сельсовет»  Железногор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района Курской области за 1 квартал 2023года 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34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ъем поступления налоговых и неналоговых  доходов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 межбюджетных трансфертов, получаемых из других бюджетов бюджетной системы Российской Федерации в 1 квартале 2023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рублей)</w:t>
                                        </w:r>
                                      </w:p>
                                      <w:tbl>
                                        <w:tblPr>
                                          <w:tblW w:w="92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06"/>
                                          <w:gridCol w:w="3402"/>
                                          <w:gridCol w:w="1559"/>
                                          <w:gridCol w:w="1417"/>
                                          <w:gridCol w:w="993"/>
                                        </w:tblGrid>
                                        <w:tr>
                                          <w:trPr>
                                            <w:trHeight w:val="21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од бюджетной классификации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Уверждено 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23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полнено за 1 квартал 2023 го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9" w:right="-108" w:firstLine="1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% испол-н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ВСЕГО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6 115 53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 62208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6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НАЛОГОВЫЕ И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 338 54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86 361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3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0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НАЛОГИ НА ПРИБЫЛЬ,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86 06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2 786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3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01 02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Налог на доходы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86 06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2 786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1 0201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82 36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1 01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01 0202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6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 314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5,6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01 0203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4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52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3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 06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НАЛОГИ НА ИМУ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 541 83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77 465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7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1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Налог на имущество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75 97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-27273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1030 1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Налог на имущество физических лиц, взимаемый поставкам, применяемым к объектам налогообложения, расположенным в границах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75 97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-27273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 06 0600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 265 86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604 738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7,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6030 03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 с организ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91 47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73 29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0,6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603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91 47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73 29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,6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604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 с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74 38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31 442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8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604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 с физических лиц, обладающих земельным участком, расположенным в грани-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74 38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31 442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8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 1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ДОХОДЫ ОТ ИСПОЛЬЗОВАНИЯ ИМУЩЕСТВА, НАХОДЯЩЕГОСЯ В ГОСУДАРСТВЕННОЙ И МУНИЦИПАЛЬНОЙ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 210 64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56 11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2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1 11 0500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 210 64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56 11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2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1 11 0502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 210 64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56 11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2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1 11 05025 1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 210 64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56 11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2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2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БЕЗВОЗМЕЗД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 776 98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35 72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0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2 02 00000 00 0000 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Безвозмездные поступления от других бюджетов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 776 98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35 72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0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Дота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 736 97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86 23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45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2 02 15002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Дотации на поддержку мер по обеспечению сбалансированности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20 46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10 23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5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2 02 15002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Дотации бюджетам сельских поселений на поддержку мер по обеспечению сбалансированности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20 46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10 23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5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6001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Дотации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316 50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58 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42,3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6001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Дотации бюджетам сельских поселений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316 50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58 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42,3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2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сидии бюджетам 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59 69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25555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сидии бюджетам на реализацию программ формирования современной городской сре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59 69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25555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сидии бюджетам сельских поселений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 xml:space="preserve">на реализацию программ формирования современной городской сред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59 69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2 02 3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вен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80 3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7 49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24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35118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80 3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7 49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24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35118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80 3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7 49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24,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6872" w:type="dxa"/>
                                    <w:jc w:val="left"/>
                                    <w:tblInd w:w="2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7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ожение №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уденокского сельсовета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от 1 июня 2023г.№37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Об утверждении отчета об исполнен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юджет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Студенокский сельсовет»  Железногорского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а Курской области за 1 квартал 2023года 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4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поступления налоговых и неналоговых  доходов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 межбюджетных трансфертов, получаемых из других бюджетов бюджетной системы Российской Федерации в 1 квартале 2023 год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/>
                                    <w:t>рублей)</w:t>
                                  </w:r>
                                </w:p>
                                <w:tbl>
                                  <w:tblPr>
                                    <w:tblW w:w="92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6"/>
                                    <w:gridCol w:w="3402"/>
                                    <w:gridCol w:w="1559"/>
                                    <w:gridCol w:w="1417"/>
                                    <w:gridCol w:w="993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верждено 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полнено за 1 квартал 2023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9" w:right="-108" w:firstLine="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 испол-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 115 5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 622085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6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 338 54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6 361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,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6 06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2 786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6 06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2 786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2 3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1 019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1 02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6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 314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5,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1 020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4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5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,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 541 83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77 465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1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5 9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27273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1030 1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алог на имущество физических лиц, взимаемый поставкам, применяемым к объектам налогообложения, расположенным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5 9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27273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 265 86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04 738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7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6030 03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91 47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3 29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,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91 47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3 29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,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74 38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1 44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8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емельный налог с физических лиц, обладающих земельным участком, расположенным в грани-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74 38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1 44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8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 210 6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6 11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1 11 0500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 210 6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6 11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1 11 0502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 210 6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6 11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 210 6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6 11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 776 98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35 7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,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02 00000 00 0000 000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 776 98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35 7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,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 736 97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86 23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 02 15002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отации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20 46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 23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 02 15002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20 46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 23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6001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316 50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5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2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316 50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5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2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2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сидии бюджетам 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9 6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25555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сидии бюджетам на реализацию программ формирования современной городско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9 6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25555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сидии бюджетам сельских поселен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на реализацию программ формирования современной городской сред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9 6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02 3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0 3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7 4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35118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0 3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7 4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0 3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7 4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,0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667510</wp:posOffset>
                      </wp:positionH>
                      <wp:positionV relativeFrom="page">
                        <wp:posOffset>635</wp:posOffset>
                      </wp:positionV>
                      <wp:extent cx="417766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76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95pt;height:1.15pt;mso-wrap-distance-left:9pt;mso-wrap-distance-right:9pt;mso-wrap-distance-top:0pt;mso-wrap-distance-bottom:0pt;margin-top:0.05pt;mso-position-vertical-relative:page;margin-left:13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4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1 июня 2023г №37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Курской области за 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3года 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муниципального образования «Студенокский сельсове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ам ,подразделам  расходов классификации расходов бюджетов за 1 квартал 2023 года</w:t>
            </w:r>
          </w:p>
          <w:tbl>
            <w:tblPr>
              <w:tblW w:w="9715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567"/>
              <w:gridCol w:w="567"/>
              <w:gridCol w:w="1842"/>
              <w:gridCol w:w="1560"/>
              <w:gridCol w:w="992"/>
            </w:tblGrid>
            <w:tr>
              <w:trPr>
                <w:trHeight w:val="820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</w:rPr>
                    <w:t>Утверждено на 2023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</w:rPr>
                    <w:t>Исполнено за 1 квартал 2023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7 7280 27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1 151 926,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14,9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3 938 66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874 508,6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2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i/>
                      <w:sz w:val="16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651 535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25 400,3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firstLine="108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9,24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i/>
                      <w:sz w:val="16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 666 268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316 879,6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9,0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112 944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0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sz w:val="16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 506 913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432 228,6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8,6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8"/>
                    </w:rPr>
                    <w:t>Муниципальная программа «Обеспечение эффективного осуществления полномочий МКУ «АХУ" Администрации Студенокского сельсовета  Железногорского район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8"/>
                    </w:rPr>
                    <w:t>1 300 0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323 546,7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4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0 317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7 49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i/>
                      <w:sz w:val="16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0 317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7 49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,07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16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8"/>
                    </w:rPr>
                    <w:t>50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  <w:sz w:val="16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8"/>
                    </w:rPr>
                    <w:t>50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6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3 013 05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30 890,4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4,3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8"/>
                    </w:rPr>
                    <w:t>3 013 05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30 890,4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4,34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 850 41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8"/>
                    </w:rPr>
                    <w:t>1 162 64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30 890,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1,2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16"/>
                      <w:szCs w:val="18"/>
                    </w:rPr>
                  </w:pPr>
                  <w:r>
                    <w:rPr>
                      <w:b/>
                      <w:i/>
                      <w:sz w:val="16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16"/>
                      <w:szCs w:val="18"/>
                    </w:rPr>
                  </w:pPr>
                  <w:r>
                    <w:rPr>
                      <w:b/>
                      <w:i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49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79 037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16,13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8"/>
                    </w:rPr>
      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6"/>
                      <w:szCs w:val="18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sz w:val="16"/>
                      <w:szCs w:val="18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49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79 037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6,13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6"/>
                      <w:szCs w:val="18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sz w:val="16"/>
                      <w:szCs w:val="18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  <w:lang w:eastAsia="en-US"/>
                    </w:rPr>
                  </w:pPr>
                  <w:r>
                    <w:rPr>
                      <w:b/>
                      <w:sz w:val="16"/>
                      <w:szCs w:val="18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sz w:val="16"/>
                    </w:rPr>
      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6"/>
                      <w:szCs w:val="18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sz w:val="16"/>
                      <w:szCs w:val="18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1 июня 2023г.№37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 за 1 квартал 2023года 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 финансирования дефицита бюджета  муниципального образования «Студенокский сельсовет» Железногорского района Ку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кодам классификации источников финансирования дефицитов бюджетов  за 1 квартал  2023 год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685"/>
              <w:gridCol w:w="1668"/>
              <w:gridCol w:w="1701"/>
              <w:gridCol w:w="850"/>
            </w:tblGrid>
            <w:tr>
              <w:trPr>
                <w:trHeight w:val="97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Утверждено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на 2023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Исполнено за 1 квартал 2023г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4"/>
                    </w:rPr>
                    <w:t>% исполнения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 00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Источники финансирования дефицита бюджета - всего, в том числе: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12 497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70 158,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1 00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Изменение остатков средст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12 497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70 158,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0 00 00 0000 5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 115 53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 855 113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0 00 0000 5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 115 53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 855 113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1 00 0000 5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 115 53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 855 113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1 10 0000 5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прочих остатков денежных средств бюджетов сельских  поселений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 115 53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 855 113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0 00 00 0000 6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728 027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384 955,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0 00 0000 6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728 027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384 955,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1 00 0000 6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прочих остатков  денежных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728 027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384 955,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1 10 0000 6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728 027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384 955,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1 июня 2023г.№37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района Курской области за 1 квартал 2023год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численности и фактическим расходам на оплату труда муниципальных служащих по муниципальному образованию «Студенокский сельсовет»Железногорского района Курской области за 1 квартал 2023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655"/>
              <w:gridCol w:w="1419"/>
              <w:gridCol w:w="2473"/>
              <w:gridCol w:w="141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Наименование учрежден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Числен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чел.)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Фактические расходы- всего, руб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 т.ч.заработная плата с начислениями, рубл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«Администрация Студенокского сельсовета Железногорского района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42 2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34 388,47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МКУ Административно-хозяйсвенное управление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23 546,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56 083,0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765 826,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690 471,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0:00Z</dcterms:created>
  <dc:creator>BreAV</dc:creator>
  <dc:description/>
  <cp:keywords/>
  <dc:language>en-US</dc:language>
  <cp:lastModifiedBy>Пользователь</cp:lastModifiedBy>
  <cp:lastPrinted>2023-06-01T11:20:00Z</cp:lastPrinted>
  <dcterms:modified xsi:type="dcterms:W3CDTF">2023-06-01T08:22:00Z</dcterms:modified>
  <cp:revision>58</cp:revision>
  <dc:subject/>
  <dc:title>Об областном бюджете на 2010 год</dc:title>
</cp:coreProperties>
</file>