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  <w:tab w:val="left" w:pos="1507" w:leader="none"/>
        </w:tabs>
        <w:ind w:left="28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 СТУДЕНОКСКОГО СЕЛЬСОВЕТА   </w:t>
        <w:tab/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  <w:tab w:val="left" w:pos="3617" w:leader="none"/>
        </w:tabs>
        <w:rPr/>
      </w:pPr>
      <w:r>
        <w:rPr>
          <w:b/>
          <w:sz w:val="28"/>
          <w:szCs w:val="28"/>
        </w:rPr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21г.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/>
      </w:pPr>
      <w:r>
        <w:rPr>
          <w:sz w:val="28"/>
          <w:szCs w:val="28"/>
        </w:rPr>
        <w:t>Администрации  Студенокского</w:t>
      </w:r>
    </w:p>
    <w:p>
      <w:pPr>
        <w:pStyle w:val="Normal"/>
        <w:rPr/>
      </w:pPr>
      <w:r>
        <w:rPr>
          <w:sz w:val="28"/>
          <w:szCs w:val="28"/>
        </w:rPr>
        <w:t>сельсовета 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Бюджетного кодекса Российской Федерации и Положением о бюджетном процессе в  муниципальном образовании  "Студенокский сельсовет"  Железногорского района  Курской области, утвержденным Решением Собрания депутатов Студенокского сельсовета  Железногорского района Курской области  от 20 05.2021г.  №17 «Об утверждении «Положения о бюджетном процессе в муниципальном образовании "Студенокский сельсовет" Железногорского района  Курской области, ПОСТАНОВЛЯЮ: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использования бюджетных ассигнований резервного фонда  администрации  Студенокского сельсовета Железного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 Студенокского сельсовета Железногорского района Курской области №15 от 12.03.2020г. "Об утверждении порядка использования бюджетных ассигнований резервного фонда администрации Студенокского сельсовета Железногорского района Курской области"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</w:t>
      </w:r>
      <w:r>
        <w:rPr/>
        <w:t>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Студен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    Д.И.Сафронов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удено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9.07.2021г.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 администрации  Студенокского сельсовета Железногорского            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Положением  о бюджетном процессе в  муниципальном образовании "Студенокский сельсовет" Железногорского района Курской области и устанавливает порядок выделения и использования средств резервного фонда администрации Студенокского сельсовета Железного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 Студенокс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определяется Решением Собрания депутатов Студенокского сельсовета Железногорского района Курской области  ежегодно при утверждении бюджета муниципального образования "Студенокский сельсовет" Железногорского район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учитываются в расходной части бюджета муниципального образования "Студенокский сельсовет" Железногорского района Курской области и используются на финанс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щения по вопросу выделения денежных средств из резервного  фонда подготавливаются и направляются на имя главы Студенокс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6. Проект правового акта администрации  Студенокс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7. Средства из резервного фонда выделяются на основании правового акта администрации Студенокс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распорядители бюджетных средств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 администрацию  Студенокского сельсовета Железногорского района отчет об использовании средств резервного фонд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9. Администрация Студенокс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"Студенокский сельсовет" Железногорского района Курской области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10. Администрация Студенокс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rPr/>
      </w:pPr>
      <w:r>
        <w:rPr/>
        <w:t>администрации  Студенокского сельсовета Железногорского   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35:00Z</dcterms:created>
  <dc:creator>User</dc:creator>
  <dc:description/>
  <cp:keywords/>
  <dc:language>en-US</dc:language>
  <cp:lastModifiedBy>test</cp:lastModifiedBy>
  <cp:lastPrinted>2015-03-05T16:29:00Z</cp:lastPrinted>
  <dcterms:modified xsi:type="dcterms:W3CDTF">2021-07-29T05:52:00Z</dcterms:modified>
  <cp:revision>16</cp:revision>
  <dc:subject/>
  <dc:title/>
</cp:coreProperties>
</file>