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ОБРАНИЕ ДЕПУТАТОВ СТУДЕНОКСКОГО СЕЛЬСОВЕТ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07.2020г. №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д. Студено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окского сельсовета Железногорского района №9 от 15.01.2020       « Об утверждении реестра муниципальной собственности МО «Студенокский сельсовет» Железногорского района по состоянию на 01.01.2020г.» (в ред. от 19.03.2020 №1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Федеральным Законом от 6.10.2003 года 131- ФЗ «Об общих принципах организации местного самоуправления в Российской Федерации Собрание депутатов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е в Приложение №1 к решению Собрания депутатов Студенокского сельсовета от 15.01.2020 №9:</w:t>
      </w:r>
    </w:p>
    <w:p>
      <w:pPr>
        <w:pStyle w:val="Normal"/>
        <w:ind w:left="810" w:hanging="0"/>
        <w:jc w:val="both"/>
        <w:rPr/>
      </w:pPr>
      <w:r>
        <w:rPr>
          <w:sz w:val="20"/>
          <w:szCs w:val="20"/>
        </w:rPr>
        <w:t>-сточку 11 Приложения №1 читать в следующей редакции:</w:t>
      </w:r>
    </w:p>
    <w:p>
      <w:pPr>
        <w:pStyle w:val="Normal"/>
        <w:ind w:left="8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0"/>
        <w:gridCol w:w="943"/>
        <w:gridCol w:w="851"/>
        <w:gridCol w:w="992"/>
        <w:gridCol w:w="709"/>
        <w:gridCol w:w="709"/>
        <w:gridCol w:w="567"/>
        <w:gridCol w:w="992"/>
        <w:gridCol w:w="709"/>
        <w:gridCol w:w="966"/>
        <w:gridCol w:w="1018"/>
        <w:gridCol w:w="1160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 недвижимого имущества</w:t>
            </w:r>
          </w:p>
        </w:tc>
        <w:tc>
          <w:tcPr>
            <w:tcW w:w="96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1.2020</w:t>
            </w:r>
          </w:p>
        </w:tc>
      </w:tr>
      <w:tr>
        <w:trPr>
          <w:trHeight w:val="1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-ние) недвижимого имуще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недвижимого имуще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 иные параметры, характеризующие физические свойства недвижимого имущест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 (износ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-го имуще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недвижимое имуществ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-ной собственности на недвижимое имущество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нахождения объекта у юридического лица лица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 имущества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лен-ные в отношении муниципального недвижимого имущества ограничения (обременения) с указанием основания и даты их возникновения и прекращения</w:t>
            </w:r>
          </w:p>
        </w:tc>
      </w:tr>
      <w:tr>
        <w:trPr>
          <w:trHeight w:val="12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48, Курская область, Железногорский район, д.Студен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6:000000:1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3361 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 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05 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.03.2020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уденокского сельсове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Пользователь\\Desktop\\Решения на 2020 год\\Решения 2020\\15.01.2020\\реест собственности - копия (1).xls" "раздел 1 реестра мун.недв.имущ.!R4C2:R6C16" \a \f 4 \h  \* MERGEFORMAT </w:instrText>
      </w:r>
      <w:bookmarkStart w:id="0" w:name="_1646114431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.   Решение вступает в силу со дня его подпис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Собрания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уденокского седьсов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Железногорского района                                                        Г. Н. Татаринов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Глава Студенокского  сельсовета                                       Д.И.Сафронов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Железн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RANGE!B1%3AP45"/>
      <w:bookmarkStart w:id="2" w:name="RANGE!B1%3AP45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20:00Z</dcterms:created>
  <dc:creator>Razvetye</dc:creator>
  <dc:description/>
  <cp:keywords/>
  <dc:language>en-US</dc:language>
  <cp:lastModifiedBy>Пользователь</cp:lastModifiedBy>
  <cp:lastPrinted>2020-07-23T13:48:00Z</cp:lastPrinted>
  <dcterms:modified xsi:type="dcterms:W3CDTF">2020-07-23T10:48:00Z</dcterms:modified>
  <cp:revision>28</cp:revision>
  <dc:subject/>
  <dc:title>                                                                                                   </dc:title>
</cp:coreProperties>
</file>