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1"/>
        <w:tabs>
          <w:tab w:val="clear" w:pos="708"/>
          <w:tab w:val="left" w:pos="3300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  <w:t>22 ноября 2018 года №38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 проведении публичных слушаний по проекту решения Собрания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уденокского сельсовета Железногорского района </w:t>
      </w:r>
      <w:r>
        <w:rPr>
          <w:b/>
          <w:bCs/>
        </w:rPr>
        <w:t>«О бюджете  муниципального образования «Студенокский сельсовет» Железногорского</w:t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на 2019 год и на плановый период 2020 и 2021 годов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брание депутатов Студенокского сельсовета Железногор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18 год 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2. Обнародовать Временный порядок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 на  шести информационных стендах, расположенных:</w:t>
      </w:r>
    </w:p>
    <w:p>
      <w:pPr>
        <w:pStyle w:val="Normal"/>
        <w:jc w:val="both"/>
        <w:rPr/>
      </w:pPr>
      <w:r>
        <w:rPr/>
        <w:t xml:space="preserve">1-й – помещение Администрации Студенокского сельсовета Железногорского район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Трояновского сельсовета Железногорск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-й – п. Гавриловский,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3. Провести публичные слушания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 11 декабря 2018 года в  - 11 часов по адресу: Курская область, Железногорский район, д. Студенок, Администрация Студенокского сельсове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  Настоящее Решение обнародовать на указанных в п. 2 информационных стенд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Глава Студенок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Д.И. Сафроно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ешением Собрания 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епутатов</w:t>
      </w:r>
    </w:p>
    <w:p>
      <w:pPr>
        <w:pStyle w:val="Normal"/>
        <w:spacing w:before="0" w:after="0"/>
        <w:ind w:left="4248" w:firstLine="708"/>
        <w:contextualSpacing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туденокского сельсовета</w:t>
      </w:r>
    </w:p>
    <w:p>
      <w:pPr>
        <w:pStyle w:val="Normal"/>
        <w:spacing w:before="0" w:after="0"/>
        <w:ind w:left="4248"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FF0000"/>
          <w:sz w:val="22"/>
          <w:szCs w:val="22"/>
        </w:rPr>
        <w:t xml:space="preserve">от 22 ноября 2018 года №38 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/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>
          <w:b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1. Настоящий Порядок разработан в соответствии с Федеральным законом «Об общих принципах организации и местного самоуправления в Российской Федерации» и регулирует вопросы проведения публичных слуша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2. Публичные слушания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уждение проекта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 xml:space="preserve">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 xml:space="preserve">».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Решение о  проведении публичных слушаний, включающее информацию о месте и времени проведения публичных слушаний, принимает Собрание депутатов Студенокского сельсовета Железногорского. Данное решение подлежит обнародованию на информационных стендах, расположенных на: </w:t>
      </w:r>
    </w:p>
    <w:p>
      <w:pPr>
        <w:pStyle w:val="Normal"/>
        <w:jc w:val="both"/>
        <w:rPr/>
      </w:pPr>
      <w:r>
        <w:rPr/>
        <w:t xml:space="preserve">1-й – помещение Администрации Студенокского сельсовета Железногорского района;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Трояновского сельсовета Железногорского район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й – п. Гавриловский, </w:t>
      </w:r>
      <w:r>
        <w:rPr/>
        <w:t xml:space="preserve">не </w:t>
      </w:r>
      <w:r>
        <w:rPr>
          <w:rFonts w:cs="Times New Roman" w:ascii="Times New Roman" w:hAnsi="Times New Roman"/>
        </w:rPr>
        <w:t>позднее, чем за 7 дней до дня публичных слуша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4. В публичных слушаниях могут принимать участие все желающие граждане, постоянно проживающие на территории Студенокского сельсове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5. Председательствующим на публичных слушаниях является председатель Собрания депутатов Студенокского сельсовета Железногорского района, либо председатель комиссии по обсуждению проекта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, приему и учету предложений по нему (далее - комисс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7. По результатам публичных слушаний принимаются рекомендации по проекту решения Собрания депутатов Студенокского сельсовета Железногорского района </w:t>
      </w:r>
      <w:r>
        <w:rPr>
          <w:bCs/>
        </w:rPr>
        <w:t>«О бюджете  муниципального образования «Студенокский сельсовет» Железногорского района на 2019 год и на плановый период 2020 и 2021 годов</w:t>
      </w:r>
      <w:r>
        <w:rPr/>
        <w:t>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Студенокского сельсовета Железногорского района и обнародуется на информационных стендах, указанных в п.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Студенокского сельсовета Железногорского район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1</dc:creator>
  <dc:description/>
  <dc:language>en-US</dc:language>
  <cp:lastModifiedBy>user</cp:lastModifiedBy>
  <cp:lastPrinted>2012-12-10T13:19:00Z</cp:lastPrinted>
  <dcterms:modified xsi:type="dcterms:W3CDTF">2018-12-03T11:43:00Z</dcterms:modified>
  <cp:revision>2</cp:revision>
  <dc:subject/>
  <dc:title>ГОРОДНОВСКИЙ СЕЛЬСОВЕТ</dc:title>
</cp:coreProperties>
</file>